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1.04.2022   </w:t>
        <w:tab/>
        <w:tab/>
        <w:tab/>
        <w:tab/>
        <w:t xml:space="preserve">      № 43      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«Развитие физической культуры и спорта» </w:t>
            </w:r>
            <w:r>
              <w:rPr>
                <w:bCs/>
                <w:iCs/>
                <w:color w:val="000000"/>
                <w:szCs w:val="24"/>
              </w:rPr>
              <w:t>за 2021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spacing w:lineRule="auto" w:line="276"/>
        <w:ind w:right="-14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/>
        <w:t>Развитие физической культуры и спорта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</w:t>
        <w:tab/>
        <w:t xml:space="preserve">           </w:t>
        <w:tab/>
        <w:t>А.С. Шаблий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4.2022 г.</w:t>
      </w:r>
      <w:r>
        <w:rPr>
          <w:rFonts w:eastAsia="Calibri"/>
        </w:rPr>
        <w:t xml:space="preserve">   № 43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1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Краснолуч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6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 xml:space="preserve">»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с</w:t>
      </w:r>
      <w:r>
        <w:rPr>
          <w:rFonts w:eastAsia="Calibri" w:cs="Tahoma"/>
          <w:color w:val="000000"/>
          <w:kern w:val="2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нолучского сельского поселения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</w:t>
      </w:r>
      <w:r>
        <w:rPr>
          <w:kern w:val="2"/>
        </w:rPr>
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</w:r>
      <w:r>
        <w:rPr>
          <w:color w:val="000000"/>
        </w:rPr>
        <w:t xml:space="preserve">» выполнено в полном объеме. Достигнуты следующие результаты:  </w:t>
      </w:r>
      <w:r>
        <w:rPr/>
        <w:t>рост количества участников массовых спортивных и физкультурных мероприятий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eastAsia="ja-JP" w:bidi="fa-IR"/>
        </w:rPr>
        <w:t>восприимчивость к новому, рост инновационной активности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right="0" w:firstLine="709"/>
        <w:rPr/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right="0" w:firstLine="709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>
          <w:color w:val="000000"/>
        </w:rPr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четыре показателея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 «</w:t>
      </w:r>
      <w:r>
        <w:rPr/>
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 xml:space="preserve">, фактическ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>Показатель 2. «</w:t>
      </w:r>
      <w:r>
        <w:rPr/>
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8,5%, фактическое значение 8,5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1.1. «</w:t>
      </w: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color w:val="000000"/>
        </w:rPr>
        <w:t>» - плановое значение 0,42%,  фактическое значение 0,42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2. «</w:t>
      </w:r>
      <w:r>
        <w:rPr/>
        <w:t>Доля жителей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>» - плановое значение 53%,   фактическое значение 53%.</w:t>
      </w:r>
    </w:p>
    <w:p>
      <w:pPr>
        <w:pStyle w:val="Normal"/>
        <w:snapToGrid w:val="false"/>
        <w:ind w:righ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rPr>
          <w:color w:val="000000"/>
        </w:rPr>
      </w:pPr>
      <w:r>
        <w:rPr>
          <w:color w:val="000000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Краснолучского сельского поселения «</w:t>
      </w:r>
      <w:r>
        <w:rPr>
          <w:color w:val="000000"/>
          <w:kern w:val="2"/>
          <w:lang w:eastAsia="en-US" w:bidi="fa-IR"/>
        </w:rPr>
        <w:t>Развитие физической культуры и спорта</w:t>
      </w:r>
      <w:r>
        <w:rPr>
          <w:iCs/>
          <w:color w:val="000000"/>
        </w:rPr>
        <w:t>» продолжит свою реализацию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1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физической культуры и  спорта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62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50"/>
        <w:gridCol w:w="1486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казатель 1.2. 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</w:rPr>
      </w:pPr>
      <w:r>
        <w:rPr>
          <w:color w:val="000000"/>
        </w:rPr>
      </w:r>
      <w:bookmarkStart w:id="2" w:name="Par1462"/>
      <w:bookmarkStart w:id="3" w:name="Par1462"/>
      <w:bookmarkEnd w:id="3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Пользователь</dc:creator>
  <dc:description/>
  <cp:keywords/>
  <dc:language>en-US</dc:language>
  <cp:lastModifiedBy>User1</cp:lastModifiedBy>
  <cp:lastPrinted>2016-04-13T13:22:00Z</cp:lastPrinted>
  <dcterms:modified xsi:type="dcterms:W3CDTF">2022-05-10T14:57:00Z</dcterms:modified>
  <cp:revision>15</cp:revision>
  <dc:subject/>
  <dc:title> </dc:title>
</cp:coreProperties>
</file>