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caps/>
          <w:sz w:val="32"/>
          <w:szCs w:val="32"/>
        </w:rPr>
        <w:t xml:space="preserve">                           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3.03.2020                 </w:t>
        <w:tab/>
        <w:t xml:space="preserve">                            № 25                        </w:t>
        <w:tab/>
        <w:t xml:space="preserve">     х. Красный Лу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2586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финансировании и освоении проводимых программных мероприятий по муниципальной программе «Охрана окружающ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ы и рациональное природопользование» по результатам за 2019 год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Краснолучского сельского поселения от 19.09.2018 № 10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«Охрана окружающей среды и рациональное природопользование Краснолуч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ой постановлением Администрации Краснолучского сельского поселения № 228 от 30.09.2013 г «Об утверждении муниципальной программы  «Охрана окружающей среды и рациональное природопользование» за 2019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Краснолучского сельского поселения Д.П. Евтухов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лучского сельского поселения                                                     А.Э. Деваль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й служб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Краснолуч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от 13.03.2020 № 2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ЧЕТ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</w:rPr>
        <w:t>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«Охрана окружающей среды и рацио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родопользование» за 2019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8"/>
          <w:szCs w:val="28"/>
        </w:rPr>
        <w:t xml:space="preserve">Отчет о результатах реализации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>«Охрана окружающей среды и рациональное природопользование» согласно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кретные результаты реализации муниципальной программы, достигнутые в 2019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Охрана окружающей среды и рациональн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опользование я» отчетный период. 2019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Краснолуч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«Охрана окружающей среды и рациональное природопользование»  за 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кретные результаты реализации муниципальной программы, достигнутые в 2019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 «Охрана окружающей среды и рациональное природопользование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Краснолучского сельского поселения  № 150 от 02.11.2018 г «Об утверждении муниципальной программы 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1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средства на финансирование и освоение программных мероприятий в Программе не предусмотрены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сполнен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храна окружающей среды и рационального природопользование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2019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Охрана окружающей среды и рациональное природопольз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 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тско-юношеского экологическ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 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решения Собрания депутатов Краснолуч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 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водохозяйственного комплекса Краснолуч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 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ТС с неудовлетворительным и опасным уровнем безопасности, приведенных в безопасное техническое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тверждение акта ввода в эксплуатац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 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техническое состояние ГТ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Повышение эффективности деятельности по обращению с отходами на территории Краснолуч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 Евтух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 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решения Собрания депутатов Краснолучского сельского поселения « Об утверждении дополнений в Правила благоустройства на территории муниципального образования «Краснолучское сельское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 Евтух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 Евтух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следующих результатов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щищенности населения и объектов экономики от наводнений и другого негативного воздействия 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анкционированных свал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»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  <w:bookmarkStart w:id="2" w:name="Par1470"/>
      <w:bookmarkEnd w:id="2"/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достижении значений показателей (индикаторов) по Краснолучскому сельскому поселению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2276"/>
        <w:gridCol w:w="1353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51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397" w:right="34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Par1520"/>
      <w:bookmarkEnd w:id="4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Охрана окружающей среды в Краснолуч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луч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/>
              <w:t>Организация детско-юношеского экологическ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луч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водохозяйственного комплекса Краснолуч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луч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ГТС с неудовлетворительным и опасным уровнем безопасности, приведенных в безопасное техническ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ГТС с неудовлетворительным и опасным уровнем безопасности, приведенных в безопасное техн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Повышение эффективности деятельности по обращению с отходами на территории Краснолуч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луч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количества несанкционированных свалок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количества несанкционированных свал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луч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397" w:right="340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5" w:name="Par1596"/>
      <w:bookmarkStart w:id="6" w:name="Par1596"/>
      <w:bookmarkEnd w:id="6"/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не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Охрана окружающей среды и рационального природопользование Краснолучского сельского поселения» за  2019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«</w:t>
            </w:r>
            <w:r>
              <w:rPr/>
              <w:t>Охрана окружающей среды и рациональное природопользование</w:t>
            </w:r>
            <w:r>
              <w:rPr>
                <w:color w:val="000000"/>
              </w:rPr>
              <w:t>»</w:t>
            </w:r>
            <w:r>
              <w:rPr/>
              <w:t xml:space="preserve">              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«</w:t>
            </w:r>
            <w:r>
              <w:rPr/>
              <w:t>Охрана окружающей среды и рациональное природопользование</w:t>
            </w:r>
            <w:r>
              <w:rPr>
                <w:color w:val="000000"/>
              </w:rPr>
              <w:t>»</w:t>
            </w:r>
            <w:r>
              <w:rPr/>
              <w:t xml:space="preserve">              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2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07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средства на реализацию  Программы не предусмотре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0 тыс. рублей / 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Краснолуч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луч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лучского сельского поселения </w:t>
        <w:br/>
        <w:t xml:space="preserve">при реализации основных мероприятий муниципальной программы Краснолуч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jc w:val="right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раснолучского сельского поселения </w:t>
      </w:r>
      <w:r>
        <w:rPr>
          <w:bCs/>
          <w:iCs/>
          <w:sz w:val="28"/>
          <w:szCs w:val="28"/>
        </w:rPr>
        <w:t>в отчетном году.</w:t>
      </w:r>
      <w:r>
        <w:rPr>
          <w:bCs/>
          <w:sz w:val="28"/>
          <w:szCs w:val="28"/>
        </w:rPr>
        <w:br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луч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  <w:br/>
            </w:r>
            <w:r>
              <w:rPr>
                <w:u w:val="single"/>
              </w:rPr>
              <w:t>Охрана окружающей среды и рационального природопользование</w:t>
            </w:r>
            <w:r>
              <w:rPr/>
              <w:t xml:space="preserve">           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</w:rPr>
                    <w:t>Сумма экономии</w:t>
                    <w:br/>
                    <w:t>(тыс. рублей)Наименование основного мероприятия муниципальной программы (в разрезе объектов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Фактически сложившийся результат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  <w:r>
                    <w:rPr>
                      <w:rFonts w:cs="Times New Roman" w:ascii="Times New Roman" w:hAnsi="Times New Roman"/>
                    </w:rPr>
                    <w:t>Экологическое просвещение и формирование экологической культуры, обеспечение  информацией о состоянии окружающей среды</w:t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детско-юношеского экологического движ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лучского сельского поселения</w:t>
              <w:br/>
              <w:t xml:space="preserve">в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  <w:br/>
            </w:r>
            <w:r>
              <w:rPr>
                <w:u w:val="single"/>
              </w:rPr>
              <w:t xml:space="preserve">Охрана окружающей среды и рационального природопользование 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260"/>
        <w:gridCol w:w="1080"/>
        <w:gridCol w:w="1260"/>
        <w:gridCol w:w="1080"/>
        <w:gridCol w:w="1080"/>
        <w:gridCol w:w="720"/>
      </w:tblGrid>
      <w:tr>
        <w:trPr>
          <w:trHeight w:val="1437" w:hRule="atLeast"/>
        </w:trPr>
        <w:tc>
          <w:tcPr>
            <w:tcW w:w="158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Краснолучского сельского поселения </w:t>
              <w:br/>
              <w:t xml:space="preserve">при реализации основных мероприятий муниципальной программы Краснолучского сельского поселения </w:t>
              <w:br/>
            </w:r>
            <w:r>
              <w:rPr>
                <w:bCs/>
                <w:iCs/>
              </w:rPr>
              <w:t>в отчетном году</w:t>
            </w:r>
            <w:r>
              <w:rPr>
                <w:bCs/>
              </w:rPr>
              <w:br/>
            </w:r>
            <w:r>
              <w:rPr>
                <w:u w:val="single"/>
              </w:rPr>
              <w:t xml:space="preserve">Охрана окружающей среды и рационального природопользова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85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40"/>
        <w:gridCol w:w="1260"/>
        <w:gridCol w:w="1260"/>
        <w:gridCol w:w="1080"/>
        <w:gridCol w:w="1285"/>
        <w:gridCol w:w="1055"/>
      </w:tblGrid>
      <w:tr>
        <w:trPr>
          <w:trHeight w:val="1157" w:hRule="atLeast"/>
        </w:trPr>
        <w:tc>
          <w:tcPr>
            <w:tcW w:w="158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Краснолучского сельского поселения </w:t>
            </w:r>
            <w:r>
              <w:rPr>
                <w:bCs/>
                <w:iCs/>
              </w:rPr>
              <w:t>в отчетном году</w:t>
            </w:r>
            <w:r>
              <w:rPr>
                <w:bCs/>
              </w:rPr>
              <w:br/>
            </w:r>
            <w:r>
              <w:rPr>
                <w:u w:val="single"/>
              </w:rPr>
              <w:t xml:space="preserve">Охрана окружающей среды и рационального природопользование </w:t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585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737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59:00Z</dcterms:created>
  <dc:creator>Козарова</dc:creator>
  <dc:description/>
  <cp:keywords/>
  <dc:language>en-US</dc:language>
  <cp:lastModifiedBy>User1</cp:lastModifiedBy>
  <cp:lastPrinted>2019-07-18T16:16:00Z</cp:lastPrinted>
  <dcterms:modified xsi:type="dcterms:W3CDTF">2020-03-24T10:51:00Z</dcterms:modified>
  <cp:revision>16</cp:revision>
  <dc:subject/>
  <dc:title>АДМИНИСТРАЦИЯ РОСТОВСКОЙ ОБЛАСТИ</dc:title>
</cp:coreProperties>
</file>