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3.03.2020 </w:t>
        <w:tab/>
        <w:tab/>
        <w:t xml:space="preserve">                                     № 15      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Социальная поддержка граждан »</w:t>
            </w:r>
            <w:r>
              <w:rPr>
                <w:bCs/>
                <w:iCs/>
                <w:color w:val="000000"/>
                <w:szCs w:val="24"/>
              </w:rPr>
              <w:t xml:space="preserve"> за 2019 год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" w:firstLine="709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ind w:right="0" w:firstLine="709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</w:t>
      </w:r>
      <w:r>
        <w:rPr>
          <w:szCs w:val="28"/>
        </w:rPr>
        <w:t>»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</w:t>
        <w:tab/>
        <w:t xml:space="preserve">                     </w:t>
        <w:tab/>
        <w:t xml:space="preserve">А.Э.Девальд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color w:val="000000"/>
        </w:rPr>
        <w:t>Постановление вносит</w:t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  <w:t>Начальник финансово-экономической службы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3.03.2020г.</w:t>
      </w:r>
      <w:r>
        <w:rPr>
          <w:rFonts w:eastAsia="Calibri"/>
        </w:rPr>
        <w:t xml:space="preserve"> № 15 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9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02.11.2018. № 152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9г. составил 128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28,0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9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28,0 тыс. руб., из них 0,0 тыс. руб. – средства федерального бюджета; 0,0 тыс. руб. – средства областного бюджета; 128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28,0 тыс. руб., из них 0,0 тыс. руб. – средства федерального бюджета; 0,0 тыс. руб. – средства областного бюджета; 128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Социальная поддержка граждан»</w:t>
      </w:r>
      <w:r>
        <w:rPr>
          <w:bCs/>
          <w:color w:val="000000"/>
        </w:rPr>
        <w:t xml:space="preserve"> за 2019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9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1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 за 2019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8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1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Октябрьского района «Социальная поддержка граждан» 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Октябрьского район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15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Октябрьского района «Социальная поддержка граждан» 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аключено контрактов на 01.01.2020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выплата государственной пенсии за выслугу лет и ежемесячной доплаты к пенсии 2 получател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15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«Социальная поддержка граждан» 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8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8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567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Краснолучского сельского поселения</w:t>
      </w:r>
      <w:r>
        <w:rPr>
          <w:bCs/>
          <w:color w:val="000000"/>
        </w:rPr>
        <w:t xml:space="preserve"> «Социальная поддержка граждан» в 2019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Краснолуч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луч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6-04-13T12:44:00Z</cp:lastPrinted>
  <dcterms:modified xsi:type="dcterms:W3CDTF">2020-03-25T08:20:00Z</dcterms:modified>
  <cp:revision>6</cp:revision>
  <dc:subject/>
  <dc:title> </dc:title>
</cp:coreProperties>
</file>