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3.2021  </w:t>
        <w:tab/>
        <w:tab/>
        <w:tab/>
        <w:tab/>
        <w:t xml:space="preserve">               № 18         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Октябрьского района «Благоустройство» за 2020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7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Краснолучского сельского поселения Октябрьского района «Благоустройство» за 2020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784"/>
        <w:jc w:val="both"/>
        <w:rPr/>
      </w:pPr>
      <w:r>
        <w:rPr>
          <w:sz w:val="28"/>
          <w:szCs w:val="28"/>
        </w:rPr>
        <w:t xml:space="preserve">Ответственность за исполнение настоящего постановления возложить на заместителя  главы Администрации Краснолучского сельского поселения        Д.П. Евтухов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</w:t>
        <w:tab/>
        <w:tab/>
        <w:t xml:space="preserve">                      </w:t>
      </w:r>
      <w:r>
        <w:rPr>
          <w:sz w:val="28"/>
          <w:szCs w:val="28"/>
        </w:rPr>
        <w:t>А.Э. Деваль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eastAsia="Calibri"/>
        </w:rPr>
        <w:tab/>
        <w:tab/>
        <w:t xml:space="preserve">                      </w:t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11.03.2021г.  № 18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реализации муниципальной программы Краснолучского сельского поселения Октябрьского района «Благоустройство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ind w:right="106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Краснолучского сельского поселения Октябрьского района «Благоустройство», утвержденной          постановлением Администрации Краснолучского сельского поселения № 151 от 02.11.2018    «Об утверждении муниципальной программы Краснолучского сельского поселения Октябрьского района «Благоустройство»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Краснолуч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Благоустройство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1.1. «Содержание зеленых насаждений» выполнено в полном объеме. Достигнуты следующие результаты: 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 и озеле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» выполнено в полном объеме. Достигнуты следующие результаты</w:t>
      </w:r>
      <w:r>
        <w:rPr/>
        <w:t xml:space="preserve"> </w:t>
      </w:r>
      <w:r>
        <w:rPr>
          <w:sz w:val="28"/>
          <w:szCs w:val="28"/>
        </w:rPr>
        <w:t>Своевременный ремонт сетей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. «Иные мероприятия по благоустройству населенных</w:t>
      </w:r>
      <w:r>
        <w:rPr/>
        <w:t xml:space="preserve"> </w:t>
      </w:r>
      <w:r>
        <w:rPr>
          <w:sz w:val="28"/>
          <w:szCs w:val="28"/>
        </w:rPr>
        <w:t>пунктов» выполнено в полном объеме. Достигнуты следующие результаты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длежащее   содержание  территорий поселения,  объектов благоустро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1967,5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967,5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40 от 25.12.2020 «О внесении изменений в решение Собрания депутатов Краснолучского сельского поселения № 110 от 19.12.2019 «О бюджете Краснолучского сельского поселения Октябрьского района на 2020 год и на плановый период 2021 и 2022 годов» составил 1967,5 тыс. рублей. В соответствии со сводной бюджетной росписью – 1967,5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967,5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1967,5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967,5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0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три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Общая площадь зеленых насаждений» - </w:t>
      </w:r>
      <w:r>
        <w:rPr>
          <w:iCs/>
          <w:sz w:val="28"/>
          <w:szCs w:val="28"/>
        </w:rPr>
        <w:t>плановое значение 12,95 тыс.м</w:t>
      </w:r>
      <w:r>
        <w:rPr>
          <w:spacing w:val="-10"/>
          <w:kern w:val="2"/>
          <w:lang w:eastAsia="en-US"/>
        </w:rPr>
        <w:t xml:space="preserve"> </w:t>
      </w:r>
      <w:r>
        <w:rPr>
          <w:spacing w:val="-10"/>
          <w:kern w:val="2"/>
          <w:vertAlign w:val="superscript"/>
          <w:lang w:eastAsia="en-US"/>
        </w:rPr>
        <w:t>2</w:t>
      </w:r>
      <w:r>
        <w:rPr>
          <w:iCs/>
          <w:sz w:val="28"/>
          <w:szCs w:val="28"/>
        </w:rPr>
        <w:t>, фактическое значение 12,95 тыс.м</w:t>
      </w:r>
      <w:r>
        <w:rPr>
          <w:spacing w:val="-10"/>
          <w:kern w:val="2"/>
          <w:lang w:eastAsia="en-US"/>
        </w:rPr>
        <w:t xml:space="preserve"> </w:t>
      </w:r>
      <w:r>
        <w:rPr>
          <w:spacing w:val="-10"/>
          <w:kern w:val="2"/>
          <w:vertAlign w:val="superscript"/>
          <w:lang w:eastAsia="en-US"/>
        </w:rPr>
        <w:t>2</w:t>
      </w:r>
      <w:r>
        <w:rPr>
          <w:iCs/>
          <w:sz w:val="28"/>
          <w:szCs w:val="28"/>
        </w:rPr>
        <w:t>,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</w:rPr>
        <w:t>Обеспеченность уличным освещ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31,2 км фактическое значение 31,2 км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Показатель 1.3. «Общая площадь мест захоронения» - плановое значение 8,35 га,   фактическое значение 8,35 г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1967,5 тыс. рублей /1967,5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 xml:space="preserve">1967,5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1967,5 =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муниципальная программа Краснолучского сельского поселения «</w:t>
      </w:r>
      <w:r>
        <w:rPr>
          <w:kern w:val="2"/>
          <w:sz w:val="28"/>
          <w:szCs w:val="28"/>
          <w:lang w:eastAsia="en-US" w:bidi="fa-IR"/>
        </w:rPr>
        <w:t>Благоустройство», подпрограмма муниципальной программы Краснолучского сельского поселения Октябрьского района «Благоустройство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I. Подпрограмма «</w:t>
            </w:r>
            <w:r>
              <w:rPr/>
              <w:t>Благоустройство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леных наса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сетей уличного освещ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воевременный ремонт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воевременный ремонт сетей уличного осве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Иные мероприятия по благоустройству населенных пун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</w:rPr>
              <w:t>Благоустройство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7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5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7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5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</w:rPr>
              <w:t>Благоустро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7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5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7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5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/>
              <w:t>Содержание зеленых насажд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/>
              <w:t xml:space="preserve"> Содержание и ремонт сетей уличного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8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/>
              <w:t>Иные мероприятия по благоустройству населенных пун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231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</w:t>
            </w:r>
            <w:r>
              <w:rPr>
                <w:kern w:val="2"/>
              </w:rPr>
              <w:t>Благоустройство</w:t>
            </w:r>
            <w:r>
              <w:rPr/>
              <w:t>»</w:t>
            </w:r>
          </w:p>
        </w:tc>
      </w:tr>
      <w:tr>
        <w:trPr/>
        <w:tc>
          <w:tcPr>
            <w:tcW w:w="15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</w:t>
            </w:r>
            <w:r>
              <w:rPr>
                <w:kern w:val="2"/>
              </w:rPr>
              <w:t>Благоустройство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тыс.м </w:t>
            </w:r>
            <w:r>
              <w:rPr>
                <w:spacing w:val="-10"/>
                <w:kern w:val="2"/>
                <w:vertAlign w:val="superscript"/>
                <w:lang w:eastAsia="en-US"/>
              </w:rPr>
              <w:t>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,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ность уличным освещением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,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3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3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3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35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color w:val="000000"/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34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3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4">
    <w:name w:val="Центрированный (таблица)"/>
    <w:basedOn w:val="Style3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8:00Z</dcterms:created>
  <dc:creator>е</dc:creator>
  <dc:description/>
  <cp:keywords/>
  <dc:language>en-US</dc:language>
  <cp:lastModifiedBy>User1</cp:lastModifiedBy>
  <cp:lastPrinted>2019-07-17T16:14:00Z</cp:lastPrinted>
  <dcterms:modified xsi:type="dcterms:W3CDTF">2021-03-17T13:23:00Z</dcterms:modified>
  <cp:revision>17</cp:revision>
  <dc:subject/>
  <dc:title>                                                                        </dc:title>
</cp:coreProperties>
</file>