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6"/>
          <w:szCs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3.03.2020  </w:t>
        <w:tab/>
        <w:tab/>
        <w:tab/>
        <w:tab/>
      </w:r>
      <w:r>
        <w:rPr>
          <w:b/>
          <w:sz w:val="28"/>
          <w:szCs w:val="20"/>
        </w:rPr>
        <w:t xml:space="preserve">        № 24                                     х.  Красный Луч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Cs/>
                <w:sz w:val="28"/>
              </w:rPr>
              <w:t>Об утверждении отчета о реализации муниципальной программы Краснолучского сельского поселения Октябрьского района 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iCs/>
                <w:sz w:val="28"/>
              </w:rPr>
              <w:t>» за 2019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right="293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нолучского сельского поселения от 19.09.2018 № 10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>
          <w:sz w:val="28"/>
          <w:szCs w:val="28"/>
        </w:rPr>
        <w:t>»</w:t>
      </w:r>
    </w:p>
    <w:p>
      <w:pPr>
        <w:pStyle w:val="Conten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" w:hanging="0"/>
        <w:jc w:val="both"/>
        <w:rPr/>
      </w:pPr>
      <w:r>
        <w:rPr>
          <w:sz w:val="28"/>
          <w:szCs w:val="28"/>
        </w:rPr>
        <w:tab/>
        <w:t>1. Утвердить отчет о реализации муниципальной программы Краснолучского сельского поселения Октябрьского района «Обеспечение общественного порядка и противодействие преступности» за 2019 год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/>
      </w:pPr>
      <w:r>
        <w:rPr>
          <w:sz w:val="28"/>
          <w:szCs w:val="28"/>
        </w:rPr>
        <w:tab/>
        <w:t xml:space="preserve">2. Ответственность за исполнение настоящего постановления возложить на заместителя главы Администрации Краснолучского поселения Д.П.Евтухова. </w:t>
      </w:r>
    </w:p>
    <w:p>
      <w:pPr>
        <w:pStyle w:val="Normal"/>
        <w:autoSpaceDE w:val="false"/>
        <w:ind w:left="360" w:right="2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right="2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2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лучского  </w:t>
      </w:r>
      <w:r>
        <w:rPr>
          <w:sz w:val="28"/>
          <w:szCs w:val="28"/>
        </w:rPr>
        <w:t xml:space="preserve">сельского поселения                              </w:t>
        <w:tab/>
        <w:tab/>
        <w:t xml:space="preserve">          А.Э.Девальд 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й службы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92" w:before="0" w:after="171"/>
        <w:ind w:right="28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 </w:t>
        <w:br/>
        <w:t>к постановлению Администрации </w:t>
        <w:br/>
        <w:t>Краснолучского сельского поселения </w:t>
        <w:br/>
        <w:t>от 13.03.2020г . №24</w:t>
      </w:r>
    </w:p>
    <w:p>
      <w:pPr>
        <w:pStyle w:val="Normal"/>
        <w:spacing w:lineRule="atLeast" w:line="392" w:before="0" w:after="171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  <w:br/>
        <w:t>о реализации муниципальной программы Краснолучского сельского поселения Октябрьского района</w:t>
        <w:br/>
        <w:t>«Обеспечение общественного порядка и противодействие преступности» по результатам за 2019 год</w:t>
      </w:r>
    </w:p>
    <w:p>
      <w:pPr>
        <w:pStyle w:val="Normal"/>
        <w:spacing w:lineRule="atLeast" w:line="392" w:before="0" w:after="171"/>
        <w:ind w:left="360" w:right="293" w:hanging="0"/>
        <w:jc w:val="both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pacing w:lineRule="atLeast" w:line="392" w:before="0" w:after="171"/>
        <w:ind w:left="360" w:right="293" w:hanging="0"/>
        <w:jc w:val="both"/>
        <w:rPr/>
      </w:pPr>
      <w:r>
        <w:rPr>
          <w:sz w:val="28"/>
          <w:szCs w:val="28"/>
        </w:rPr>
        <w:t>В 2019 году средства на финансирование и освоение программных мероприятий в Программе предусмотрены не были.</w:t>
        <w:br/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tLeast" w:line="392" w:before="0" w:after="171"/>
        <w:ind w:left="360" w:right="293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.</w:t>
      </w:r>
    </w:p>
    <w:p>
      <w:pPr>
        <w:pStyle w:val="Normal"/>
        <w:spacing w:lineRule="atLeast" w:line="392" w:before="0" w:after="171"/>
        <w:ind w:left="360" w:right="293" w:hanging="0"/>
        <w:jc w:val="both"/>
        <w:rPr/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  <w:br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адресности и целевого характера бюджетных средств.</w:t>
        <w:br/>
        <w:t>В 2019 году  средства на реализацию Программы не предусмотрены.</w:t>
      </w:r>
    </w:p>
    <w:p>
      <w:pPr>
        <w:pStyle w:val="Normal"/>
        <w:spacing w:lineRule="atLeast" w:line="392" w:before="0" w:after="171"/>
        <w:ind w:left="360" w:right="293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  <w:br/>
        <w:t>местный бюджет – 0 тыс. рублей / 0 тыс. рублей x 100%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69"/>
        <w:gridCol w:w="8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обще</w:t>
              <w:softHyphen/>
              <w:t xml:space="preserve">ственного порядка и противодействие преступности»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</w:rPr>
              <w:t>Доля граждан, опрошенных в ходе мониторинга обще</w:t>
              <w:softHyphen/>
              <w:t>ственного мнения, которые лично сталкивались за по</w:t>
              <w:softHyphen/>
              <w:t>следний год с проявлени</w:t>
              <w:softHyphen/>
              <w:t>ями коррупции в Краснолучском сельском поселении</w:t>
            </w:r>
          </w:p>
          <w:p>
            <w:pPr>
              <w:pStyle w:val="Heading2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я граждан, опрошенных в ходе мониторинга обще</w:t>
              <w:softHyphen/>
              <w:t>ственного мнения, которые лично сталкивались с кон</w:t>
              <w:softHyphen/>
              <w:t>фликтами на межнацио</w:t>
              <w:softHyphen/>
              <w:t>наль</w:t>
              <w:softHyphen/>
              <w:t>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3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1  «Противодействие коррупции в Краснолучском сельском поселении</w:t>
            </w:r>
            <w:r>
              <w:rPr>
                <w:rFonts w:eastAsia="Calibri"/>
                <w:bCs/>
                <w:lang w:eastAsia="en-US"/>
              </w:rPr>
              <w:t>»</w:t>
            </w:r>
            <w:r>
              <w:rPr/>
              <w:t xml:space="preserve">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 Администрации Краснолучского сельского поселения, прошедших обучение на семинарах или курсах по теме «Противодействие коррупции в органах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и муниципального управления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>ности Администрации Краснолучского сельского поселе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,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 «Профилактика  экс</w:t>
              <w:softHyphen/>
              <w:t>тремизма и терроризма в Краснолучском сельском поселени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, с наличием системы технической защиты объекто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 «Комплексные меры противодействия зло</w:t>
              <w:softHyphen/>
              <w:t>употреблению нарко</w:t>
              <w:softHyphen/>
              <w:t>тиками и их незакон</w:t>
              <w:softHyphen/>
              <w:t>ному обо</w:t>
              <w:softHyphen/>
              <w:t>роту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</w:t>
              <w:softHyphen/>
              <w:t>танников, прошедших обуче</w:t>
              <w:softHyphen/>
              <w:t>ние по образовательным про</w:t>
              <w:softHyphen/>
              <w:t>граммам профилакти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627"/>
        <w:gridCol w:w="1559"/>
        <w:gridCol w:w="1419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Противодействие коррупции в Краснолучском сельском поселении</w:t>
            </w:r>
            <w:r>
              <w:rPr>
                <w:bCs/>
              </w:rPr>
              <w:t>»</w:t>
            </w:r>
            <w:r>
              <w:rPr/>
              <w:t xml:space="preserve"> муниципальной программы «Обеспечение обще</w:t>
              <w:softHyphen/>
              <w:t xml:space="preserve">ственного порядка и противодействие преступности»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нижение пока</w:t>
              <w:softHyphen/>
              <w:t>зателей проявле</w:t>
              <w:softHyphen/>
              <w:t>ния коррупции и увеличение показателей информационной открытости деятельности Краснолуч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нижение пока</w:t>
              <w:softHyphen/>
              <w:t>зателей проявле</w:t>
              <w:softHyphen/>
              <w:t>ния коррупции и увеличение показателей информационной открытости деятельности Краснолуч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о</w:t>
            </w:r>
            <w:r>
              <w:rPr/>
              <w:t>птимизация функционирования системы проти</w:t>
              <w:softHyphen/>
              <w:t>водействия корруп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эффективной муниципальной политики на территории </w:t>
            </w:r>
            <w:r>
              <w:rPr>
                <w:sz w:val="20"/>
                <w:szCs w:val="20"/>
                <w:lang w:eastAsia="en-US"/>
              </w:rPr>
              <w:t>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противодействия коррупции на основе периодического уточнения реальной си</w:t>
              <w:softHyphen/>
              <w:t>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эффективной муниципальной политики на территории </w:t>
            </w:r>
            <w:r>
              <w:rPr>
                <w:sz w:val="20"/>
                <w:szCs w:val="20"/>
                <w:lang w:eastAsia="en-US"/>
              </w:rPr>
              <w:t>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противодействия коррупции на основе периодического уточнения реальной си</w:t>
              <w:softHyphen/>
              <w:t>ту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вопросы кадров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кадровой поли</w:t>
              <w:softHyphen/>
              <w:t xml:space="preserve">тики на территории </w:t>
            </w:r>
            <w:r>
              <w:rPr>
                <w:sz w:val="20"/>
                <w:szCs w:val="20"/>
                <w:lang w:eastAsia="en-US"/>
              </w:rPr>
              <w:t>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</w:t>
              <w:softHyphen/>
              <w:t>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кадровой поли</w:t>
              <w:softHyphen/>
              <w:t xml:space="preserve">тики на территории </w:t>
            </w:r>
            <w:r>
              <w:rPr>
                <w:sz w:val="20"/>
                <w:szCs w:val="20"/>
                <w:lang w:eastAsia="en-US"/>
              </w:rPr>
              <w:t>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</w:t>
              <w:softHyphen/>
              <w:t>тиводействию корруп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антикоррупционная экспертиза нормативных правовых актов </w:t>
            </w:r>
            <w:r>
              <w:rPr>
                <w:lang w:eastAsia="en-US"/>
              </w:rPr>
              <w:t xml:space="preserve">Администрация Краснолучского сельского поселения </w:t>
            </w:r>
            <w:r>
              <w:rPr>
                <w:bCs/>
              </w:rPr>
              <w:t>и их проек</w:t>
              <w:softHyphen/>
              <w:t>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 xml:space="preserve">тизы проектов нормативных правовых актов и  нормативных правовых акт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 xml:space="preserve">тизы проектов нормативных правовых актов и  нормативных правовых акт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организация проведения мониторингов обще</w:t>
              <w:softHyphen/>
              <w:t xml:space="preserve">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ка</w:t>
              <w:softHyphen/>
              <w:t xml:space="preserve">зателей проявления коррупции 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Краснолучском сельском поселении </w:t>
            </w:r>
            <w:r>
              <w:rPr>
                <w:sz w:val="20"/>
                <w:szCs w:val="20"/>
              </w:rPr>
              <w:t>и увеличение показателей ин</w:t>
              <w:softHyphen/>
              <w:t>формационной открытости дея</w:t>
              <w:softHyphen/>
              <w:t xml:space="preserve">тельности </w:t>
            </w:r>
            <w:r>
              <w:rPr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ка</w:t>
              <w:softHyphen/>
              <w:t xml:space="preserve">зателей проявления коррупции 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Краснолучском сельском поселении </w:t>
            </w:r>
            <w:r>
              <w:rPr>
                <w:sz w:val="20"/>
                <w:szCs w:val="20"/>
              </w:rPr>
              <w:t>и увеличение показателей ин</w:t>
              <w:softHyphen/>
              <w:t>формационной открытости дея</w:t>
              <w:softHyphen/>
              <w:t xml:space="preserve">тельности </w:t>
            </w:r>
            <w:r>
              <w:rPr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ых условий по ми</w:t>
              <w:softHyphen/>
              <w:t>нимизации кор</w:t>
              <w:softHyphen/>
              <w:t xml:space="preserve">рупционных проявлений на территории  </w:t>
            </w:r>
            <w:r>
              <w:rPr>
                <w:sz w:val="20"/>
                <w:szCs w:val="20"/>
                <w:lang w:eastAsia="en-US"/>
              </w:rPr>
              <w:t>Краснолуч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ормирование эффективных условий по ми</w:t>
              <w:softHyphen/>
              <w:t>нимизации кор</w:t>
              <w:softHyphen/>
              <w:t xml:space="preserve">рупционных проявлений на территории  </w:t>
            </w:r>
            <w:r>
              <w:rPr>
                <w:sz w:val="20"/>
                <w:szCs w:val="20"/>
                <w:lang w:eastAsia="en-US"/>
              </w:rPr>
              <w:t>Краснолуч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прозрачно</w:t>
              <w:softHyphen/>
              <w:t xml:space="preserve">сти деятель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lang w:eastAsia="en-US"/>
              </w:rPr>
              <w:t xml:space="preserve">Краснолучского сельского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эффективной муниципальной политики на 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Краснолучского сельского поселения </w:t>
            </w:r>
            <w:r>
              <w:rPr>
                <w:sz w:val="20"/>
                <w:szCs w:val="20"/>
              </w:rPr>
              <w:t>по про</w:t>
              <w:softHyphen/>
              <w:t>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эффективной муниципальной политики на 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Краснолучского сельского поселения </w:t>
            </w:r>
            <w:r>
              <w:rPr>
                <w:sz w:val="20"/>
                <w:szCs w:val="20"/>
              </w:rPr>
              <w:t>по про</w:t>
              <w:softHyphen/>
              <w:t>тиводействию корруп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 «Профилактика  экстремизма и терроризма в Краснолучском сельском поселении</w:t>
            </w:r>
            <w:r>
              <w:rPr>
                <w:bCs/>
              </w:rPr>
              <w:t>»</w:t>
            </w:r>
            <w:r>
              <w:rPr/>
              <w:t xml:space="preserve"> муниципальной программы «Обеспечение обще</w:t>
              <w:softHyphen/>
              <w:t xml:space="preserve">ственного порядка и противодействие преступности»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о-техническ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</w:t>
              <w:softHyphen/>
              <w:t>щите населения от действий террористиче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</w:t>
              <w:softHyphen/>
              <w:t>щите населения от действий террористическ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иление антитеррори</w:t>
              <w:softHyphen/>
              <w:t>стической защищённости объектов социальной сфе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анти</w:t>
              <w:softHyphen/>
              <w:t>террористической защищен</w:t>
              <w:softHyphen/>
              <w:t>ност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анти</w:t>
              <w:softHyphen/>
              <w:t>террористической защищен</w:t>
              <w:softHyphen/>
              <w:t>ности объе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3 «Комплексные меры противодействия злоупотреблению наркотиками и их незаконному обороту</w:t>
            </w:r>
            <w:r>
              <w:rPr>
                <w:bCs/>
              </w:rPr>
              <w:t>»</w:t>
            </w:r>
            <w:r>
              <w:rPr/>
              <w:t xml:space="preserve"> муниципальной программы «Обеспечение обще</w:t>
              <w:softHyphen/>
              <w:t xml:space="preserve">ственного порядка и противодействие преступности»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о-управ</w:t>
              <w:softHyphen/>
              <w:t>ленческие м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формирование эффективной муниципальной политики на территории  </w:t>
            </w:r>
            <w:r>
              <w:rPr>
                <w:sz w:val="20"/>
                <w:szCs w:val="20"/>
                <w:lang w:eastAsia="en-US"/>
              </w:rPr>
              <w:t>Краснолучского сельского поселения</w:t>
            </w:r>
            <w:r>
              <w:rPr>
                <w:sz w:val="20"/>
                <w:szCs w:val="20"/>
              </w:rPr>
              <w:t xml:space="preserve"> в сфере противо</w:t>
              <w:softHyphen/>
              <w:t>действия незаконному обороту наркотических средств, психотропных ве</w:t>
              <w:softHyphen/>
              <w:t>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формирование эффективной муниципальной политики на территории  </w:t>
            </w:r>
            <w:r>
              <w:rPr>
                <w:sz w:val="20"/>
                <w:szCs w:val="20"/>
                <w:lang w:eastAsia="en-US"/>
              </w:rPr>
              <w:t>Краснолучского сельского поселения</w:t>
            </w:r>
            <w:r>
              <w:rPr>
                <w:sz w:val="20"/>
                <w:szCs w:val="20"/>
              </w:rPr>
              <w:t xml:space="preserve"> в сфере противо</w:t>
              <w:softHyphen/>
              <w:t>действия незаконному обороту наркотических средств, психотропных ве</w:t>
              <w:softHyphen/>
              <w:t>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з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спроса на наркотики путем распро</w:t>
              <w:softHyphen/>
              <w:t>странения духовно-нрав</w:t>
              <w:softHyphen/>
              <w:t>ственных ценностей, укрепления института семьи, восстановления и сохранения традиций се</w:t>
              <w:softHyphen/>
              <w:t>мейных отношений, форми</w:t>
              <w:softHyphen/>
              <w:t>рования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спроса на наркотики путем распро</w:t>
              <w:softHyphen/>
              <w:t>странения духовно-нрав</w:t>
              <w:softHyphen/>
              <w:t>ственных ценностей, укрепления института семьи, восстановления и сохранения традиций се</w:t>
              <w:softHyphen/>
              <w:t>мейных отношений, форми</w:t>
              <w:softHyphen/>
              <w:t>рования здорового образа жиз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1" w:name="Par1643"/>
      <w:bookmarkStart w:id="2" w:name="Par1596"/>
      <w:bookmarkStart w:id="3" w:name="Par1643"/>
      <w:bookmarkStart w:id="4" w:name="Par1596"/>
      <w:bookmarkEnd w:id="3"/>
      <w:bookmarkEnd w:id="4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810"/>
        <w:gridCol w:w="993"/>
        <w:gridCol w:w="850"/>
        <w:gridCol w:w="1418"/>
        <w:gridCol w:w="567"/>
        <w:gridCol w:w="621"/>
        <w:gridCol w:w="938"/>
        <w:gridCol w:w="358"/>
        <w:gridCol w:w="1343"/>
        <w:gridCol w:w="411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6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«О бюджете Краснолучского  сельского поселения на 2018 год и на плановый период 2019 и 2020 годов»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луч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1.12.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поставленных целей достигнут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6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822" w:gutter="0" w:header="567" w:top="623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бюджета Краснолучского сельского поселения Октябрьского района, областного бюджета, федерального, бюджета Октябрь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Обеспечение обще</w:t>
        <w:softHyphen/>
        <w:t>ственного порядка и противодействие преступности» за 2019 год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410"/>
        <w:gridCol w:w="2977"/>
        <w:gridCol w:w="1559"/>
        <w:gridCol w:w="1276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</w:t>
              <w:softHyphen/>
              <w:t xml:space="preserve">ственного порядка и противодействие преступности»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Бюджет Октябрьского райо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Бюджет Краснолучского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Краснолучском сельском поселени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Бюджет Октябрьского райо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Бюджет Краснолучского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Бюджет Октябрьского райо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Бюджет Краснолучского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о</w:t>
            </w:r>
            <w:r>
              <w:rPr/>
              <w:t>птимизация функционирования системы проти</w:t>
              <w:softHyphen/>
              <w:t>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Бюджет Октябрь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Бюджет Краснолучского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Бюджет Октябрь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Бюджет Краснолучского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тикоррупционная экспертиза норматив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Краснолучск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их проек</w:t>
              <w:softHyphen/>
              <w:t>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Бюджет Октябрь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Бюджет Краснолучского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мониторингов обще</w:t>
              <w:softHyphen/>
              <w:t xml:space="preserve">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Бюджет Октябрь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Бюджет Краснолучского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Бюджет Октябрь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Бюджет Краснолучского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прозрачно</w:t>
              <w:softHyphen/>
              <w:t xml:space="preserve">сти деятель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lang w:eastAsia="en-US"/>
              </w:rPr>
              <w:t xml:space="preserve">Краснолуч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Бюджет Октябрь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Бюджет Краснолучского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Краснолучском сельском поселени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Бюджет Октябрьского райо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Бюджет Краснолучского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Бюджет Октябрь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Бюджет Краснолучского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Бюджет Октябрь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Бюджет Краснолучского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Бюджет Октябрь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Бюджет Краснолучского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меры противодействия зло</w:t>
              <w:softHyphen/>
              <w:t>употреблению нарко</w:t>
              <w:softHyphen/>
              <w:t>тиками и их незакон</w:t>
              <w:softHyphen/>
              <w:t>ному обо</w:t>
              <w:softHyphen/>
              <w:t>роту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Бюджет Октябрь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Бюджет Краснолучского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1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Бюджет Октябрьского райо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Бюджет Краснолучского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Бюджет Октябрь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Бюджет Краснолучского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1701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100"/>
        <w:gridCol w:w="2620"/>
        <w:gridCol w:w="2200"/>
        <w:gridCol w:w="2820"/>
      </w:tblGrid>
      <w:tr>
        <w:trPr>
          <w:trHeight w:val="1715" w:hRule="atLeast"/>
        </w:trPr>
        <w:tc>
          <w:tcPr>
            <w:tcW w:w="14900" w:type="dxa"/>
            <w:gridSpan w:val="5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луч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Cs/>
                <w:iCs/>
              </w:rPr>
              <w:t xml:space="preserve">отчетном 2018 </w:t>
            </w:r>
            <w:r>
              <w:rPr>
                <w:bCs/>
              </w:rPr>
              <w:t>году</w:t>
              <w:br/>
            </w:r>
            <w:r>
              <w:rPr/>
              <w:t xml:space="preserve">           «Обеспечение обще</w:t>
              <w:softHyphen/>
              <w:t>ственного порядка и противодействие преступности»</w:t>
            </w:r>
            <w:r>
              <w:rPr>
                <w:bCs/>
              </w:rPr>
              <w:br/>
            </w:r>
            <w:r>
              <w:rP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64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жидаемый непосредственный результат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о</w:t>
            </w:r>
            <w:r>
              <w:rPr/>
              <w:t>птимизация функционирования системы проти</w:t>
              <w:softHyphen/>
              <w:t>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тикоррупционная экспертиза норматив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Краснолучск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их проек</w:t>
              <w:softHyphen/>
              <w:t>то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мониторингов обще</w:t>
              <w:softHyphen/>
              <w:t xml:space="preserve">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зре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оциальная реабилитация и лечение наркопотребителей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</w:t>
              <w:softHyphen/>
              <w:t>упо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</w:t>
            </w:r>
            <w:r>
              <w:rPr/>
              <w:t>Краснолучского</w:t>
            </w:r>
            <w:r>
              <w:rPr>
                <w:bCs/>
              </w:rPr>
              <w:t xml:space="preserve"> сельского поселения в </w:t>
            </w:r>
            <w:r>
              <w:rPr>
                <w:bCs/>
                <w:iCs/>
              </w:rPr>
              <w:t xml:space="preserve">отчетном 2018 </w:t>
            </w:r>
            <w:r>
              <w:rPr>
                <w:bCs/>
              </w:rPr>
              <w:t>году</w:t>
              <w:br/>
            </w:r>
            <w:r>
              <w:rPr/>
              <w:t xml:space="preserve">           «Обеспечение обще</w:t>
              <w:softHyphen/>
              <w:t>ственного порядка и противодействие преступности»</w:t>
            </w:r>
            <w:r>
              <w:rPr>
                <w:bCs/>
              </w:rPr>
              <w:br/>
            </w:r>
            <w:r>
              <w:rP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11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о</w:t>
            </w:r>
            <w:r>
              <w:rPr/>
              <w:t>птимизация функционирования системы проти</w:t>
              <w:softHyphen/>
              <w:t>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тикоррупционная экспертиза норматив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Краснолучск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их проек</w:t>
              <w:softHyphen/>
              <w:t>тов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мониторингов обще</w:t>
              <w:softHyphen/>
              <w:t xml:space="preserve">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.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зр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оциальная реабилитация и лечение наркопотребителей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</w:t>
              <w:softHyphen/>
              <w:t>упо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602"/>
        <w:gridCol w:w="649"/>
        <w:gridCol w:w="671"/>
        <w:gridCol w:w="1320"/>
        <w:gridCol w:w="1320"/>
        <w:gridCol w:w="911"/>
        <w:gridCol w:w="189"/>
        <w:gridCol w:w="1100"/>
        <w:gridCol w:w="107"/>
        <w:gridCol w:w="788"/>
        <w:gridCol w:w="950"/>
        <w:gridCol w:w="184"/>
        <w:gridCol w:w="926"/>
      </w:tblGrid>
      <w:tr>
        <w:trPr>
          <w:trHeight w:val="948" w:hRule="atLeast"/>
        </w:trPr>
        <w:tc>
          <w:tcPr>
            <w:tcW w:w="15400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году</w:t>
            </w:r>
            <w:r>
              <w:rPr>
                <w:bCs/>
              </w:rPr>
              <w:br/>
              <w:t>«</w:t>
            </w:r>
            <w:r>
              <w:rPr/>
              <w:t>Обеспечение обще</w:t>
              <w:softHyphen/>
              <w:t>ственного порядка и противодействие преступности</w:t>
            </w:r>
            <w:r>
              <w:rPr>
                <w:bCs/>
              </w:rPr>
              <w:t>»</w:t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100" w:hRule="atLeast"/>
        </w:trPr>
        <w:tc>
          <w:tcPr>
            <w:tcW w:w="4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64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бюджета поселения</w:t>
            </w:r>
          </w:p>
        </w:tc>
      </w:tr>
      <w:tr>
        <w:trPr>
          <w:trHeight w:val="630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о</w:t>
            </w:r>
            <w:r>
              <w:rPr/>
              <w:t>птимизация функционирования системы проти</w:t>
              <w:softHyphen/>
              <w:t>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тикоррупционная экспертиза норматив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Краснолучск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их проек</w:t>
              <w:softHyphen/>
              <w:t>тов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мониторингов обще</w:t>
              <w:softHyphen/>
              <w:t xml:space="preserve">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зр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оциальная реабилитация и лечение наркопотребителей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</w:t>
              <w:softHyphen/>
              <w:t>упо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20"/>
        <w:gridCol w:w="1900"/>
        <w:gridCol w:w="1740"/>
        <w:gridCol w:w="1480"/>
        <w:gridCol w:w="1820"/>
        <w:gridCol w:w="1180"/>
      </w:tblGrid>
      <w:tr>
        <w:trPr>
          <w:trHeight w:val="1532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году</w:t>
            </w:r>
            <w:r>
              <w:rPr>
                <w:bCs/>
              </w:rPr>
              <w:br/>
              <w:t xml:space="preserve">              «</w:t>
            </w:r>
            <w:r>
              <w:rPr/>
              <w:t>Обеспечение обще</w:t>
              <w:softHyphen/>
              <w:t>ственного порядка и противодействие преступности</w:t>
            </w:r>
            <w:r>
              <w:rPr>
                <w:bCs/>
              </w:rPr>
              <w:t>»</w:t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  <w:br/>
            </w:r>
            <w:r>
              <w:rPr>
                <w:bCs/>
              </w:rPr>
              <w:t>Субсидия на о</w:t>
            </w:r>
            <w:r>
              <w:rPr/>
              <w:t>беспечение обще</w:t>
              <w:softHyphen/>
              <w:t>ственного порядка и противодействие преступности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(по инвестиционным расходам -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бюджета поселения</w:t>
            </w:r>
          </w:p>
        </w:tc>
      </w:tr>
      <w:tr>
        <w:trPr>
          <w:trHeight w:val="94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раснолучское  сельское поселе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Анализ реализации Программы в 2018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               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709" w:gutter="0" w:header="72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311">
    <w:name w:val="Заголовок 3 Знак1"/>
    <w:qFormat/>
    <w:rPr>
      <w:rFonts w:ascii="Arial" w:hAnsi="Arial" w:cs="Arial"/>
      <w:b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3">
    <w:name w:val="Текст концевой сноски Знак"/>
    <w:qFormat/>
    <w:rPr>
      <w:lang w:val="en-US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 Знак Знак10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30" w:after="3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3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9:16:00Z</dcterms:created>
  <dc:creator>lukashov</dc:creator>
  <dc:description/>
  <cp:keywords/>
  <dc:language>en-US</dc:language>
  <cp:lastModifiedBy>User1</cp:lastModifiedBy>
  <cp:lastPrinted>2020-03-25T10:59:00Z</cp:lastPrinted>
  <dcterms:modified xsi:type="dcterms:W3CDTF">2020-03-25T08:10:00Z</dcterms:modified>
  <cp:revision>11</cp:revision>
  <dc:subject/>
  <dc:title>УТВЕРЖДЕНА</dc:title>
</cp:coreProperties>
</file>