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801370" cy="6858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13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4.05pt;width:63.0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9.03.2006г.                                            № 34                                   х. Красный Лу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«Правил содержания домашних животных и птицы на территории  Краснолучского сельского поселения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целях реализации Областного закона № 273 - ЗС от 25.10.2002 г. «Об административных правонарушениях», согласно ст. 8, 12, 13, 15, 18 Закона РФ «О ветеринарии» № 4979-1 от 14 мая 1993 года, «Положения о государственном ветеринарном надзоре» № 13-7-2/173 от 14 ноября 1994 года, утвержденного главным госветинспектором РФ, постановления министерства здравоохранения РФ № 38 от 10 апреля 1993 года «О введении в действие СанПиН 2.2.1/2.1.1.1200-03», п. 2.1.2. постановления Главного государственного санитарного врача Ростовской области № 24 от 16 декабря 1998 года «О введении в действии  МУ 2.1.2.012-98» Собрание депутатов Краснолуч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О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Утвердить Правила содержания домашних животных и птицы на территории  Краснолучского сельского поселения (Приложение № 1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Обнародовать данные Правила в информационном бюллетене № 4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                          А.В. Агапенк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351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</w:tblGrid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  решению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4 от 29.03.2006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4"/>
          <w:szCs w:val="24"/>
        </w:rPr>
        <w:t xml:space="preserve">Правил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содержания домашних животных и птицы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на территории Краснолучского сельского посел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Настоящие Правила содержания домашних животных и птицы на территории Краснолучского сельского поселения, приняты в соответствии с Областным законом № 273 - ЗС от 25.10.2002г «Об административных правонарушениях» в целях поддержания надлежащей чистоты и порядка, усиления мер по предупреждению возникновения и распространения опасных заболеваний, общих для человека и животных, а также обеспечения гуманного отношения к животны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ЛАВА 1. Правила содержания крупного рогатого и мелкого рогатого скота, лошадей и свиней в населенных пунктах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>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Разрешается содержать крупный и мелкий рогатый скот, лошадей и свиней в сараях, вольерах по своей площади и оборудованию, обеспечивающих благоприятные условия для их здоровь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животноводческих помещений (указанных в гл. 3 раздел III п. 4 и раздел V)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5. Выбор и отвод земельного участка под строительство скотомогильника или отдельно стоящей биотермической ямы проводят компетентные органы по представлению организаций государственной ветеринарной и санитарной служб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6. Сбор и уничтожение трупов животных проводится юридическим лицом, гражданином в чьем ведении находится данная местность или домовладение (в населенных пунктах - коммунальная служб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7. Обязанность по доставке биологических отходов для переработки или захоронения (сжигания) возлагается на собственника (юридических лиц, независимо от организационно-правовой формы) путем заключения договоров с службой коммунального хозяй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8. Выпас животных осуществляется на привязи при индивидуальном содержании, либо в гурте под присмотром пастух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9. Перевозка или перегон животных должны осуществляться по согласованным с органами государственного ветеринарного надзора района согласно маршрутам, утвержденным Главой сельского поселения с соблюдением требований по предупреждению возникновения и распространения болезней животны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>. Обязанности собственника (владельца) животно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Собственник (владелец) животного обяз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Содержать в надлежащем ветеринарно-санитарном состоянии помещения для животных, хранения кормов и переработки продуктов животноводства, а также прилегающую к ним территорию и улиц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Обеспечивать выполнение и соблюдение ветеринарно-санитарных требований при содержании, убое животных, заготовке, переработке, хранении, перевозке и реализации животноводческой продук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Предоставлять специалистам в области ветеринарии, по их требованию, животных для осмотра, взятия проб сыворотки крови, вакцина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5. Немедленно извещать указанных специалистов о всех случаях неадекватного поведения, внезапного падежа или одновременного массового заболевания животных, не занимаясь самолече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6. До прибытия специалистов ветеринарной службы принять все меры по изоляции животных, подозреваемых в заболева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7. Выполнять все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8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9. Обязательно выполнять указания представителя государственного ветеринарного надзора об убое или уничтожении животных в случае их заболе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0. До их убоя или уничтожения принять меры, исключающие доступ к животным посторонних граждан, а также других животных, включая птиц и насеком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1. Осуществлять реализацию продуктов животноводства по результатам ветеринарно-санитарной экспертизы, соответствующими установленным требованиям безопасности для здоровья населения, исходящими из благополучной по болезням животных территор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2. Ежегодно в течение мая - декабря регистрировать, перерегистрировать имеющихся у них животных, одновременно проводить лечение (биркование) с присвоением индивидуального номера для каждого животного с 6-ти месячного возраста, для последующего занесения в компьютерную базу данных в учреждении государственной ветеринарной службы района (по месту жительств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3. Осуществлять покупку, продажу животных или бесплатную передачу их другому владельцу только при наличии у владельца ветеринарных регистрационных документов (паспортов) и документов, подтверждающих их благополучие по заразным болезням (ветеринарные справки, свидетельства) и отсутствия каранти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4. Приобретенных животных изолированно содержать(соблюдать карантин) в течение 30-ти дн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5. Отправлять в стадо, а затем при возвращении с пастбища вести животное на поводе, быков - на поводе с палкой   длиной не менее 2-х метров, закрепленной за носовое кольц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6.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7. 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>. Собственнику (владельцу) запрещаетс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Загрязнять  окружающую природную среду  отходами животновод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Уничтожать биологические отходы (без специального разрешения)  путем захоронения в  земл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Сброс биологических отходов в водоемы, реки и боло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5. Допускать появление животных в общественных местах, скверах, бульварах, на газонах, вблизи пешеходных дорожек и проезжей части улицы, доро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6. Содержать в ненадлежащем ветеринарно-санитарном состоянии пастбища, водоемы и места скопления животных, в т.ч. на ярмарках, рынках, баз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7. Содержать животных в помещениях, не предназначенных для этого:</w:t>
        <w:br/>
        <w:t>в гаражах, сараях для инвентаря и дров и т.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8. Купать животных в водоемах и местах массового пребывания и купания люд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9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или пастух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0. Складировать навоз животных вблизи жилых помещений, на улиц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прещается без согласия специалиста государственной ветеринарной служб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а) продажа больных животны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б) продажа животных подозреваемых в заболева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в) реализация животноводческой продукции от выше перечисленных живот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1. Запрещается выпас коров и коз у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2. Запрещается прогон скота вблизи детских садов, лечебных учреждений, шко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3. Запрещается выпускать в общее стадо быков старше 2-х л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4. Запрещается выпас скота лицам в состоянии опьянения и детям младше 16 л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5. Запрещается оставлять животное без присмотра и без привязи в пределах населенного пунк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ЛАВА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ила содержания собак и кошек на территории Краснолучского сельского поселения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>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1. Разрешается содержание собак и кошек (не более 1) в отдельных квартирах, занятых одной семьей, при условии соблюдения правил санитарии и гигиены, а в квартирах, занятых несколькими семьями, лишь при наличии письменного согласия всех проживающих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Собаки, принадлежащие юридическим лицам, не зависимо от формы организационно-правовой собственности, гражданам, не зависимо от породы, подлежат обязательной регистрации, ежегодной перерегистрации в учреждениях госветслужбы по месту нахождения предприятий и организаций владельцев животных, а также вакцинации против бешенства в учреждениях государственной служб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3. Владельцы, приобретенных собак, кошек обязаны содержать животных в течение 30 дней в изолированном помещении и по указанию ветеринарного специалиста предъявлять животное осмотра и обработок в учреждение государственной ветеринарной службы. При регистрации собак владельцу выдается регистрационное удостоверение (паспорт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Покупка, продажа собак или передача их другому владельцу, показ на выставках допускается только при наличии паспорта, ветеринарных свидетельств, справок с отметкой о состоянии здоровья животного и отсутствии каранти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5. Разрешается транспортировка (провоз) собак в намордниках и на коротких поводках в сопровождении совершеннолетних граждан в автобусах (за исключением микроавтобусов) не более одной собаки на площа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6. Провоз мелких животных (кошки и т.д.) разрешается только в хорошо закрытой вентилируемой корзине или ящи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7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>. Обязанности собственника (владельца) животно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Собственник (владелец) обяз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1. Содержать собак и кошек в соответствии с их биологическими особенностями, в помещениях, отвечающим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2. Содержать сторожевых собак на прочной привязи, спускать собак с привязи только при закрытых дворах, исключающих возможность их побег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3. Выводить собак на лестничные клетки, во двор и на улицу только на коротком поводке и в наморднике. Выгул собак разрешается с 6.00 до 23.00 часов на территории, отведенной для этой цели поселковыми, сельскими администрац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4. Не появляться с собакой в магазинах, столовых, кафе, закусочных, садах, парках, скверах, спортивных и детских площадках, рынках и ярмарк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5. Не допускать загрязнения собаками, кошками и другими домашними животными улиц, дворов, квартир, лестничных площадок и других мест общего пользования, во всех случаях экскременты животных немедленно убир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6. Персоналу детских, лечебных учреждений и торговых предприятий запрещается содержать, приводить принадлежащих им собак и кошек на территории этих учрежд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7. Собаки, не зависимо от породы, принадлежности и назначения, находящиеся без владельца на улицах, площадях, рынках, железнодорожных станциях и других общественных местах, считаются бродячими и подлежат отлов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8. Отлов бродячих собак и кошек, а также утилизацию и уборку трупов животных проводится специализированными, лицензированными организациями - согласно договора с администрацией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9. В случае если собака или кошка (а также дикие животные, грызуны) укусит человека или другое животное, пострадавший, а также владельцы укусивших и укушенных животных обязаны немедленно сообщить об этом в государственную ветеринарную службу, органы здравоохранения и санитарно-эпидемиологического надзора по месту жительства, для принятия соответствующих мер. Домашнее животное, покусавшее людей или животных,</w:t>
        <w:br/>
        <w:t>должно быть немедленно изолировано от людей, всех видов животных, птицы и должно быть представлено к осмотру ветеринарному специалисту с последующим наблюдением через 10, 30 дней, а также профилактической иммунизации животного от бешен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10. Собаки и кошки, повторно укусившие людей вследствие несоблюдения правил их содержания, изымаются представителями местной администрации, ветеринарной и санэпидслужбы, представителем ЖКХ совместно с милицией с составлением акта об изъятии и решением, о дальнейшей судьбе животно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1.11. При заболевании собак и кошек необходимо обращаться к ветеринарному врачу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1.12. Собственники (владельцы)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13. При продаже и транспортировке собак, кошек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14. Собственники (владельцы)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- злая собак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>. Собственнику (владельцу) запрещаетс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1. Выводить собак вне двора лицам в состоянии опьянения и детям младше 14 лет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2. Купать собак в водоемах в местах массового купания люд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3. Разведение кошек и собак с целью использования шкуры и мяса животно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4. Проведение собачьих бое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5. Любое применение действий, влекущих гибель или увечье животно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6. Прогулка собакой без повода в условиях, не обеспечивающих безопасность окружающих людей и живот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7. Появления с собакой без поводка на улиц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8. Появление с собакой без поводка и намордника в учреждениях на транспорте, предприятиях торговли и общественного пит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9. Уклонение от регистрации и вакцинации собак и кошек против бешен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10. Допускать нападение животного на человека с причинением вреда здоровью и имуществу челове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11. Допускать  нападение собак на другое  животное, повлекшее увечье или гибель последне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4"/>
          <w:szCs w:val="24"/>
        </w:rPr>
        <w:t>Глава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авила содержания домашней птицы в населенных пункта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Краснолучского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>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Разрешается содержание птиц (кур, цесарок, индеек, павлинов, фазанов, уток, гусей, страусов, голубей) в птичниках, вольерах, выгулах, соляриях, построенных на основании разрешения, выданного, согласно действующего законодательства, и согласование с органами государственного ветеринарного и санитарного надз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>. Обязанности собственников (владельцев) птиц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Обеспечивать водой и кормами, безопасными для здоровья птиц и окружающей природной среды, соответствующими ветеринарно-санитарным требования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>. Запрещаетс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Содержать птицу в местах общего пользования - кухни, чердаки, подвалы и балконы многоквартирных дом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 Главой сельского поселения, органами государственного ветеринарного и санитарного надз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ЛАВА 4. Нормы количества домашних животных и птицы, нормативы расстояния при строительстве помещений для содержания домашних животных и птиц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 xml:space="preserve">. Содержание домашних животных и птиц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в кварталах многоэтажной застрой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Содержание домашних животных и птицы в сараях, вольерах, гаражах и других помещениях во дворах многоквартирных жилых домов - запрещ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Сараи для домашних животных и птицы, следует размещать на специально отведенных площадках за пределами селитебной территории на расстоянии от окон жилых помещений дома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Запрещается содержать животных, скот и птицу в местах общего пользования - кухни, чердаки, подвалы и балконы многоквартирных жилых дом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>. Содержание домашних животных и птицы на приквартирных участк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Содержание крупнорогатого скота, свиней и лошадей на приквартирных участках - запрещ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Расстояние между постройками для содержания мелкого скота и птицы до жилых домов и кухонь должно быть не менее 15 метров, до границы участка не менее 4 мет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Количество мелких животных должно быть не более: козы, овцы - 3 головы; кролики и нутрии - 10 голов; птица 20-30 шту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>. Содержание домашних животных и птицы на приусадебных участк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Сараи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На участках площадью менее 700 кв.м. содержание крупного рогатого скота, лошадей, свиней и коров - запрещ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На участках площадью от 7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разрешается держать: КРС - 1 голова; свиньи - 1 голова; козы и овцы - 3 головы; лошадь - 1 голова; кролики и другие мелкие животные – 10 голов, птица 20 - 30 гол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На участках большей площади в сельских населенных пунктах разрешается держать не более 5 голов крупных животных и не более 40 мелких животных и птиц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V</w:t>
      </w:r>
      <w:r>
        <w:rPr>
          <w:b/>
          <w:bCs/>
          <w:sz w:val="24"/>
          <w:szCs w:val="24"/>
          <w:u w:val="single"/>
        </w:rPr>
        <w:t>. Содержание домашних животных и птицы на садовых участка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На садовом участке могут возводиться постройки для содержания мелкого скота и птиц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Расстояние от жилого строения до постройки для скота и птицы должно быть не менее 12 метров, до границы земельного участка - 4 мет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Содержание крупного рогатого скота, свиней и лошадей - запрещ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азрешается содержать не более: козы и овцы - 3 головы, кролики и др. - 10 голов, птицы 20 - 30 гол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</w:rPr>
        <w:t>. Содержание скота и птицы на арендных и семейных ферма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Семейные и арендные фермы, крестьянско-фермерские хозяйства по выращиванию скота и птицы должны размещаться на специально отведенных участк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Нормы разрыва от них до жилой застройки и объектов соцкультбыта должны быть: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555"/>
        <w:gridCol w:w="1093"/>
        <w:gridCol w:w="1103"/>
        <w:gridCol w:w="1094"/>
        <w:gridCol w:w="1094"/>
        <w:gridCol w:w="1087"/>
        <w:gridCol w:w="1102"/>
        <w:gridCol w:w="1102"/>
      </w:tblGrid>
      <w:tr>
        <w:trPr>
          <w:trHeight w:val="302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рма разрыва от линии соседа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головье</w:t>
            </w:r>
          </w:p>
        </w:tc>
      </w:tr>
      <w:tr>
        <w:trPr>
          <w:trHeight w:val="828" w:hRule="exact"/>
          <w:cantSplit w:val="true"/>
        </w:trPr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овы, быч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вцы, коз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олик (мат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утрии, песц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ошади</w:t>
            </w:r>
          </w:p>
        </w:tc>
      </w:tr>
      <w:tr>
        <w:trPr>
          <w:trHeight w:val="49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/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/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Данные нормы распространяются на вновь организуемые хозяйств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4"/>
          <w:szCs w:val="24"/>
        </w:rPr>
        <w:t>Глава 5.</w:t>
      </w:r>
      <w:r>
        <w:rPr>
          <w:b/>
          <w:bCs/>
          <w:sz w:val="24"/>
          <w:szCs w:val="24"/>
        </w:rPr>
        <w:t xml:space="preserve"> Права собственника (владельца) домашних животных и птиц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Любое домашнее животное и птица является собственностью гражданина, юридического лица и охраняется законом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Домашнее животное и птица может быть изъято у собственника (владельца) по решению суда или в иных случаях, предусмотренных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Собственник (владелец)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ЛАВА 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 за нарушение настоящих прави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 Настоящие Правила распространяются на всех собственников (владельцев) домашних животных и птицы, проживающих на территории  Краснолуч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Вред, причиненный здоровью или ущерб, нанесенный имуществу юридических лиц и гражданам домашними животными и птицей возмещается в установленном закон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 Собаки, независимо от породы, принадлежности и назначения, находящиеся без владельца на улицах, рынках и площадях, железнодорожных станциях и других общественных местах, а также кошки вне квартир считаются бесхозными, бродячими и подлежат отлов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. Отлов бродячих собак и кошек, а также уборка и утилизация трупов животных производится коммунальной службой района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5. Возвращенные собственникам собаки подлежат прививке против бешенства. Граждане - собственники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х госветслужб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6. За нарушение положений настоящих Прави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Виновные граждане и юридические лица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ст по кадровой и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ой работе                                                                                            А.В. Назаренк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0</Words>
  <Characters>22672</Characters>
  <CharactersWithSpaces>198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40:00Z</dcterms:created>
  <dc:creator>voshod</dc:creator>
  <dc:description/>
  <dc:language>en-US</dc:language>
  <cp:lastModifiedBy/>
  <cp:lastPrinted>2017-11-16T08:47:00Z</cp:lastPrinted>
  <dcterms:modified xsi:type="dcterms:W3CDTF">2020-06-04T15:40:00Z</dcterms:modified>
  <cp:revision>2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