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center"/>
        <w:rPr/>
      </w:pPr>
      <w:r>
        <w:rPr>
          <w:sz w:val="28"/>
          <w:szCs w:val="28"/>
        </w:rPr>
        <w:t>21.12.2021г.                                                 № 115                                х. Красный Луч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709" w:right="6069"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ind w:right="5245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на 2022 год по муниципальному контролю в сфере благоустройства на территории Краснолучского сельского поселения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раснолучское сельское поселение»,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на 2022 год по муниципальному контролю в сфере благоустройства на территории Краснолучского сельского поселения, согласно приложению  №1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 подлежит обнародованию  путем размещения на официальном сайте Администрации Краснолуч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по вопросам ЖКХ, строительства и благоустройства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лучского сельского поселения</w:t>
        <w:tab/>
        <w:t xml:space="preserve">            </w:t>
        <w:tab/>
        <w:tab/>
        <w:tab/>
        <w:t>А.С. Шабл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426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426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426"/>
        <w:contextualSpacing/>
        <w:jc w:val="right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426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426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Краснолуч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0.12.2021 №34</w:t>
      </w:r>
    </w:p>
    <w:p>
      <w:pPr>
        <w:pStyle w:val="Normal"/>
        <w:widowControl/>
        <w:ind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42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2 год по муниципальному контролю в сфере благоустройства</w:t>
      </w:r>
      <w:r>
        <w:rPr>
          <w:bCs/>
          <w:color w:val="000000"/>
          <w:sz w:val="28"/>
          <w:szCs w:val="28"/>
        </w:rPr>
        <w:t xml:space="preserve"> на территории</w:t>
      </w:r>
      <w:r>
        <w:rPr>
          <w:color w:val="000000"/>
          <w:sz w:val="28"/>
          <w:szCs w:val="28"/>
        </w:rPr>
        <w:t xml:space="preserve"> Краснолучского сельского поселения</w:t>
      </w:r>
    </w:p>
    <w:p>
      <w:pPr>
        <w:pStyle w:val="Normal"/>
        <w:widowControl/>
        <w:spacing w:lineRule="exac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426"/>
        <w:contextualSpacing/>
        <w:jc w:val="both"/>
        <w:outlineLvl w:val="1"/>
        <w:rPr>
          <w:sz w:val="28"/>
          <w:szCs w:val="28"/>
        </w:rPr>
      </w:pPr>
      <w:bookmarkStart w:id="0" w:name="Par94"/>
      <w:bookmarkEnd w:id="0"/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>а территории Краснолуч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Краснолуч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Краснолучского сельского поселения</w:t>
      </w:r>
      <w:r>
        <w:rPr>
          <w:sz w:val="28"/>
          <w:szCs w:val="28"/>
        </w:rPr>
        <w:t>, Администрацией Краснолучского сельского поселения (далее – Администрация) в рамках указанных Правил не осуществлялась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Краснолучского сельского поселения, отнесены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 xml:space="preserve">2)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426"/>
        <w:contextualSpacing/>
        <w:jc w:val="both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426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426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426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426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426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426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Краснолуч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426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426"/>
        <w:contextualSpacing/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firstLine="426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426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426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426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0"/>
        <w:gridCol w:w="2169"/>
        <w:gridCol w:w="23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426"/>
              <w:contextualSpacing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6"/>
              <w:contextualSpacing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6"/>
              <w:contextualSpacing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6"/>
              <w:contextualSpacing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34"/>
              <w:contextualSpacing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firstLine="426"/>
              <w:jc w:val="both"/>
              <w:rPr/>
            </w:pPr>
            <w:r>
              <w:rPr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34"/>
              <w:contextualSpacing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426"/>
              <w:contextualSpacing/>
              <w:jc w:val="both"/>
              <w:outlineLvl w:val="1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6"/>
              <w:contextualSpacing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426"/>
              <w:contextualSpacing/>
              <w:jc w:val="center"/>
              <w:outlineLvl w:val="1"/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sz w:val="24"/>
                <w:szCs w:val="24"/>
              </w:rPr>
              <w:t>Краснолуч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34"/>
              <w:contextualSpacing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6"/>
              <w:jc w:val="both"/>
              <w:rPr/>
            </w:pPr>
            <w:r>
              <w:rPr>
                <w:iCs/>
                <w:sz w:val="24"/>
                <w:szCs w:val="24"/>
                <w:u w:val="single"/>
              </w:rPr>
              <w:t>Обобщение правоприменительной практик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34"/>
              <w:contextualSpacing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муниципального контроля в сфере благоустройства, классификация причин и условий возникновения типовых нарушений требований муниципального контроля в сфере благоустройства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426"/>
              <w:contextualSpacing/>
              <w:jc w:val="both"/>
              <w:outlineLvl w:val="1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6"/>
              <w:contextualSpacing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6"/>
              <w:contextualSpacing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426"/>
              <w:contextualSpacing/>
              <w:jc w:val="center"/>
              <w:outlineLvl w:val="1"/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6"/>
              <w:contextualSpacing/>
              <w:jc w:val="center"/>
              <w:outlineLvl w:val="1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меститель главы Администрации Краснолуч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firstLine="426"/>
              <w:jc w:val="both"/>
              <w:rPr/>
            </w:pPr>
            <w:r>
              <w:rPr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6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firstLine="426"/>
              <w:contextualSpacing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Заместитель главы Администрации Краснолуч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firstLine="426"/>
              <w:rPr/>
            </w:pPr>
            <w:r>
              <w:rPr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ind w:firstLine="34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6"/>
              <w:contextualSpacing/>
              <w:rPr/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Заместитель главы Администрации Краснолуч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firstLine="426"/>
              <w:jc w:val="both"/>
              <w:rPr/>
            </w:pPr>
            <w:r>
              <w:rPr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"/>
              <w:contextualSpacing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Заместитель главы Администрации Краснолуч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6"/>
              <w:jc w:val="both"/>
              <w:rPr/>
            </w:pPr>
            <w:r>
              <w:rPr>
                <w:iCs/>
                <w:sz w:val="24"/>
                <w:szCs w:val="24"/>
                <w:u w:val="single"/>
              </w:rPr>
              <w:t>Профилактический визит.</w:t>
            </w:r>
          </w:p>
          <w:p>
            <w:pPr>
              <w:pStyle w:val="Normal"/>
              <w:ind w:right="131"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-ств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6"/>
              <w:contextualSpacing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Заместитель главы Администрации Краснолучского сельско-го поселения по вопросам строительства, ЖКХ и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3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6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III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Заместитель главы Администрации Краснолучского сельского поселения по вопросам строительства, ЖКХ и благоустройств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426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426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426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.</w:t>
      </w:r>
    </w:p>
    <w:tbl>
      <w:tblPr>
        <w:tblW w:w="993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12"/>
        <w:gridCol w:w="226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426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6"/>
              <w:contextualSpacing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6"/>
              <w:contextualSpacing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6"/>
              <w:contextualSpacing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6"/>
              <w:contextualSpacing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34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6"/>
              <w:contextualSpacing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67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67"/>
              <w:contextualSpacing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исла обративших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34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6"/>
              <w:contextualSpacing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26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75"/>
              <w:contextualSpacing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тверждении </w:t>
            </w:r>
            <w:r>
              <w:rPr>
                <w:iCs/>
                <w:sz w:val="24"/>
                <w:szCs w:val="24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426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Краснолучского  сельского поселения</w:t>
        <w:tab/>
        <w:t xml:space="preserve">                                        Д.П.Евтухов</w:t>
        <w:tab/>
        <w:tab/>
        <w:tab/>
        <w:tab/>
        <w:tab/>
        <w:t xml:space="preserve">   </w:t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1:00Z</dcterms:created>
  <dc:creator>Admin</dc:creator>
  <dc:description/>
  <dc:language>en-US</dc:language>
  <cp:lastModifiedBy>User777</cp:lastModifiedBy>
  <cp:lastPrinted>2021-12-21T10:17:00Z</cp:lastPrinted>
  <dcterms:modified xsi:type="dcterms:W3CDTF">2021-12-21T13:11:00Z</dcterms:modified>
  <cp:revision>2</cp:revision>
  <dc:subject/>
  <dc:title/>
</cp:coreProperties>
</file>