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18.09. 2014 г.                                     № 84</w:t>
        <w:tab/>
        <w:tab/>
        <w:tab/>
        <w:t xml:space="preserve">            х. Красный Лу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содержания и охраны зеленых насаждений в Краснолучском сельском посе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экологической ситуации в  Краснолучском сельском поселении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       № 131-ФЗ "Об общих принципах организации местного самоуправления в Российской Федерации", Уставом Краснолучского  сельского посе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1. Правила </w:t>
      </w:r>
      <w:r>
        <w:rPr>
          <w:sz w:val="28"/>
          <w:szCs w:val="28"/>
        </w:rPr>
        <w:t>содержания и охраны зеленых насаждений</w:t>
      </w:r>
      <w:r>
        <w:rPr>
          <w:sz w:val="26"/>
          <w:szCs w:val="26"/>
        </w:rPr>
        <w:t xml:space="preserve"> на территории муниципального образования «Краснолучское сельское поселение» Краснолучского  сельского  поселения  Октябрьского района Ростовской области 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учить Администрации Краснолуч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Style14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.Контроль за исполнением решения возложить на Заместителя Главы Краснолучского сельского поселения М.Е Магелланов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31"/>
        <w:tabs>
          <w:tab w:val="clear" w:pos="708"/>
          <w:tab w:val="left" w:pos="900" w:leader="none"/>
          <w:tab w:val="left" w:pos="7185" w:leader="none"/>
        </w:tabs>
        <w:rPr>
          <w:b/>
          <w:b/>
          <w:bCs/>
        </w:rPr>
      </w:pPr>
      <w:r>
        <w:rPr>
          <w:b/>
          <w:bCs/>
        </w:rPr>
        <w:t>Краснолучского сельского</w:t>
        <w:tab/>
        <w:t xml:space="preserve">           </w:t>
      </w:r>
    </w:p>
    <w:p>
      <w:pPr>
        <w:pStyle w:val="31"/>
        <w:tabs>
          <w:tab w:val="clear" w:pos="708"/>
          <w:tab w:val="left" w:pos="900" w:leader="none"/>
          <w:tab w:val="left" w:pos="3356" w:leader="none"/>
          <w:tab w:val="left" w:pos="7185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оселения</w:t>
        <w:tab/>
        <w:t xml:space="preserve">                                                          А.А.Алентьев                 </w:t>
      </w:r>
    </w:p>
    <w:p>
      <w:pPr>
        <w:pStyle w:val="31"/>
        <w:tabs>
          <w:tab w:val="clear" w:pos="708"/>
          <w:tab w:val="left" w:pos="900" w:leader="none"/>
          <w:tab w:val="left" w:pos="3356" w:leader="none"/>
          <w:tab w:val="left" w:pos="7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решению Собр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депутатов Краснолучского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От 18.09.2014  №  84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ОХРАНЫ ЗЕЛЕНЫХ НАСАЖДЕНИЙ 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ЛЛУЧ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 Конституцией Российской Федерации, Градостроительным кодексом, Земельным кодексом, Лесным кодексом Российской Федерации, федеральными законами от 30 марта 1999 года N 52-ФЗ "О санитарно-эпидемиологическом благополучии населения", от 10 января 2002 года N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и от 15 декабря 1999 года N 153, и иными нормативными правовыми актами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ом Краснолучского 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е Правила регулируют вопросы полномочий органов местного самоуправления по озеленению территорий  Краснолучского сельского поселения, содержания, охраны, защиты и восстановления зеленых насаждений в  Краснолуч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мероприятий по реконструкции и развитию (созданию) зеленых насаждений в  Краснолучском сельском поселении осуществляется в соответствии с иными нормативными правовыми актами органов местного самоуправления, Генеральным планом  территории, проектами планировки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основные понятия и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деревья, кустарники, цветники, газ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покрытые древесно-кустарниковой и травянистой растительностью естественного и искусственного происхождения. Озелененные территории в границах   сельского поселения составляют его зеле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технических мер, направленных на сохранение и воспроизводство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- система мер, направленных на борьбу с вредителями и болезням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еленых насаждений - комплекс организационных и технических мероприятий, направленных на получение и систематизацию достоверных данных о количественных и качественных показателях состоя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елеными насаждениями - площадь озелененных территорий общего пользования   сельского поселения (микрорайона, квартала) в расчете на одного жителя   сельского поселения (микрорайона, ква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ых насаждений - воспроизводство, восстановление, изменение структуры зеленых насаждений и ландшафтная перепланир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механическое, термическое, химическое (включая загрязнение почвы вокруг зеленых насаждений химическими веществами) и иное воздействие, которое привело к нарушению целостности кроны, корневой системы, ствола и живого напочвенного покр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действие, которое повлекло гибель или утрату зеленых насаждений в качестве элементов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(снос) - удаление зеленых насаждений (деревьев, кустарников, газонов, цве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рубка - удаление аварийных, сухостойных деревьев и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ухода - удаление деревьев и кустарников, потерявших декоративность, самосева, а также рубка с целью прореживания загущенных пос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документ, являющийся разрешением на производство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ь зеленых насаждений, которая устанавливается для исчисления их ценности при рубке (сносе), обрезке и (или) пересадке либо для исчисления ущерба при самовольной рубке (сносе), обрезке и (или) пересадке, а также в случаях гибели или повреждения зеленых насаждений, включая расходы на их воспроизводство и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создание зеленых насаждений взамен уничтоженных или поврежде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организация зеленого хозяйства - организация, осуществляющая деятельность в сфере проектирования, строительства и реконструкции озелененных территорий, ухода за зелеными насаждениями и являющаяся исполнителем муниципального заказа на выполнение работ по содержанию объектов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зелененных территорий   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 по их содержани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зелененные территории  Краснолучского сельского поселения подразделяются на следующие катег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бщего пользования</w:t>
      </w:r>
      <w:r>
        <w:rPr>
          <w:sz w:val="28"/>
          <w:szCs w:val="28"/>
        </w:rPr>
        <w:t xml:space="preserve"> - озелененные территории, используемые для рекреации населения  (парки,  сады, скверы, бульвары, озелененные территории улиц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- озелененные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, озелененные придомовые территории, являющиеся частью общего имущества многоквартирных домов, а также озелененные территории, доступ на которые осуществляется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- озелененные территории санитарно-защитных, водоохранных и защитно-мелиоративных зон, кладбищ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N 33-ФЗ "Об особо охраняемых территория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язанности по содержанию, охране, защите и воспроизводству озелененных территорий общего пользования и специального назначения (территории кладбищ, зеленые насаждения вдоль автомобильных дорог местного значения) в границах  территории сельского поселения возлагаются на администрацию поселения либо на организацию, уполномоченную администрацией сельского поселения выполнять указанные функции (далее - Уполномоченная организация), и иные организации различных форм собственности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(в том числе при строительстве и реконструкции объектов), кроме озелененных придомовых территорий, являющихся частью общего имущества многоквартирных домов, возлагаются на физических и юридических лиц, являющихся землепользователями, собственниками, землевладельцами или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держанию, охране, защите и воспроизводству озелененных придомовых территорий, являющихся частью общего имущества многоквартирных домов, возлагаются на 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по содержанию, охране, защите и воспроизводству озелененных территорий ограниченного пользования и специального назначения (на территориях предприятий, ведомств, учреждений и других организаций) возлагаются на соответствующие организации и ведом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равоотношения по содержанию, охране, защите и воспроизводству (восстановлению) зеленых насаждений озелененных территорий федеральной принадлежности, а также зеленых насаждений, расположенных на участках землепользования граждан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ране подлежат зеленые насаждения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ая, градостроительная и иная деятельность в  поселении осуществляется с соблюдением требований по охране зеленых насаждений, установленных законодательством Российской Федерации, нормативными правовыми актами Ростовской области и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лепользователи, собственник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радостроительных регламентов и договоров, в том числе регулирующих порядок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, содержание и сохранность зеленых насаждений, в том числе обеспечивать уборку сухостоя, вырезку сухих и поломанных сучьев и лечение ран в соответствии с рекомендациями специалистов, осуществлять полив газонов, цветников, кустарников и деревьев в летнее время в сухую по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защите зеленых насаждений от вредителей и болезней, способных при определенных условиях нанести вред деревьям, кустарникам и иным раст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ытаптывания газонов и цве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зеленых насаждений, перепланировку с изменением сети дорожек и размещением оборудования с учетом нормативных расстояний от зданий и сооружений, подземных коммуникаций (сооружений) в соответствии с условиями, согласованными в установленном порядке с Уполномоченной организ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зелененных территориях запрещ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ую рубку (снос), обрезку и пересадку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бытового и строительного мусора, грунта, снега, скола льд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кладирование тары, порубочных остатков, строительных 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, сидеть и лежать на газонах (исключая луговые), устраивать и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паст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ные верховые поез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адки овощных куль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, что может повредить зеленым насажден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ломать ветви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ть рассаду цветов, саженцы кустарников и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с цветников и газонов растительный слой зем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и повреждать газоны, цветники и растительный слой земли, в том числе при размещении объектов малой торговли (палатки, лотки, павильоны) на земельных участках, предоставленных в краткосрочную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 и нарушать правила противо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зеленые насаждения химическими препаратами, которые могут повлечь за собой ухудшение их декоративности или гиб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рять муравейники, ловить и уничтожать птиц и ди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обилей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ет и оценка состояния зеленых насаждений предусматривает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ет зеленых насаждений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граждан на достоверную информацию о состояни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размера восстановительной стоимости и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Учет зеленых насаждений в   сельском поселении  ведется раздельно для каждой категории озелененных территорий в порядке, установленном Администрацией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еленых насаждений являются общедоступными и публикуютс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Учет зеленых насаждений производится, в том числе за счет средств, составляющих восстановительную стоимость зеленых насаждений и перечисляемых в бюджет 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рубки (сноса)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езки и (или) пересадки зеленых насажден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бка (снос), обрезка и (или) пересадка зеленых насаждений осуществля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ализации проектов строительства, реконструкции зданий, сооружений, благоустройства территории, утвержденных в установленном порядке и имеющих положительное заключение государственной экологическ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обходимости проведения санитарных рубок, рубок ухода и реконструкции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ения нормативного светового режима в жилых и нежилых помещениях, затененных зелеными насаждениями, по предписанию органов государственного санитарно-эпидеми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Ликвидации или предупреждения аварий на наружных сетях улич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оизводства работ по прокладке, реконструкции и ремонту инженерных подземных коммуникаций и сооружений на основании разрешения на производство указанных работ, выданног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Лицо (гражданин, индивидуальный предприниматель или юридическое лицо), в интересах которого планируется выполнение работ по рубке (сносу), обрезке и (или) пересадке зеленых насаждений на озелененных территориях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, подает в  администрацию сельского поселения заявку на выполнение указанных работ с приложением схемы земельного участка, указав в ней место нахождения земельного участка и зеленых насаждений (деревьев, кустарников, газонов, цвет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а основании принятой заявки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 администрации сельского поселения. В состав комиссии могут быть включены представители общественности. По результатам обследования оформляется акт обследования земельного участка согласно приложению 1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работ по сносу зеленых насаждений на озелененных придомовых территориях, являющихся частью общего имущества многоквартирных домов, осуществляется на основании заявки и протокола общего собрания собственников помещений многоквартирного дома, на территории которого будут производиться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о быть ука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место компенсационного озел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, на котором планируется проведение работ по рубке (сносу), обрезке и (или) пересад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емельного участка осуществляется комиссией в составе представителей управляющей организации, товарищества собственников жилья,  администрацией сельского  поселения, представителя жильцов дома. По результатам обследования оформляется акт обследования земельного участка согласно приложению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бследования земельного участк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именование пород деревьев (кустарников), подлежащих рубке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стволов деревьев, подлежащих руб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азонов и (или) цветников, подлежащих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ояния, размер восстановительной стоимости зеленых насаждений, подлежащих рубке (сносу), обрезке и (или) перес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, место и сроки его проведения, а также наименование организации, выполняющей работы по компенсационному озел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еобходимости выполнения работ по рубке (сносу), обрезке и (или) пересадк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по рубке (сносу), обрезке и (или) пересадке зеленых насаждений, а также сроки их выполнения и источник финансирова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отокола общего собрания собственников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земельного участка составляется в трех экземплярах, один из которых выдается заявителю, и не является основанием для выполнения работ по рубке (сносу), обрезке и (или) пересадке зеленых насаждений. Копия указанного акта может быть выдана члена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бка (снос), обрезка и (или) пересадка зеленых насаждений производятся на основании порубочного билета, являющегося разрешением на производство работ по рубке (сносу), обрезке и (или) пересадке зеленых насаждений, оформляемого согласно приложению 3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для производства работ на озелененных территориях общего и ограниченного пользования в границах сельского поселения (за исключением озелененных придомовых территорий, являющихся частью общего имущества многоквартирных домов) оформляется и выдается  администрацией сельского поселения на основании акта обследования земельного участка после перечисления заявителем в установленном порядке средств, составляющих восстановительную стоимость зеленых насаждений (в соответствии с требованиями раздела 6 Правил), является документом строгой отчетности, копия которого хранится в  администрации сельского поселения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ля производства работ на озелененных придомовых территориях, являющихся частью общего имущества многоквартирных домов, оформляется и выдается управляющей организацией, товариществу собственников жилья на основании акта обследования земельного участка,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и учета. Срок действия порубочного билета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, товарищество собственников жилья,   направляет в  администрацию сельского поселения сводный ежеквартальный отчет о выполненных работах на объектах озеленения с приложением копий порубочных бил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должен находиться у ответственного лица на месте производства работ и предъявляться немедленно по требованию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реализации проектов, указанных в подпункте 5.1.1 настоящих Правил,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, предварительных согласований и заключений при Администрации  Краснолучского сельского поселения, утверждаемом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строительству и реконструкции объектов физические и юридические лиц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двух метров, установив их на расстоянии не менее 0,5 метра от ствола дер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ичную обрезку низких и широких крон и обвязку стволов деревьев, связывание крон кустарников, засыпку гравием участков почвы под зелеными насаждениями, расположенными рядом с подъездами и стоянками автотранспорта, для предупреждения уплотнения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бку (снос), обрезку и (или) пересадку зеленых насаждений на строительной площадке в соответствии с условиями порубочного бил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подъездных путей, мест для установки подъемных кранов (автотранспорта) и складирования строительных материалов вне зеленых насаждений, подлежащих сох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, видовом составе и восстановительной стоимости зеленых насаждений, подлежащих рубке (сносу) и (или) пересадке в результате реализации проектной документации, а также о земельных участках, подлежащих компенсационному озеленению, в соответствии с требованиями настоящих Правил включается в раздел об охране окружающей природной среды в составе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ительную документацию на проектирование, строительство и реконструкцию объектов могут быть включены дополнительные требования в части озелене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убка (снос), обрезка и (или) пересадка зеленых насаждений, производимые по причинам, указанным в подпунктах 5.1.2 - 5.1.6 настоящих Правил, осуществляются после обследования земельного участка,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бка (снос), обрезка и (или) пересадка зеленых насаждений, производимые по причинам, указанным в подпункте 5.1.3 настоящих Правил, могут осуществляться на основании предписания (заключения) органов государственного санитарно-эпидемиологического надзора после оформления акта обследования земельного участка и выдачи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Работы по рубке (сносу), обрезке и (или) пересадке зеленых насаждений осуществляются в присутствии представителя  администрации сельского поселения, управляющей организации, товарищества собственников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выполнения работ заявитель обязан сообщить в  администрацию сельского поселения, управляющую организацию, товарищество собственников жилья не позднее чем за пять дней до начала выполне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аварии на инженерных коммуникациях (сооружениях) владелец (эксплуатирующая организация) коммуникаций (сооружений) в обязательном порядке письменно сообщает в  администрацию сельского поселения, управляющую организацию, товарищество собственников жилья о необходимости рубки (сноса) зеленых насаждений в зоне производства работ, приступает к их рубке (сносу) и в течение трех дней с момента аварии обеспечивает оформление акта обследования земельного участка и получение порубочного бил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становительная стоимость зеленых насаждений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определения и взим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редства, составляющие восстановительную стоимость зеленых насаждений, взимаются в случаях выполнения работ по рубке (сносу), обрезке и (или) пересадке зеленых насаждений, а также в случаях уничтожения (гибель или утрата) или повреждения зеленых насаждений, за исключением случаев выполнения работ по рубке (сносу), обрезке и (или) пересадке зеленых насаждений, предусмотренных подпунктами 5.1.2 - 5.1.5 настоящих Правил и перечисляются в бюджет Краснолуч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, составляющие восстановительную стоимость зеленых насаждений, выплачиваются лицом (гражданином, индивидуальным предпринимателем или юридическим лицом), в интересах которого выполняются работы по рубке (сносу), обрезке и (или) пересадке зеленых насаждений, или лицом, виновным в уничтожении (гибели, утрате) или повреждении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нсационное озелен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компенсационного озеленения является обязательным для лиц (граждан, индивидуальных предпринимателей или юридических лиц), в интересах которых выполнены работы по рубке (сносу), обрезке и (или) пересадке зеленых насаждений, а также в случаях уничтожения (гибели, утраты) или повреждения зеленых насаждений, за исключением расположенных на озелененных территориях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пенсационного озеленения определяется комиссией, указанной в пункте 5.3 настоящих Правил, и отражается в акте обследова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ъем компенсационного озеленения в случае реализации проектов, указанных в подпункте 5.1.1 настоящих Правил, зависит от обеспеченности  поселения   озелененными территориям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превышает 6 кв. м на одного жителя, то компенсационное озеленение проводится в том же объеме и теми же или более ценными породами зеленых насаждений на территории данн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ность поселения составляет меньше 6 кв. м на одного жителя, то компенсационное озеленение проводится в двукратном размере теми же или более ценными породами зеленых насаждений на территории данного микрорайона (ква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компенсационное озеленение проводится на том же месте теми же породами за счет средств винов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боты по проведению компенсационного озеленения территорий общего и ограниченного пользования в границах  сельского поселения (за исключением озелененных придомовых территорий, являющихся частью общего имущества многоквартирных домов) организуются  администрацией сельского поселения. Место проведения работ и схема озеленения территорий согласовываются с Администрацией Краснолучского сельского поселения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 администрацией сельского поселения на основании акта обследования земельного участка и является документом строгой отчетности, копия которого хранится в  администрации сельского поселения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компенсационного озеленения придомовых территорий, являющихся частью общего имущества многоквартирных домов, организуются управляющей организацией, товариществом собственников жилья. Место проведения работ и схема озеленения придомовых территорий согласовываются с собственниками многоквартирного дома и осуществляются в соответствии с заданием (нарядом) на выполнение работ по компенсационному озеленению, оформляемым согласно приложению 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(наряд) на выполнение работ по компенсационному озеленению выдается управляющей организацией, товариществом собственников жилья,   на основании акта обследования земельного участка и является документом строгой отчетности, копия которого хранится в управляющей организации, товариществе собственников жилья,   для осуществления контроля за выполнением работ. Срок действия задания (наряда) -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мпенсационное озеленение производится в ближайший сезон, подходящий для посадки (посева) зеленых насаждений в открытый грунт, но не позднее одного года с момента рубки (сноса), обрезки и (или) пересадки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й материал должен отвечать установленным требованиям по качеству и следующим параметрам: 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 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По окончании работ по компенсационному озеленению  администрация сельского поселения, управляющая организация, товарищество собственников жилья,   организует приемку выполненных работ с отметкой о выполнении в задании (наряде) на выполнение работ по компенсационному озеле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еленых насаждений от вредителей и болезней обеспечивается использованием сертифицированных семян, систематическим наблюдением за состоянием зеленых насаждений, своевременным выявлением очагов вредителей и болезней, мерами по профилактике возникновения указанных очагов, их локализации и ликвидации. Мероприятия по защите зеленых насаждений от вредителей и болезней осуществляются в соответствии с санитарными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ый контроль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Муниципальный контроль за исполнением настоящих Правил осуществляется Администрацией Краснолуч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настоящих Правил виновные лица могут быть привлечены к административной ответственности в соответствии с действующим законодательством.</w:t>
      </w:r>
    </w:p>
    <w:p>
      <w:pPr>
        <w:sectPr>
          <w:type w:val="nextPage"/>
          <w:pgSz w:w="11906" w:h="16838"/>
          <w:pgMar w:left="1276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Правилам</w:t>
      </w:r>
    </w:p>
    <w:p>
      <w:pPr>
        <w:pStyle w:val="Normal"/>
        <w:autoSpaceDE w:val="false"/>
        <w:ind w:firstLine="709"/>
        <w:jc w:val="right"/>
        <w:rPr/>
      </w:pPr>
      <w:r>
        <w:rPr/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/>
        <w:t>в  Краснолуч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едования земельного участка N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е дает право на выполнение работ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ей   управляющей   организации,   товарищества  собственников  жилья,   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специализирующейся на выполнении работ по содержанию зеленых насаждений ______________________________________________________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сутствии заяв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 произвела обследование земельного участка по адресу 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для проведения обследования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900"/>
        <w:gridCol w:w="1980"/>
        <w:gridCol w:w="848"/>
        <w:gridCol w:w="772"/>
        <w:gridCol w:w="1743"/>
      </w:tblGrid>
      <w:tr>
        <w:trPr>
          <w:trHeight w:val="2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</w:t>
              <w:br/>
              <w:t xml:space="preserve">(кустарников),     </w:t>
              <w:br/>
              <w:t>подлежащих   рубке,</w:t>
              <w:br/>
              <w:t>обрезке и (или)</w:t>
              <w:br/>
              <w:t>пересадке),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род        </w:t>
              <w:br/>
              <w:t xml:space="preserve">деревьев     </w:t>
              <w:br/>
              <w:t>(кустар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деревьев,</w:t>
              <w:br/>
              <w:t>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газонов  и (или) цветников,</w:t>
              <w:br/>
              <w:t>подлежащих снос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 состояния</w:t>
              <w:br/>
              <w:t>зеленых насаждений,</w:t>
              <w:br/>
              <w:t>подлежащих    рубке</w:t>
              <w:br/>
              <w:t>(сносу), обрезке  и</w:t>
              <w:br/>
              <w:t>(или) пересадке или</w:t>
              <w:br/>
              <w:t>уничтоженных      и</w:t>
              <w:br/>
              <w:t>(или) поврежден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восстановительной </w:t>
              <w:br/>
              <w:t>стоимости, руб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мпенсационного</w:t>
              <w:br/>
              <w:t>озеленения, шт., пог. м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о необходимости рубки (сноса), обрезки и (или) пересадки/заключение об уничтоженных и (или) поврежденных зеленых насаждения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физического лица, индивидуального предпринимателя или 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ционное озеленение проводится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выполняющей компенсационное озеленени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 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 до "___" 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  управляющей   организации,   товарищества   собственников  жилья,   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организации, специализирующейся на выполнении работ по содержанию зеленых насажден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актом ознакомлен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 и подпись лица, в интересах которого происходит рубка (снос)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брезка и (или) пересадка зеленых насаждений, осуществившего действия по уничтожению  и (или) повреждению зеленых насаждений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еречислении восстановительной стоимости зеленых насаждений 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 "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выдач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N ______ от "___" _____________ 20___ г. выдан "__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на выполнение работ по компенсационному озеленению N ______ от "____"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"___" __________ 20_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Краснолучском сельском поселении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рубочный билет</w:t>
      </w:r>
      <w:r>
        <w:rPr>
          <w:rFonts w:cs="Times New Roman" w:ascii="Times New Roman" w:hAnsi="Times New Roman"/>
          <w:sz w:val="18"/>
          <w:szCs w:val="18"/>
        </w:rPr>
        <w:t xml:space="preserve"> N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___" _____________________ 20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работ 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основании   Акта   обследования    земельного   участка    N 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разреш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бка деревьев _______________ шт., кустарников 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ос газонов (цветников) __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деревьев ________ шт., вид обрезки 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езка кустарников ________ шт., вид обрезки 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адка деревьев ________ шт., кустарников _________________ шт. (пог. м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ересадки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ересадки "___" 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сельскогоо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сельского поселения, управляющую организацию,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порубочного билета с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выдал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, управляющей                            организации, 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получил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бочный билет закры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 печать администрации сельского поселения,  управляющей организации, товарищества собственников жиль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равилам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одержания и охраны зеленых насаждений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>в  Краснолучском сельском поселени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(наряд) N 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"___" ___________ 20___ г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работ по компенсационному озеленени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ведения работ 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соответствии   с  актом  обследования  земельного  участка   N 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_" __________ 20___ г. и прилагаемой схемой озелен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ть следующие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ка  деревьев  ____________ шт., кустарников _____________ шт. (пог. м) устройство газонов __________________________________________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площадь газон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работ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выполняются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изирован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у от "___" ____________ 20___ г. N 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 проводятся  в присутствии представителя  администрации поселения, управляющей   организации,  товарищества  собственников  жилья,    (нужное подчеркнут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И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начала  работ  сообщается  в   администрацию поселения, управляющую организацию,    товарищество   собственников   жилья,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чем за 5 дней до начала выполнения работ по тел. 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 действия  задания  (наряда)  на  выполнение работ по компенсационному озеленению с "____" ___________ 20____ г. по "____" _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выдал 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печ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поселения, управляющей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оварищества собственников жиль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получил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одпись должностного лица, наименование организации, телефо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   администрации поселения,    управляющей    организац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ства    собственников   жилья,       о выполнении        работ        по        компенсационному       озелен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(наряд) закрыто 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подпись должностного лица, печать  администрации посел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ей организации, товарищества собственников жиль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1</dc:creator>
  <dc:description/>
  <dc:language>en-US</dc:language>
  <cp:lastModifiedBy>Пользователь</cp:lastModifiedBy>
  <cp:lastPrinted>2014-09-26T14:48:00Z</cp:lastPrinted>
  <dcterms:modified xsi:type="dcterms:W3CDTF">2020-06-04T12:39:00Z</dcterms:modified>
  <cp:revision>2</cp:revision>
  <dc:subject/>
  <dc:title>МУНИЦИПАЛЬНЫЙ  СОВЕТ  ВЕЛИКОСЕЛЬСКОГО  СЕЛЬСКОГО  ПОСЕЛЕНИЯ</dc:title>
</cp:coreProperties>
</file>