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22 году средства на финансирование и освоение программных мероприятий в Программе предусмотрены в сумме 0,0 тыс. рублей н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вентаризации источников выбросов загрязняющих веществ, с составлением отчет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у на учет объектов НВОС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 подготовку и сдачу отчетности по экологии за 2021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/>
              <w:t xml:space="preserve">Экологическое просвещение и формирование экологической культуры, обеспечение  информацией о состоянии окружающей ср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  <w:r>
              <w:rPr/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1.4. Иные расходы на реализацию мероприятий по охране окружающей среды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5. </w:t>
            </w:r>
            <w:r>
              <w:rPr/>
              <w:t>Повышение %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26:00Z</cp:lastPrinted>
  <dcterms:modified xsi:type="dcterms:W3CDTF">2022-07-02T09:26:00Z</dcterms:modified>
  <cp:revision>78</cp:revision>
  <dc:subject/>
  <dc:title>АДМИНИСТРАЦИЯ РОСТОВСКОЙ ОБЛАСТИ</dc:title>
</cp:coreProperties>
</file>