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 Краснолучского сельского поселе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муниципального управления и  муниципальной   службы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за 9 месяцев 2021 г</w:t>
      </w:r>
    </w:p>
    <w:p>
      <w:pPr>
        <w:pStyle w:val="Normal"/>
        <w:widowControl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08.10.2021г.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униципальная программа Краснолучского сельского поселения  «Развитие муниципального управления и  муниципальной   службы» 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а постановлением Администрации Краснолучского сельского поселения  № 154 от 02.11.2018 г «Об утверждении муниципальной программы  «Развитие муниципального управления и  муниципальной   службы» Муниципальная программа  включает в себя следующие подпрограмм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программа 1 </w:t>
      </w:r>
      <w:r>
        <w:rPr>
          <w:color w:val="000000"/>
          <w:sz w:val="28"/>
          <w:szCs w:val="28"/>
        </w:rPr>
        <w:t>«Развитие муниципального управления и муниципальной службы»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программа 2 </w:t>
      </w:r>
      <w:r>
        <w:rPr>
          <w:color w:val="000000"/>
          <w:sz w:val="28"/>
          <w:szCs w:val="28"/>
        </w:rPr>
        <w:t>«Обеспечение реализации муниципальной программы «Развитие муниципального управления и муниципальной службы»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реализацию мероприятий муниципальной программы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Развитие муниципального управления и  муниципальной   службы» (далее – Программа) составляют средства из местного бюджета.  Местный бюджет, всего 5276,2 тыс. рублей. Фактическое исполнение за 9 мес. 2021 года составило 3511,4 тыс. рубл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финансируется в пределах бюджетных ассигнований, предусмотренных на ее реализацию решением о бюджете на очередной финансовый год и планов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9 месяцев  2021 году выполнены следующие мероприятия и освоены бюджетные средства в сумме 3511,4 тыс. руб., предусмотренные Программо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е цели Программы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развитие муниципального управления и муниципальной службы в Краснолучском сельском поселен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муниципального управления в Краснолучском сельском поселении и муниципальной службы Краснолучского сельского поселения (далее  муниципальная служб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тимулирование к наращиванию собственного социально-экономического потенциала и развития муниципальной служб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вышение профессиональной компетентности муниципальных служащих Краснолуч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вышение привлекательности муниципальной служб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991" w:gutter="0" w:header="0" w:top="851" w:footer="709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9 месяцев 2021 г. представлен в приложении к пояснительной информации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422"/>
      <w:bookmarkStart w:id="1" w:name="Par1413"/>
      <w:bookmarkStart w:id="2" w:name="Par1326"/>
      <w:bookmarkEnd w:id="0"/>
      <w:bookmarkEnd w:id="1"/>
      <w:bookmarkEnd w:id="2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«Развитие муниципального управления и  муниципальной   службы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отчетный период 9 мес. 2021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132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3146"/>
        <w:gridCol w:w="94"/>
        <w:gridCol w:w="1891"/>
        <w:gridCol w:w="3471"/>
        <w:gridCol w:w="180"/>
        <w:gridCol w:w="1260"/>
        <w:gridCol w:w="1460"/>
        <w:gridCol w:w="160"/>
        <w:gridCol w:w="1410"/>
        <w:gridCol w:w="210"/>
        <w:gridCol w:w="1066"/>
        <w:gridCol w:w="1244"/>
      </w:tblGrid>
      <w:tr>
        <w:trPr>
          <w:trHeight w:val="8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муниципального управления и муниципальной службы»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по правовой работ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вышение эффективности деятельности Администрации Краснолучского сельского поселения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тимизация штатной численности муниципальных служащих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по правовой работ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 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Краснолучского сельского поселе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по правовой работ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вышение уровня доверия населения 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м служащим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тверждение решение Собрания депутатов Краснолучского сельского поселения «Об утверждении Положения о муниципальной службе в Краснолучском сельском поселении Октябрьского района»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по правовой работ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ффективность деятельности муниципальных служащих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реализации муниципальной программы «Развитие муниципальной службы Краснолуч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фициальная публикация нормативно-правовых актов Краснолучского сельского поселения в газете «Сельский Вестник»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по правовой работ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людение норм федерального и областного законодательства, регулирующих вопросы опубликования правовых актов в газете «Сельский Вестник»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аппарата управления Администрации Краснолучского сельского поселен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»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-экономической службы Е.Н.Балло</w:t>
            </w:r>
          </w:p>
          <w:p>
            <w:pPr>
              <w:pStyle w:val="Normal"/>
              <w:rPr/>
            </w:pPr>
            <w:r>
              <w:rPr/>
              <w:t xml:space="preserve">Ведущий специалист по правовой работ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вышение эффективности бюджетных расходов Администрации Краснолучского сельского посе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4,8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функций Администрации Краснолучского сельского поселения».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-экономической службы Е.Н.Балло</w:t>
            </w:r>
          </w:p>
          <w:p>
            <w:pPr>
              <w:pStyle w:val="Normal"/>
              <w:rPr/>
            </w:pPr>
            <w:r>
              <w:rPr/>
              <w:t xml:space="preserve">Ведущий специалист по правовой работ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вышение эффективности бюджетных расходов Администрации Краснолучского сельского посе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5,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,6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,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несение в Собрание депутатов Краснолучского сельского поселения проекта решения «О бюджете Краснолучского сельского поселения  на 2015 год и на плановый период 2016 и 2017 годов»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-экономической службы Е.Н.Балло</w:t>
            </w:r>
          </w:p>
          <w:p>
            <w:pPr>
              <w:pStyle w:val="Normal"/>
              <w:rPr/>
            </w:pPr>
            <w:r>
              <w:rPr/>
              <w:t xml:space="preserve">Ведущий специалист по правовой работ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оевременное внесение проекта решения в Собрание депутатов </w:t>
            </w:r>
            <w:r>
              <w:rPr>
                <w:color w:val="000000"/>
                <w:lang w:eastAsia="en-US"/>
              </w:rPr>
              <w:t>«О бюджете Краснолучского сельского поселения  на 2015 год и на плановый период 2016 и 2017 годов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-экономической службы Е.Н.Балло</w:t>
            </w:r>
          </w:p>
          <w:p>
            <w:pPr>
              <w:pStyle w:val="Normal"/>
              <w:rPr/>
            </w:pPr>
            <w:r>
              <w:rPr/>
              <w:t xml:space="preserve">Ведущий специалист по правовой работ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вышение эффективности деятельности Администрации Краснолуч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вышение уровня профессиональной компетентности муниципальных служащих Краснолучского сельского посел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привлекательности муниципальной служб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6,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1,4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Краснолучского сельского поселения                                                           А.С.Шабл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ственный исполнитель                                                                                                                  Е.Н.Балло</w:t>
      </w:r>
    </w:p>
    <w:sectPr>
      <w:footerReference w:type="default" r:id="rId3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18-09-06T08:53:00Z</cp:lastPrinted>
  <dcterms:modified xsi:type="dcterms:W3CDTF">2021-10-08T12:11:00Z</dcterms:modified>
  <cp:revision>104</cp:revision>
  <dc:subject/>
  <dc:title>АДМИНИСТРАЦИЯ РОСТОВСКОЙ ОБЛАСТИ</dc:title>
</cp:coreProperties>
</file>