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лу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за 12 месяцев 2021 г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0.01.2022 г.</w:t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ая программа Краснолучского сельского поселения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утверждена постановлением Администрации Краснолучского сельского поселения  № 147 от 02.11.2018 «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 xml:space="preserve">» Муниципальная программа  включает в себя следующие подпрограммы: 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Защита от чрезвычайных ситуаций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36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Подпрограмма 3 «Обеспечение безопасности на воде»</w:t>
      </w:r>
    </w:p>
    <w:p>
      <w:pPr>
        <w:pStyle w:val="Normal"/>
        <w:widowControl w:val="false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</w:rPr>
        <w:t>» (далее – Программа) в 2021 г финансирование не предусмотр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числа травмированных и погибших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кращение материальных потерь на пожар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беспечения пожарной безопасности, защиты   жизни и здоровь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нащение учреждений социальной сферы системами пожарной автома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лучшение материальной базы учебного процесса по вопросам гражданской обороны и чрезвычайным ситуац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этих целей в рамках Программы помогло решению следующих  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ъема  знаний и навыков в области пожарной безопасности руководителей, должностных лиц и специалис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ретение совместных средств спасения людей при пожарах в учреждениях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валификации и обучение  личного состава спасательных подраздел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материальных резервов для ликвидации чрезвычайных ситу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ранение имущества гражданской обороны на случай возникновения чрезвычайных ситуаций.</w:t>
      </w:r>
    </w:p>
    <w:p>
      <w:pPr>
        <w:pStyle w:val="Normal"/>
        <w:autoSpaceDE w:val="false"/>
        <w:ind w:left="360" w:hanging="0"/>
        <w:rPr/>
      </w:pPr>
      <w:r>
        <w:rPr>
          <w:bCs/>
          <w:sz w:val="28"/>
          <w:szCs w:val="28"/>
        </w:rPr>
        <w:t>Отчет об исполнении плана реализации  муниципальной программы за 12 месяцев 2021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«Пожарная безопасность и защита населения и территории Краснолучского сельского поселения от чрезвычайных ситуаций»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12 мес. 2021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tbl>
      <w:tblPr>
        <w:tblW w:w="159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3111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C:%5CUsers%5CUser1%5CDocuments%5C%D0%9D%D0%9F%D0%90%20%D0%91%D0%A3%D0%A5%D0%93%D0%90%D0%9B%D0%A2%D0%95%D0%A0%5C%D0%9F%D0%9E%D0%A1%D0%A2%D0%90%D0%9D.%20%D0%9F%D0%9E%20%D0%9F%D0%A0%D0%9E%D0%93%D0%A0%D0%90%D0%9C%D0%9C%D0%90%D0%9C%202015%5C%D0%9E%D1%82%D1%87%D0%B5%D1%82%D1%8B%20%D0%BE%D0%B1%20%D0%B8%D1%81%D0%BF%D0%BE%D0%BB%D0%BD%D0%B5%D0%BD%D0%B8%D0%B8%20%D0%BF%D0%BB%D0%B0%D0%BD%D0%B0%20%D1%80%D0%B5%D0%B0%D0%BB%D0%B8%D0%B7%D0%B0%D1%86%D0%B8%D0%B8%202015%D0%B3%5C%D0%B8%D1%81%D0%BF.%D0%BF%D0%BB%D0%B0%D0%BD%D0%BE%D0%B2%20%D1%80%D0%B5%D0%B0%D0%BB%D0%B8%D0%B7%D0%B0%D1%86%D0%B8%D0%B8%20%D0%B7%D0%B0%206%20%D0%BC%D0%B5%D1%81%D1%8F%D1%86%D0%B5%D0%B2%202015%5C5.%20%D0%BE%D1%82%D1%87%D0%B5%D1%82%20%D0%BE%D0%B1%20%D0%B8%D1%81%D0%BF.%D0%BF%D0%BB%D0%B0%D0%BD%D0%B0%20%D1%80%D0%B5%D0%B0%D0%BB%D0%B8%D0%B7.%20%D0%B7%D0%B0%206%20%D0%BC%D0%B5%D1%81.%202015%D0%B3%20%20%D0%BF%D0%BE%20%D0%BF%D1%80%D0%BE%D0%B3%D1%80%D0%B0%D0%BC%D0%BC%D0%B5%20%D0%9F%D0%BE%D0%B6%D0%B0%D1%80%D0%BD%D0%B0%D1%8F%20%D0%B1%D0%B5%D0%B7%D0%BE%D0%BF%D0%B0%D1%81%D0%BD%D0%BE%D1%81%D1%82%D1%8C%20.doc" \l "Par1414%23Par141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Пожарная безопасность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блюдение правил пожарной безопасности населением и работниками учреждений социальной сфе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лучшение процесса обучения и повышение уровня подготовки специалистов Администрации Краснолучского сельского поселения к действиям при возникновении чрезвычайных ситу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нижение уровня противопожар</w:t>
              <w:softHyphen/>
              <w:t xml:space="preserve">ной защищенности населения в зонах ответственности </w:t>
            </w:r>
            <w:r>
              <w:rPr>
                <w:rFonts w:eastAsia="Calibri"/>
                <w:spacing w:val="-8"/>
                <w:lang w:eastAsia="en-US"/>
              </w:rPr>
              <w:t>противопожарных</w:t>
            </w:r>
            <w:r>
              <w:rPr>
                <w:rFonts w:eastAsia="Calibri"/>
                <w:lang w:eastAsia="en-US"/>
              </w:rPr>
              <w:t xml:space="preserve"> подразд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ддержание в готовности и модернизация системы оповещения населения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нформирование населения об угрозе и возникновении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ащение техникой, оборудованием, снаряжением и улучшение материально-технической базы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1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безопасности на воде»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роприятия по защите населения от чрезвычайных ситуаций на воде. </w:t>
            </w:r>
          </w:p>
          <w:p>
            <w:pPr>
              <w:pStyle w:val="Norma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на водных объект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ятие </w:t>
            </w:r>
            <w:r>
              <w:rPr>
                <w:bCs/>
              </w:rPr>
              <w:t xml:space="preserve">постановления Администрации Краснолучского сельского поселения «О введении противопожарного режима на территории Краснолучского сельского поселения», </w:t>
            </w:r>
            <w:r>
              <w:rPr>
                <w:bCs/>
                <w:sz w:val="22"/>
                <w:szCs w:val="22"/>
              </w:rPr>
              <w:t xml:space="preserve">постановления Администрации Краснолучского сельского поселения «О мерах по обеспечению безопасности и спасению людей на водных объектах в границах Краснолучского сельского поселения»,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оперативных возможностей при ликвидации последствий происшествий и чрезвычайных ситуаций и спасении людей, попавших в бед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Заместитель главы администрации Краснолучского сельского поселения по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 вопросам ЖКХ, строительству и благоустройству Д.П.Евтухов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ов возникновения пожаров, чрезвычайных ситуаций, несчастных случаев на воде и смягчение их возможных последствий; повышение уровня безопасности населения от чрезвычайных ситуаций природного и техногенного характера, пожаров и происшествий на водных объектах; улучшение процесса обучения и повышения уровня подготовки специалистов Краснолучского сельского поселения  к действиям при возникновении чрезвычайных ситуаций; </w:t>
            </w:r>
            <w:r>
              <w:rPr>
                <w:bCs/>
                <w:sz w:val="22"/>
                <w:szCs w:val="22"/>
              </w:rPr>
              <w:t>улучшение системы информирования населения поселения для своевременного доведения информации об угрозе и возникновении чрезвычайных ситуаций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ведение профилактических мероприятий по предотвращению пожаров, чрезвычайных ситуаций и происшествий на вод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А.С. Шаб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Д.П. Евтухов</w:t>
      </w:r>
    </w:p>
    <w:sectPr>
      <w:footerReference w:type="default" r:id="rId3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22-02-14T09:05:00Z</cp:lastPrinted>
  <dcterms:modified xsi:type="dcterms:W3CDTF">2022-02-14T06:06:00Z</dcterms:modified>
  <cp:revision>93</cp:revision>
  <dc:subject/>
  <dc:title>АДМИНИСТРАЦИЯ РОСТОВСКОЙ ОБЛАСТИ</dc:title>
</cp:coreProperties>
</file>