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 транспортной системы»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01.03.2020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Краснолучского сельского поселения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>» утверждена постановлением Администрации Краснолучского сельского поселения  № 148 от 02.11.2018 г «Об утверждении муниципальной программы 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 xml:space="preserve">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: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» (далее – Программа) в 2020 году было выделено 1376,6 тыс. рублей, в том числе из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ого бюджета – 1376,6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за 2020 год 1374,5 тыс. рублей, что составляет 99,8 процента от запланированных средств, в том числе сред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ого бюджета – 1374,5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 :</w:t>
      </w:r>
    </w:p>
    <w:p>
      <w:pPr>
        <w:sectPr>
          <w:footerReference w:type="default" r:id="rId2"/>
          <w:type w:val="nextPage"/>
          <w:pgSz w:w="11906" w:h="16838"/>
          <w:pgMar w:left="1021" w:right="84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о  содержание автомобильных дорог общего пользования местного значения 4,7 км на сумму 1374,5 тыс. рубле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»    отчетный период 2020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"/>
        <w:gridCol w:w="2512"/>
        <w:gridCol w:w="30"/>
        <w:gridCol w:w="2686"/>
        <w:gridCol w:w="1620"/>
        <w:gridCol w:w="1620"/>
        <w:gridCol w:w="1620"/>
        <w:gridCol w:w="1080"/>
        <w:gridCol w:w="1260"/>
      </w:tblGrid>
      <w:tr>
        <w:trPr>
          <w:trHeight w:val="870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реализации 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оселения на реализацию муниципальной программы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. (1)</w:t>
            </w:r>
          </w:p>
        </w:tc>
      </w:tr>
      <w:tr>
        <w:trPr/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муниципальной программ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ранспортной системы»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5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: Расходы на софинансирование средств областного бюджета на ремонт и содержание автомобильных дорог общего пользования местного знач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в полном объем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оглашения между Администрацией Октябрьского района  Ростовской области и Администрацией Краснолучского сельского поселения Октябрьского района Ростовской области о передаче осуществления части своих полномочий в области использования автомобильных дорог и осуществления дорож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9:00Z</cp:lastPrinted>
  <dcterms:modified xsi:type="dcterms:W3CDTF">2021-03-24T07:28:00Z</dcterms:modified>
  <cp:revision>103</cp:revision>
  <dc:subject/>
  <dc:title>АДМИНИСТРАЦИЯ РОСТОВСКОЙ ОБЛАСТИ</dc:title>
</cp:coreProperties>
</file>