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12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10.01.2022 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46 от 02.11.2018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 коммунальной инфраструктуры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>(далее – Программа) выделены бюджетные ассигнования в сумме 140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изготовление ПИР на газификацию х. Первомайский – 70,0 тыс. рублей и изготовление ПИР на газификацию в п. Озерки -70,0 тыс. рублей. На изготовление ПИР на газификацию в п. Озерки было израсходовано - 30,0 тыс. рублей. На 40,0 тыс. рублей не успела пройти государственная эксперти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21 г.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раснолуч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21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559"/>
        <w:gridCol w:w="425"/>
        <w:gridCol w:w="1843"/>
        <w:gridCol w:w="1417"/>
        <w:gridCol w:w="1701"/>
        <w:gridCol w:w="1843"/>
        <w:gridCol w:w="1701"/>
        <w:gridCol w:w="1701"/>
      </w:tblGrid>
      <w:tr>
        <w:trPr>
          <w:trHeight w:val="8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 коммунальной инфраструк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вышение удовлетворенности населения Краснолучского сельского поселения уровнем коммунальных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изготовление ПИР на газификацию х. Первомай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изготовление ПИР на газификацию х. Озер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вышение эффективности управления объектами коммунальной инфраструк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Краснолучского сельского поселения «Об организации информирования населения муниципального образования «Краснолучское сельское поселение» о принимаемых Администрацией Краснолуч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Д.П. 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7:00Z</cp:lastPrinted>
  <dcterms:modified xsi:type="dcterms:W3CDTF">2022-02-14T07:01:00Z</dcterms:modified>
  <cp:revision>102</cp:revision>
  <dc:subject/>
  <dc:title>АДМИНИСТРАЦИЯ РОСТОВСКОЙ ОБЛАСТИ</dc:title>
</cp:coreProperties>
</file>