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0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2317,8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0 выполнено работ на сумму 935,3 тыс.рублей (средства местного бюджета). Общий процент выполнения Программы составил 40,4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6 мес. 2020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соба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10-21T07:10:00Z</dcterms:modified>
  <cp:revision>99</cp:revision>
  <dc:subject/>
  <dc:title>АДМИНИСТРАЦИЯ РОСТОВСКОЙ ОБЛАСТИ</dc:title>
</cp:coreProperties>
</file>