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2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4.07.2022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 Краснолуч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№ 153 от 02.11.2018 «Об утверждении муниципальной программы Краснолучского сельского поселения «Управление муниципальными финансами». 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Краснолу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22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2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2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Краснолуч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Краснолучского сельского поселения в рамках и с учетом долгосрочного прогноза параметров бюджетной системы Краснолуч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луч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1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Краснолучского сельского поселения об утверждении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тверждение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раснолуч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аснолуч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Краснолуч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Краснолучского сельского поселения на 2016 год в Собрание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Краснолуч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Краснолуч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Краснолуч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Краснолуч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Краснолуч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Краснолуч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Краснолучского сельского поселения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И.Н. Горяева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7-02T12:31:00Z</cp:lastPrinted>
  <dcterms:modified xsi:type="dcterms:W3CDTF">2022-07-02T09:31:00Z</dcterms:modified>
  <cp:revision>81</cp:revision>
  <dc:subject/>
  <dc:title>АДМИНИСТРАЦИЯ РОСТОВСКОЙ ОБЛАСТИ</dc:title>
</cp:coreProperties>
</file>