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1.03.2021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 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20 год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0" w:name="Par1413"/>
      <w:bookmarkStart w:id="1" w:name="Par1326"/>
      <w:bookmarkStart w:id="2" w:name="Par1413"/>
      <w:bookmarkStart w:id="3" w:name="Par1326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лучского сельского 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Краснолучского сельского 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Краснолучского сельского 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Краснолучского сельского  поселени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Проведение исследований в целях определения уровня коррупции в Краснолучском сельском поселени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раснолучского сельского  поселения по образовате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Краснолуч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Проведение мониторинга наркоситуации и работы по организации профилактики наркомании в Краснолуч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Размещение тематической социальной рекламы, тематической полиграфической продукции в местах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Краснолучского сельского 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1422"/>
      <w:bookmarkStart w:id="5" w:name="Par1422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Д.П.Евтухов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03-11T15:17:00Z</cp:lastPrinted>
  <dcterms:modified xsi:type="dcterms:W3CDTF">2021-03-24T07:18:00Z</dcterms:modified>
  <cp:revision>81</cp:revision>
  <dc:subject/>
  <dc:title>АДМИНИСТРАЦИЯ РОСТОВСКОЙ ОБЛАСТИ</dc:title>
</cp:coreProperties>
</file>