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5 от 02.11.2018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9 месяцев 2022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9 месяцев  2022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69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9698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9 месяцев  2022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503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8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6681,3 тыс. рублей. За 9 месяцев 2022 г. освоено 4931,0 тыс. рублей,  исполнение составило 73,8 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памятника воинам ВОВ в п. Нижнедонском направлено и израсходовано 428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Создание архитектурной доступности МГН в рамках реализации государственной программы "Доступная среда" в МУК "Краснолучский сельский Дом культуры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финансово-экономической сл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И.Н. Горя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31:00Z</cp:lastPrinted>
  <dcterms:modified xsi:type="dcterms:W3CDTF">2022-09-29T08:31:00Z</dcterms:modified>
  <cp:revision>105</cp:revision>
  <dc:subject/>
  <dc:title>АДМИНИСТРАЦИЯ РОСТОВСКОЙ ОБЛАСТИ</dc:title>
</cp:coreProperties>
</file>