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Краснолуч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0.07.2020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 Краснолучского сельского поселения «Обеспечение общественного порядка и противодействие преступности Краснолучского сельского поселения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49 от 02.11.2018 «Об утверждении программы  «Обеспечение общественного порядка и противодействие преступности». 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Краснолуч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Краснолуч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0 году на финансирование и освоение программных мероприятий в Программе не предусмотрено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0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000"/>
        <w:gridCol w:w="1134"/>
        <w:gridCol w:w="99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Краснолуч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Количество муниципальных служащих Администрации Краснолуч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 Администрации Краснолучского сельского по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Краснолуч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Краснолуч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нолучского сельского поселения «Об утверждении Положения о порядке проведения антикоррупционной экспертизы нормативных правовых актов Администрации Краснолуч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нолуч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нолуч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Краснолучского сельского поселения «Об утверждении плана профилактических мероприятий по противодействию терроризма на территории Краснолуч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  <w:r>
              <w:rPr>
                <w:sz w:val="22"/>
                <w:szCs w:val="22"/>
              </w:rPr>
              <w:t xml:space="preserve"> 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Краснолуч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дминистрации Краснолучского сельского поселения                                                      А.Э.Девальд</w:t>
      </w:r>
    </w:p>
    <w:p>
      <w:pPr>
        <w:sectPr>
          <w:footerReference w:type="default" r:id="rId3"/>
          <w:type w:val="nextPage"/>
          <w:pgSz w:orient="landscape" w:w="16838" w:h="11906"/>
          <w:pgMar w:left="851" w:right="1103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Д.П.Евтухов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03-11T15:17:00Z</cp:lastPrinted>
  <dcterms:modified xsi:type="dcterms:W3CDTF">2020-10-14T05:27:00Z</dcterms:modified>
  <cp:revision>77</cp:revision>
  <dc:subject/>
  <dc:title>АДМИНИСТРАЦИЯ РОСТОВСКОЙ ОБЛАСТИ</dc:title>
</cp:coreProperties>
</file>