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за 6 месяцев 2022 г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4.07.2022г.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ая программа Краснолучского сельского поселения «</w:t>
      </w:r>
      <w:r>
        <w:rPr>
          <w:rFonts w:eastAsia="Calibri"/>
          <w:sz w:val="28"/>
          <w:szCs w:val="28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утверждена постановлением Администрации Краснолучского сельского поселения  № 147 от 02.11.2018 «Об утверждении муниципальной программы  «</w:t>
      </w:r>
      <w:r>
        <w:rPr>
          <w:rFonts w:eastAsia="Calibri"/>
          <w:sz w:val="28"/>
          <w:szCs w:val="28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Муниципальная программа  включает в себя следующие подпрограммы: 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жарная безопас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Защита от чрезвычайных ситуаций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а 3 «Обеспечение безопасности на воде»</w:t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(далее – Программа) в 2022 г финансирование предусмотрено в размере 32,1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числа травмированных и погибших на пож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кращение материальных потерь на пож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ние необходимых условий для обеспечения пожарной безопасности, защиты   жизни и здоровья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нащение учреждений социальной сферы системами пожарной авто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лучшение материальной базы учебного процесса по вопросам гражданской обороны и чрезвычайным ситуац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их целей в рамках Программы помогло решению следующих  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ъема  знаний и навыков в области пожарной безопасности руководителей, должностных лиц и специалис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е совместных средств спасения людей при пожарах в учреждениях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квалификации и обучение  личного состава спасательных подразде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материальных резервов для ликвидации чрезвычайных ситу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ранение имущества гражданской обороны на случай возникновения чрезвычайных ситуаций.</w:t>
      </w:r>
    </w:p>
    <w:p>
      <w:pPr>
        <w:pStyle w:val="Normal"/>
        <w:autoSpaceDE w:val="false"/>
        <w:ind w:left="360" w:hanging="0"/>
        <w:rPr/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22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Пожарная безопасность и защита населения и территории Краснолучского сельского поселения от чрезвычайных ситуаций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6 мес. 2022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5.%20%D0%BE%D1%82%D1%87%D0%B5%D1%82%20%D0%BE%D0%B1%20%D0%B8%D1%81%D0%BF.%D0%BF%D0%BB%D0%B0%D0%BD%D0%B0%20%D1%80%D0%B5%D0%B0%D0%BB%D0%B8%D0%B7.%20%D0%B7%D0%B0%206%20%D0%BC%D0%B5%D1%81.%202015%D0%B3%20%20%D0%BF%D0%BE%20%D0%BF%D1%80%D0%BE%D0%B3%D1%80%D0%B0%D0%BC%D0%BC%D0%B5%20%D0%9F%D0%BE%D0%B6%D0%B0%D1%80%D0%BD%D0%B0%D1%8F%20%D0%B1%D0%B5%D0%B7%D0%BE%D0%BF%D0%B0%D1%81%D0%BD%D0%BE%D1%81%D1%82%D1%8C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5.%20%D0%BE%D1%82%D1%87%D0%B5%D1%82%20%D0%BE%D0%B1%20%D0%B8%D1%81%D0%BF.%D0%BF%D0%BB%D0%B0%D0%BD%D0%B0%20%D1%80%D0%B5%D0%B0%D0%BB%D0%B8%D0%B7.%20%D0%B7%D0%B0%206%20%D0%BC%D0%B5%D1%81.%202015%D0%B3%20%20%D0%BF%D0%BE%20%D0%BF%D1%80%D0%BE%D0%B3%D1%80%D0%B0%D0%BC%D0%BC%D0%B5%20%D0%9F%D0%BE%D0%B6%D0%B0%D1%80%D0%BD%D0%B0%D1%8F%20%D0%B1%D0%B5%D0%B7%D0%BE%D0%BF%D0%B0%D1%81%D0%BD%D0%BE%D1%81%D1%82%D1%8C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облюдение правил пожарной безопасности населением и работниками учреждений социальной сфер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учшение процесса обучения и повышение уровня подготовки специалистов Администрации Краснолучского сельского поселения к действиям при возникновении чрезвычайных ситу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нижение уровня противопожар</w:t>
              <w:softHyphen/>
              <w:t xml:space="preserve">ной защищенности населения в зонах ответственности </w:t>
            </w:r>
            <w:r>
              <w:rPr>
                <w:rFonts w:eastAsia="Calibri"/>
                <w:spacing w:val="-8"/>
                <w:lang w:eastAsia="en-US"/>
              </w:rPr>
              <w:t>противопожарных</w:t>
            </w:r>
            <w:r>
              <w:rPr>
                <w:rFonts w:eastAsia="Calibri"/>
                <w:lang w:eastAsia="en-US"/>
              </w:rPr>
              <w:t xml:space="preserve"> подразд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Утверждение постановления Администрации Краснолучского сельского поселения «О введении противопожарного режима на территории Краснолуч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нижение уровня противопожар</w:t>
              <w:softHyphen/>
              <w:t xml:space="preserve">ной защищенности населения в зонах ответственности </w:t>
            </w:r>
            <w:r>
              <w:rPr>
                <w:rFonts w:eastAsia="Calibri"/>
                <w:spacing w:val="-8"/>
                <w:lang w:eastAsia="en-US"/>
              </w:rPr>
              <w:t>противопожарных</w:t>
            </w:r>
            <w:r>
              <w:rPr>
                <w:rFonts w:eastAsia="Calibri"/>
                <w:lang w:eastAsia="en-US"/>
              </w:rPr>
              <w:t xml:space="preserve"> подразд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Обеспечение безопасности на воде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я по защите населения от чрезвычайных ситуаций на воде. 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 водных объектах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ринятие </w:t>
            </w:r>
            <w:r>
              <w:rPr>
                <w:bCs/>
              </w:rPr>
              <w:t xml:space="preserve">постановления Администрации Краснолучского сельского поселения «О введении противопожарного режима на территории Краснолучского сельского поселения», </w:t>
            </w:r>
            <w:r>
              <w:rPr>
                <w:bCs/>
                <w:sz w:val="22"/>
                <w:szCs w:val="22"/>
              </w:rPr>
              <w:t xml:space="preserve">постановления Администрации Краснолучского сельского поселения «О мерах по обеспечению безопасности и спасению людей на водных объектах в границах Краснолучского сельского поселения»,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рисков возникновения пожаров, чрезвычайных ситуаций, несчастных случаев на воде и смягчение их возможных последствий; повышение уровня безопасности населения от чрезвычайных ситуаций природного и техногенного характера, пожаров и происшествий на водных объектах; улучшение процесса обучения и повышения уровня подготовки специалистов Краснолучского сельского поселения  к действиям при возникновении чрезвычайных ситуаций; </w:t>
            </w:r>
            <w:r>
              <w:rPr>
                <w:bCs/>
                <w:sz w:val="22"/>
                <w:szCs w:val="22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лучского сельского поселения                                                     А.С. Шаб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Д.П.Евтухов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22-07-02T12:38:00Z</cp:lastPrinted>
  <dcterms:modified xsi:type="dcterms:W3CDTF">2022-07-02T09:38:00Z</dcterms:modified>
  <cp:revision>92</cp:revision>
  <dc:subject/>
  <dc:title>АДМИНИСТРАЦИЯ РОСТОВСКОЙ ОБЛАСТИ</dc:title>
</cp:coreProperties>
</file>