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0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7.2020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 «Охрана окружающей среды и рациональное природопользование Краснолуч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 № 150 от 02.11.2018 «Об утверждении муниципальной программы 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храна окружающей среды и рационального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ей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менение административ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хем очистки территории Краснолуч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информационная работа с населением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- применение административной практ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Улучшение экологической обстановк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>Сохранение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ешения Собрания депутатов Краснолучского сельского поселения « Об утверждении Правил благоустройства на территории муниципального образования «Краснолучское сельское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лучского сельского поселения по жилищно – коммунальному хозяйству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 Д.П.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13T08:58:00Z</cp:lastPrinted>
  <dcterms:modified xsi:type="dcterms:W3CDTF">2020-10-14T05:24:00Z</dcterms:modified>
  <cp:revision>74</cp:revision>
  <dc:subject/>
  <dc:title>АДМИНИСТРАЦИЯ РОСТОВСКОЙ ОБЛАСТИ</dc:title>
</cp:coreProperties>
</file>