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6768,0 тыс. рублей. Фактическое исполнение за 6 мес. 2022 года составило 2198,6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2 году выполнены следующие мероприятия и освоены бюджетные средства в сумме 2198,6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.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59:00Z</cp:lastPrinted>
  <dcterms:modified xsi:type="dcterms:W3CDTF">2022-07-02T09:59:00Z</dcterms:modified>
  <cp:revision>105</cp:revision>
  <dc:subject/>
  <dc:title>АДМИНИСТРАЦИЯ РОСТОВСКОЙ ОБЛАСТИ</dc:title>
</cp:coreProperties>
</file>