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5104,0 тыс. рублей. Фактическое исполнение за 6 мес. 2021 года составило 2069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1 году выполнены следующие мероприятия и освоены бюджетные средства в сумме 2069,4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1-07-06T09:04:00Z</dcterms:modified>
  <cp:revision>103</cp:revision>
  <dc:subject/>
  <dc:title>АДМИНИСТРАЦИЯ РОСТОВСКОЙ ОБЛАСТИ</dc:title>
</cp:coreProperties>
</file>