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12"/>
        </w:rPr>
      </w:pPr>
      <w:r>
        <w:rPr/>
        <w:tab/>
        <w:tab/>
        <w:tab/>
        <w:tab/>
        <w:tab/>
        <w:tab/>
        <w:tab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ЧЕТ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б исполнении плана реализации муниципальной программы Краснолучского сельского поселения</w:t>
      </w:r>
    </w:p>
    <w:p>
      <w:pPr>
        <w:pStyle w:val="Normal"/>
        <w:widowControl w:val="false"/>
        <w:autoSpaceDE w:val="false"/>
        <w:jc w:val="center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</w:t>
      </w:r>
    </w:p>
    <w:p>
      <w:pPr>
        <w:pStyle w:val="Normal"/>
        <w:widowControl w:val="false"/>
        <w:autoSpaceDE w:val="false"/>
        <w:jc w:val="center"/>
        <w:rPr>
          <w:kern w:val="2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за 2020 год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  <w:t>01.03.2021г.</w:t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Муниципальная программа Краснолучского сельского поселения  «Развитие муниципального управления и  муниципальной   службы»  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утверждена постановлением Администрации Краснолучского сельского поселения  № 154 от 02.11.2018 г «Об утверждении муниципальной программы  «Развитие муниципального управления и  муниципальной   службы» Муниципальная программа  включает в себя следующие подпрограммы: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1 </w:t>
      </w:r>
      <w:r>
        <w:rPr>
          <w:color w:val="000000"/>
          <w:sz w:val="28"/>
          <w:szCs w:val="28"/>
        </w:rPr>
        <w:t>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Подпрограмма 2 </w:t>
      </w:r>
      <w:r>
        <w:rPr>
          <w:color w:val="000000"/>
          <w:sz w:val="28"/>
          <w:szCs w:val="28"/>
        </w:rPr>
        <w:t>«Обеспечение реализации муниципальной программы «Развитие муниципального управления и муниципальной службы»</w:t>
      </w:r>
    </w:p>
    <w:p>
      <w:pPr>
        <w:pStyle w:val="Normal"/>
        <w:widowControl w:val="false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На реализацию мероприятий муниципальной программы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«Развитие муниципального управления и  муниципальной   службы» (далее – Программа) составляют средства из местного бюджета.  Местный бюджет, всего 4510,2 тыс. рублей. Фактическое исполнение за 2020 год составило 4510,2 тыс. рублей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грамма финансируется в пределах бюджетных ассигнований, предусмотренных на ее реализацию решением о бюджете на очередной финансовый год и плановый период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За 2020 год выполнены следующие мероприятия и освоены бюджетные средства в сумме 4510,2 тыс. руб., предусмотренные Программой.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сновные цели Программы:</w:t>
      </w:r>
    </w:p>
    <w:p>
      <w:pPr>
        <w:pStyle w:val="Normal"/>
        <w:ind w:left="360" w:hanging="0"/>
        <w:jc w:val="both"/>
        <w:rPr/>
      </w:pPr>
      <w:r>
        <w:rPr>
          <w:sz w:val="28"/>
          <w:szCs w:val="28"/>
        </w:rPr>
        <w:t>- развитие муниципального управления и муниципальной службы в Краснолучском сельском поселении;</w:t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овершенствование муниципального управления в Краснолучском сельском поселении и муниципальной службы Краснолучского сельского поселения (далее  муниципальная служба)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е задачи программы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имулирование к наращиванию собственного социально-экономического потенциала и развития муниципальной службы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повышение профессиональной компетентности муниципальных служащих Краснолучского сельского поселения;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повышение привлекательности муниципальной службы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134" w:right="991" w:gutter="0" w:header="0" w:top="851" w:footer="709" w:bottom="79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left="36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тчет об исполнении плана реализации  муниципальной программы за 2020 год представлен в приложении к пояснительной информации.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bookmarkStart w:id="0" w:name="Par1422"/>
      <w:bookmarkStart w:id="1" w:name="Par1413"/>
      <w:bookmarkStart w:id="2" w:name="Par1326"/>
      <w:bookmarkEnd w:id="0"/>
      <w:bookmarkEnd w:id="1"/>
      <w:bookmarkEnd w:id="2"/>
      <w:r>
        <w:rPr>
          <w:rFonts w:cs="Times New Roman" w:ascii="Times New Roman" w:hAnsi="Times New Roman"/>
          <w:b/>
          <w:i/>
          <w:sz w:val="24"/>
          <w:szCs w:val="24"/>
        </w:rPr>
        <w:t>Отче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об исполнении плана  реализации муниципальной программы: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i/>
          <w:sz w:val="22"/>
          <w:szCs w:val="22"/>
        </w:rPr>
        <w:t xml:space="preserve"> </w:t>
      </w:r>
      <w:r>
        <w:rPr>
          <w:rFonts w:cs="Times New Roman" w:ascii="Times New Roman" w:hAnsi="Times New Roman"/>
          <w:b/>
          <w:i/>
          <w:sz w:val="22"/>
          <w:szCs w:val="22"/>
        </w:rPr>
        <w:t>«Развитие муниципального управления и  муниципальной   службы»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   отчетный период 2020 год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ConsPlusNonformat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5904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09"/>
        <w:gridCol w:w="3146"/>
        <w:gridCol w:w="94"/>
        <w:gridCol w:w="1891"/>
        <w:gridCol w:w="3471"/>
        <w:gridCol w:w="180"/>
        <w:gridCol w:w="1260"/>
        <w:gridCol w:w="1460"/>
        <w:gridCol w:w="160"/>
        <w:gridCol w:w="1410"/>
        <w:gridCol w:w="210"/>
        <w:gridCol w:w="921"/>
        <w:gridCol w:w="992"/>
      </w:tblGrid>
      <w:tr>
        <w:trPr>
          <w:trHeight w:val="854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3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го события программы</w:t>
            </w:r>
          </w:p>
        </w:tc>
        <w:tc>
          <w:tcPr>
            <w:tcW w:w="198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</w:t>
              <w:br/>
              <w:t xml:space="preserve"> исполнитель  </w:t>
              <w:br/>
              <w:t xml:space="preserve">  (заместитель руководителя ОИВ/ФИО)</w:t>
            </w:r>
          </w:p>
        </w:tc>
        <w:tc>
          <w:tcPr>
            <w:tcW w:w="34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зультат 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ализации мероприятия (краткое описание)</w:t>
            </w:r>
          </w:p>
        </w:tc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62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ктическая дата окончания</w:t>
              <w:br/>
              <w:t xml:space="preserve">реализации  </w:t>
              <w:br/>
              <w:t xml:space="preserve">мероприятия, </w:t>
              <w:br/>
              <w:t xml:space="preserve">наступления  </w:t>
              <w:br/>
              <w:t xml:space="preserve">контрольного </w:t>
              <w:br/>
              <w:t>события</w:t>
            </w:r>
          </w:p>
        </w:tc>
        <w:tc>
          <w:tcPr>
            <w:tcW w:w="25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ходы бюджета поселения на реализацию муниципальной      </w:t>
              <w:br/>
              <w:t>программы, тыс. руб.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</w:tr>
      <w:tr>
        <w:trPr>
          <w:trHeight w:val="720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ой программой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&lt;1&gt;</w:t>
              </w:r>
            </w:hyperlink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51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программа 1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азвитие муниципального управления и муниципальной службы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  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autoSpaceDE w:val="false"/>
              <w:jc w:val="both"/>
              <w:outlineLvl w:val="3"/>
              <w:rPr/>
            </w:pPr>
            <w:r>
              <w:rPr>
                <w:kern w:val="2"/>
                <w:lang w:eastAsia="en-US"/>
              </w:rPr>
              <w:t>Наращивание собственного экономического потенциала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лучшение социально-экономического положения Краснолучского сельского поселения.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2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kern w:val="2"/>
                <w:lang w:eastAsia="en-US"/>
              </w:rPr>
              <w:t>Стимулирование развития территориального общественного самоуправления  в Краснолучском сельском поселен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kern w:val="2"/>
                <w:lang w:eastAsia="en-US"/>
              </w:rPr>
              <w:t>повышение активности и инициативности жителей Краснолучского сельского поселения.  Вовлечение населения в решение вопросов местного значения.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3  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  <w:lang w:eastAsia="en-US"/>
              </w:rPr>
              <w:t>Совершенствование нормативно-правовой базы по вопросам осуществления кадровой работы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воевременное приведение нормативно-правовой базы </w:t>
            </w:r>
            <w:r>
              <w:rPr/>
              <w:t>по вопросам осуществления кадровой работы в соответствие с изменениями в федеральном, областном законодательстве, организационно-кадровыми изменениями в органах местного самоуправления Краснолучского сельского поселения;</w:t>
            </w:r>
          </w:p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Проведение ежеквартального мониторинга состояния муниципальной службы в Краснолучском сельском поселен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лучение оперативной информации о количественном и качественном составе муниципальных служащих, а также показателях развития муниципальной служб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kern w:val="2"/>
                <w:sz w:val="24"/>
                <w:szCs w:val="24"/>
                <w:lang w:eastAsia="en-US"/>
              </w:rPr>
            </w:pPr>
            <w:r>
              <w:rPr>
                <w:kern w:val="2"/>
                <w:sz w:val="24"/>
                <w:szCs w:val="24"/>
                <w:lang w:eastAsia="en-US"/>
              </w:rPr>
              <w:t>Основное мероприятие 1.5. Оптимизация штатной численности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табилизация численности муниципальных служащих, сдерживание ее неконтролируемого роста, предотвращение политического кризиса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eastAsia="Calibri"/>
              </w:rPr>
            </w:pPr>
            <w:r>
              <w:rPr>
                <w:rFonts w:eastAsia="Calibri"/>
              </w:rPr>
              <w:t>Проведение комплексной оценки профессиональной компетенции, дополнительное профессиональное образование, муниципальных служащих и лиц, замещающих муниципальные должност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eastAsia="Calibri"/>
              </w:rPr>
              <w:t xml:space="preserve">формирование и подготовка резерва управленческих кадров Краснолучского сельского поселения  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Участие в конкурсе на звание «Лучший муниципальный служащий в Ростовской области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выявление и поощрение лучших муниципальных служащих, распространение передового опыта муниципального управления, повышение престижа муниципальной служб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уровня профессионального развития муниципальных служащих и иных лиц, занятых в системе местного самоуправления в Краснолучском сельском поселении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9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овременных механизмов подбора кадров муниципальной службы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внедрение в органах </w:t>
            </w:r>
            <w:r>
              <w:rPr>
                <w:kern w:val="2"/>
                <w:lang w:eastAsia="en-US"/>
              </w:rPr>
              <w:t>местного самоуправления  Краснолучского сельского поселения</w:t>
            </w:r>
            <w:r>
              <w:rPr/>
              <w:t xml:space="preserve"> новых принципов кадровой работы, способствующих формированию кадрового состава для замещения должностей муниципальной службы; привлечение на муниципальную службу молодых специалисто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0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Совершенствование современных механизмов прохождения муниципальной службы</w:t>
            </w:r>
          </w:p>
          <w:p>
            <w:pPr>
              <w:pStyle w:val="Normal"/>
              <w:autoSpaceDE w:val="false"/>
              <w:rPr/>
            </w:pPr>
            <w:r>
              <w:rPr/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формирование высококвалифицированного кадрового состава муниципальной службы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1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Внедрение эффективных технологий и современных методов работы с кадровым резервом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повышение профессиональной компетентности муниципальных служащих, включенных в кадровый резерв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2</w:t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ышение уровня профессиональных компетенций муниципальных служащих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16"/>
              <w:rPr>
                <w:kern w:val="2"/>
                <w:lang w:eastAsia="en-US"/>
              </w:rPr>
            </w:pPr>
            <w:r>
              <w:rPr/>
              <w:t>повышение уровня профессионального развития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ие решение Собрания депутатов Краснолучского сельского поселения «Об утверждении Положения о муниципальной службе в Краснолучском сельском поселении Октябрьского района»</w:t>
            </w:r>
          </w:p>
        </w:tc>
        <w:tc>
          <w:tcPr>
            <w:tcW w:w="198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ффективность деятельности муниципальных служащих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6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519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 «Обеспечение реализации муниципальной программы «Развитие муниципальной службы Краснолучского сельского поселения»</w:t>
            </w:r>
          </w:p>
        </w:tc>
      </w:tr>
      <w:tr>
        <w:trPr>
          <w:trHeight w:val="360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выплаты по оплате труда работников Администрации самоуправления Краснолучского сельского поселен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Повышение уровня заинтересованности муниципальных служащих в результате своей деятельности; формирование стабильного слаженно взаимодействующего кадрового состава Администрации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1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19,1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беспечение функций Администрации Краснолучского сельского поселения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lang w:eastAsia="en-US"/>
              </w:rPr>
              <w:t xml:space="preserve">Повышение эффективности деятельности органов местного самоуправления Краснолучского сельского поселения;  </w:t>
            </w:r>
            <w:r>
              <w:rPr/>
              <w:t>удовлетворен</w:t>
              <w:softHyphen/>
              <w:t>ность муниципальных служащих условиями прохождения муниципальной  службы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0,7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7,2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еализация направления расходов в рамках подпрограммы «Обеспечение реализации муниципальной программы Краснолучского сельского поселения Октябрьского района «Развитие муниципального управления и муниципальной службы» муниципальной программы Краснолучского сельского поселения Октябрьского района «Развитие муниципального управления и муниципальной службы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kern w:val="2"/>
                <w:lang w:eastAsia="en-US"/>
              </w:rPr>
              <w:t>Благоприятные условия для  развитие и функционирования муниципального управления, муниципальной службы в Краснолучском сельском поселении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>Расходы на официальную публикацию нормативно-правовых актов Краснолучского сельского поселения в газете «Сельский Вестник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/>
              <w:t xml:space="preserve">соблюдение норм федерального и областного законодательства, регулирующего вопросы опубликования правовых актов в газете; повышение уровня информированности населения о деятельности органов местного самоуправления Краснолучского сельского поселения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4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</w:t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>Организация официального размещения (опубликования) нормативных правовых актов Краснолучского сельского поселения и иной правовой информации на официальном сайте Администрации Краснолучского сельского поселения в информационно-телекоммуникационной сети "Интернет" (</w:t>
            </w:r>
            <w:hyperlink r:id="rId3">
              <w:r>
                <w:rPr>
                  <w:rStyle w:val="InternetLink"/>
                  <w:spacing w:val="-10"/>
                  <w:kern w:val="2"/>
                  <w:lang w:eastAsia="en-US"/>
                </w:rPr>
                <w:t>http://www.krasnoluchskoe.ru/</w:t>
              </w:r>
            </w:hyperlink>
            <w:r>
              <w:rPr>
                <w:spacing w:val="-10"/>
                <w:kern w:val="2"/>
                <w:lang w:eastAsia="en-US"/>
              </w:rPr>
              <w:t>)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28"/>
              <w:rPr>
                <w:kern w:val="2"/>
                <w:lang w:eastAsia="en-US"/>
              </w:rPr>
            </w:pPr>
            <w:r>
              <w:rPr>
                <w:kern w:val="2"/>
                <w:lang w:eastAsia="en-US"/>
              </w:rPr>
              <w:t xml:space="preserve">соблюдение норм федерального и областного законодательства, регулирующего вопросы опубликования правовых актов; </w:t>
            </w:r>
            <w:r>
              <w:rPr/>
              <w:t>повышение уровня информированности населения о деятельности органов местного самоуправления Краснолучского сельского поселения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9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ое событие программы</w:t>
            </w:r>
          </w:p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сение в Собрание депутатов Краснолучского сельского поселения проекта решения «О бюджете Краснолучского сельского поселения  на 2020 год и на плановый период 2021 и 2022 годов»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Своевременное внесение проекта решения в Собрание депутатов </w:t>
            </w:r>
            <w:r>
              <w:rPr>
                <w:color w:val="000000"/>
                <w:lang w:eastAsia="en-US"/>
              </w:rPr>
              <w:t>«О бюджете Краснолучского сельского поселения  на 2020 год и на плановый период 2021 и 2022 годов»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1.01.2020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12.2020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kern w:val="2"/>
              </w:rPr>
              <w:t>Итого по муниципальной программе</w:t>
            </w:r>
          </w:p>
        </w:tc>
        <w:tc>
          <w:tcPr>
            <w:tcW w:w="18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финансово-экономической службы Е.Н.Балло</w:t>
            </w:r>
          </w:p>
          <w:p>
            <w:pPr>
              <w:pStyle w:val="Normal"/>
              <w:rPr/>
            </w:pPr>
            <w:r>
              <w:rPr/>
              <w:t xml:space="preserve">Ведущий специалист по правовой работе </w:t>
            </w:r>
          </w:p>
        </w:tc>
        <w:tc>
          <w:tcPr>
            <w:tcW w:w="365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lang w:eastAsia="en-US"/>
              </w:rPr>
            </w:pPr>
            <w:r>
              <w:rPr>
                <w:color w:val="000000"/>
              </w:rPr>
              <w:t>Повышение эффективности деятельности Администрации Краснолучского сельского посе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вышение уровня доверия населения к муниципальным служащим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вышение уровня профессиональной компетентности муниципальных служащих Краснолучского сельского поселения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привлекательности муниципальной службы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X</w:t>
            </w:r>
          </w:p>
        </w:tc>
        <w:tc>
          <w:tcPr>
            <w:tcW w:w="14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57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2</w:t>
            </w:r>
          </w:p>
        </w:tc>
        <w:tc>
          <w:tcPr>
            <w:tcW w:w="1131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,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7,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/>
      </w:pPr>
      <w:r>
        <w:rPr/>
        <w:t>--------------------------------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 Краснолучского сельского поселения                                                           А.Э.Деваль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тветственный исполнитель                                                                                                                  Е.Н.Балло</w:t>
      </w:r>
    </w:p>
    <w:sectPr>
      <w:footerReference w:type="default" r:id="rId4"/>
      <w:type w:val="nextPage"/>
      <w:pgSz w:orient="landscape" w:w="16838" w:h="11906"/>
      <w:pgMar w:left="567" w:right="567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6">
    <w:name w:val="WW8Num3z6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Нижний колонтитул Знак"/>
    <w:qFormat/>
    <w:rPr>
      <w:sz w:val="24"/>
      <w:szCs w:val="24"/>
      <w:lang w:val="ru-RU" w:bidi="ar-SA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5">
    <w:name w:val=" Знак Знак5"/>
    <w:qFormat/>
    <w:rPr>
      <w:rFonts w:ascii="AG Souvenir;Times New Roman" w:hAnsi="AG Souvenir;Times New Roman" w:cs="AG Souvenir;Times New Roman"/>
      <w:b/>
      <w:spacing w:val="38"/>
      <w:sz w:val="28"/>
      <w:lang w:val="ru-RU" w:bidi="ar-SA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krasnoluchskoe.ru/" TargetMode="Externa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1T06:27:00Z</dcterms:created>
  <dc:creator>Козарова</dc:creator>
  <dc:description/>
  <cp:keywords/>
  <dc:language>en-US</dc:language>
  <cp:lastModifiedBy>User1</cp:lastModifiedBy>
  <cp:lastPrinted>2018-09-06T08:53:00Z</cp:lastPrinted>
  <dcterms:modified xsi:type="dcterms:W3CDTF">2021-03-24T08:10:00Z</dcterms:modified>
  <cp:revision>106</cp:revision>
  <dc:subject/>
  <dc:title>АДМИНИСТРАЦИЯ РОСТОВСКОЙ ОБЛАСТИ</dc:title>
</cp:coreProperties>
</file>