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9 месяцев 2021 г.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8"/>
          <w:szCs w:val="28"/>
        </w:rPr>
        <w:t>08.10.2021г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Краснолучского сельского поселения  «Развитие культуры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Краснолучского сельского поселения  № 155 от 02.11.2018 г« Об утверждении муниципальной программы  поселения «Развитие культуры» 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культуры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9 месяцев 2021 г муниципальная программа поселения «Развитие культуры » (далее  -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в рамках Программы помогло решению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 обеспечение разнообразия и доступности      культурных услуг и создания условий для творческой самореализации населения</w:t>
      </w:r>
      <w:r>
        <w:rPr/>
        <w:t xml:space="preserve">   </w:t>
      </w:r>
      <w:r>
        <w:rPr>
          <w:sz w:val="28"/>
          <w:szCs w:val="28"/>
        </w:rPr>
        <w:t>муниципальным  учреждением культуры Краснолучского сельского поселения «Краснолучский сельский Дом культуры» (далее МУК «Краснолучский СДК») при оказании муниципальной услуги по организации культурно - досуговых мероприятий  позволят достичь за 9 месяцев  2021 года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мероприятий 1043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хват населения в культурно - досуговых мероприятиях 96980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К «Краснолучский СДК»  при оказании муниципальной услуги по созданию и организации работы любительских коллективов народного художественного творчества позволили достичь за 6 месяцев  2021 года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величение количества участников до 1503 челове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убных формирований 83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оздание условий для сохранения и развития культурного потенциа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 Финансовое обеспечение выполнения муниципального задания Муниципальными учреждениями культуры Краснолучского сельского поселения в части расчетно-нормативных и расчетных затр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1 году  на финансовое обеспечение выполнения муниципального задания Муниципального учреждения культуры Краснолучского сельского поселения «Краснолучский сельский Дом культуры» предусмотрено 5740,10 тыс. рублей. За 9 месяцев 2021 г. освоено 4013,8 тыс. рублей,  исполнение составило 69,9 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кущий ремонт памятника воинам ВОВ в х.Ягодинка направлено и израсходовано 94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лось за счет средств местного бюджетов в объемах,  предусмотренных Программ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sectPr>
          <w:footerReference w:type="default" r:id="rId2"/>
          <w:type w:val="nextPage"/>
          <w:pgSz w:w="11906" w:h="16838"/>
          <w:pgMar w:left="1134" w:right="1133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1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Развитие культуры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21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2074"/>
        <w:gridCol w:w="3111"/>
        <w:gridCol w:w="1440"/>
        <w:gridCol w:w="1569"/>
        <w:gridCol w:w="1161"/>
        <w:gridCol w:w="399"/>
        <w:gridCol w:w="681"/>
        <w:gridCol w:w="1047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/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Краснолучский СДК» Клименко Л.А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  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6,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9,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0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Е.Н.Балло Директор МУК «Краснолучский СДК» Клименко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kern w:val="2"/>
              </w:rPr>
              <w:t>Сохранение и популяризация объектов культурного наследия Краснолучского сельского по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Е.Н.Балло, Директор МУК «Краснолучский СДК» Клименко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хранение объектов культурного наследия (памятников, мемориалов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убсидия на софинансирование повышения заработной платы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Е.Н.Балло, Директор МУК «Краснолучский СДК» Клименко Л.А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приоритетных объектов социальной инфраструк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/>
              <w:t>Создание архитектурной доступности МГН в рамках реализации государственной программы "Доступная среда" в МУК "Краснолучский сельский Дом культуры"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Краснолучский СДК» Клименко Л.А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  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Принятие постановлений Администрации Краснолуч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Начальник финансово-экономической службы Е.Н.Балл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ректор МУК «Краснолучский СДК» Клименко Л.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тверждении порядка</w:t>
            </w:r>
            <w:r>
              <w:rPr>
                <w:bCs/>
                <w:kern w:val="2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4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  А.С.Шаб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Е.Н.Балло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13T08:50:00Z</cp:lastPrinted>
  <dcterms:modified xsi:type="dcterms:W3CDTF">2021-10-08T11:05:00Z</dcterms:modified>
  <cp:revision>102</cp:revision>
  <dc:subject/>
  <dc:title>АДМИНИСТРАЦИЯ РОСТОВСКОЙ ОБЛАСТИ</dc:title>
</cp:coreProperties>
</file>