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0.12.2020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69                                          х. Красный Луч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лана реализации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на 2021 год»</w:t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Краснолуч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19.09.2018 № 102 «Об утверждении Порядка разработки, реализации и оценки эффективности муниципальных программ Краснолучского сельского поселения Октябрь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на 2021 год» (далее – план реализации) согласно приложению к настоящему распоряже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 момента подпис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Краснолучского сельского поселения –  Евтухова Д.П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4951"/>
      </w:tblGrid>
      <w:tr>
        <w:trPr/>
        <w:tc>
          <w:tcPr>
            <w:tcW w:w="5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4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Э.Деваль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вноси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4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й службы</w:t>
      </w:r>
    </w:p>
    <w:p>
      <w:pPr>
        <w:pStyle w:val="Normal"/>
        <w:spacing w:lineRule="auto" w:line="240" w:before="0" w:after="0"/>
        <w:ind w:right="2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ind w:right="2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лучского </w:t>
      </w:r>
    </w:p>
    <w:p>
      <w:pPr>
        <w:pStyle w:val="Normal"/>
        <w:spacing w:lineRule="auto" w:line="240" w:before="0" w:after="0"/>
        <w:ind w:right="2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right="2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0 г. № 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Краснолучского сельского поселения Октябрьского района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качественными жилищно-коммунальными услугами населения» на 2021 год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93"/>
        <w:gridCol w:w="3240"/>
        <w:gridCol w:w="1440"/>
        <w:gridCol w:w="1080"/>
        <w:gridCol w:w="1080"/>
        <w:gridCol w:w="903"/>
        <w:gridCol w:w="897"/>
        <w:gridCol w:w="7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8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kern w:val="2"/>
                <w:sz w:val="24"/>
                <w:szCs w:val="24"/>
              </w:rPr>
              <w:t>Развитие коммунальной инфраструктур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ксплуатационной надежности и улучшение технического состояния объектов жилищно-коммунального хозяйства в Краснолучском сельском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работка проектно-сметной документации по капитальному ремонту, строительству и реконструкции муниципальных объектов коммунальной инфрастру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постановления Администрации Краснолучского сельского поселения «Об организации информирования населения муниципального образования «Краснолучское сельское поселение» о принимаемых Администрацией Краснолучского сельского поселения мерах в сфере жилищно-коммунального хозяйства и по вопросам развития общественного контроля в этой сфер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ренности населения Краснолучского сельского поселения уровнем жилищно-коммун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2"/>
        <w:gridCol w:w="7702"/>
      </w:tblGrid>
      <w:tr>
        <w:trPr/>
        <w:tc>
          <w:tcPr>
            <w:tcW w:w="8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7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Э.Деваль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10" w:right="454" w:gutter="0" w:header="709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13:00Z</dcterms:created>
  <dc:creator>User1</dc:creator>
  <dc:description/>
  <cp:keywords/>
  <dc:language>en-US</dc:language>
  <cp:lastModifiedBy>User1</cp:lastModifiedBy>
  <cp:lastPrinted>2018-12-12T12:40:00Z</cp:lastPrinted>
  <dcterms:modified xsi:type="dcterms:W3CDTF">2021-02-11T11:15:00Z</dcterms:modified>
  <cp:revision>10</cp:revision>
  <dc:subject/>
  <dc:title/>
</cp:coreProperties>
</file>