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.08.2022                                                   № 34                                  х. Красный Луч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фициальных символах муниципального образования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аснолучское сельское поселение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о ст. 9 Федерального закона от 06.10.2003 № 131-ФЗ «Об общих принципах   организации   местного самоуправления в Российской   Федерации», ст. 25 Устава   муниципального    образования «Краснолучское сельское поселение»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ербе муниципального образования «Краснолучское сельское поселение» (приложение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исунок герба муниципального образования «Краснолучское сельское поселение» (в многоцветном, одноцветном и одноцветном, с использованием условной штриховки для обозначения цветов, вариантах) (приложение 2,3,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флаге муниципального образования «Краснолучское сельское поселение» (приложение 5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исунок флага муниципального образования «Краснолучское сельское поселение» (приложение 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еобходимый пакет документов по гербу и флагу муниципального образования «Краснолучское сельское поселение»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0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ConsPlusNormal1"/>
        <w:numPr>
          <w:ilvl w:val="0"/>
          <w:numId w:val="2"/>
        </w:numPr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72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 сельского  поселения                                      В.О. Семен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ind w:right="14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5:00Z</dcterms:created>
  <dc:creator>Гордиенко</dc:creator>
  <dc:description/>
  <cp:keywords/>
  <dc:language>en-US</dc:language>
  <cp:lastModifiedBy>Пользователь</cp:lastModifiedBy>
  <cp:lastPrinted>2022-07-18T14:35:00Z</cp:lastPrinted>
  <dcterms:modified xsi:type="dcterms:W3CDTF">2022-08-19T05:50:00Z</dcterms:modified>
  <cp:revision>6</cp:revision>
  <dc:subject/>
  <dc:title>ПРОЕКТ</dc:title>
</cp:coreProperties>
</file>