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4.2022 г.                                             № 24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«Правил содержания сельскохозяйственных животных и птицы на территории Краснолуч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целях реализации Областного закона № 273 - ЗС от 25.10.2002 г. «Об административных правонарушениях», согласно ст. 8, 12, 13, 15, 18 Закона РФ «О ветеринарии» № 4979-1 от 14 мая 1993 года, «Положения о государственном ветеринарном надзоре» № 13-7-2/173 от 14 ноября 1994 года, утвержденного главным госветинспектором РФ, постановления министерства здравоохранения РФ № 38 от 10 апреля 1993 года «О введении в действие СанПиН 2.2.1/2.1.1.1200-03», п. 2.1.2. постановления Главного государственного санитарного врача Ростовской области № 24 от 16 декабря 1998 года «О введении в действии  МУ 2.1.2.012-98», </w:t>
      </w:r>
      <w:r>
        <w:rPr>
          <w:sz w:val="28"/>
          <w:szCs w:val="28"/>
          <w:shd w:fill="FFFFFF" w:val="clear"/>
        </w:rPr>
        <w:t>Областного закона Ростовской области от 23 декабря 2021 г. N 653-ЗС "О внесении изменений в статью 10.9 Областного закона "Об административных правонарушениях", Устава Муниципального образования «Краснолучское сельское поселение»,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Краснолучского сель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 решило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«Правила содержания  сельскохозяйственных животных и птицы на территории Краснолучского сельского поселения», </w:t>
      </w:r>
      <w:r>
        <w:rPr>
          <w:bCs/>
          <w:sz w:val="28"/>
          <w:szCs w:val="28"/>
        </w:rPr>
        <w:t>изложив в новой редакции согласно Приложения 1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Краснолучского сельского поселения от 29.03.2006г. № 34 « Об утверждении Правил содержания домашних животных и птицы на территории Краснолучского сельского поселения». 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лучского сельского поселения</w:t>
        <w:tab/>
        <w:tab/>
        <w:tab/>
        <w:t xml:space="preserve">        В.О. Семе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раснолучск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.04.2022 г. № 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раснолучского сельского поселен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color w:val="1F0E05"/>
          <w:sz w:val="28"/>
          <w:szCs w:val="28"/>
        </w:rPr>
        <w:t>1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Краснолуч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аки, кошки;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любые экзотические и декоративные животные;</w:t>
      </w:r>
    </w:p>
    <w:p>
      <w:pPr>
        <w:pStyle w:val="Textbody1"/>
        <w:widowControl/>
        <w:ind w:left="0" w:firstLine="709"/>
        <w:jc w:val="both"/>
        <w:rPr/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уры, гуси, утки, индюки и другие, экзотические и декоративные птицы.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1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 xml:space="preserve">1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StrongEmphasis"/>
          <w:color w:val="1F0E05"/>
          <w:lang w:val="ru-RU"/>
        </w:rPr>
      </w:pPr>
      <w:r>
        <w:rPr>
          <w:rStyle w:val="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60"/>
        <w:gridCol w:w="1800"/>
        <w:gridCol w:w="1440"/>
        <w:gridCol w:w="1080"/>
        <w:gridCol w:w="840"/>
        <w:gridCol w:w="9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StrongEmphasis"/>
          <w:color w:val="1F0E05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одержание собак и кош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 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Настоящие Правила распространяются на всех владельцев животных в Краснолуч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ind w:left="112" w:hanging="0"/>
      <w:textAlignment w:val="baseline"/>
    </w:pPr>
    <w:rPr>
      <w:color w:val="00000A"/>
      <w:kern w:val="2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1:00Z</dcterms:created>
  <dc:creator>voshod</dc:creator>
  <dc:description/>
  <cp:keywords/>
  <dc:language>en-US</dc:language>
  <cp:lastModifiedBy>User1</cp:lastModifiedBy>
  <cp:lastPrinted>2006-04-07T11:47:00Z</cp:lastPrinted>
  <dcterms:modified xsi:type="dcterms:W3CDTF">2022-04-11T07:56:00Z</dcterms:modified>
  <cp:revision>6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