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3307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№  71</w:t>
        <w:tab/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/>
      </w:pPr>
      <w:r>
        <w:rPr>
          <w:sz w:val="28"/>
          <w:szCs w:val="28"/>
        </w:rPr>
        <w:t>16.10.2023                                                                                     х. Красный Луч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 xml:space="preserve">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5 Устава муниципального образования «Краснолучское сельское поселение» Собрание депутатов Красно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Краснолучского сельского поселения при рассмотрении указанного проекта областного закона в Законодательном Собрании Ростовской области Главу Администрации Краснолучского сельского поселения Шаблий А.С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Краснолуч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учского сельского поселения                              В.О. Семененко</w:t>
      </w:r>
      <w:r>
        <w:br w:type="page"/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0.2023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2023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28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45-47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56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567"/>
        <w:gridCol w:w="2835"/>
        <w:gridCol w:w="3118"/>
        <w:gridCol w:w="425"/>
        <w:gridCol w:w="2410"/>
        <w:gridCol w:w="358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рога с твердым покрытием, протяженностью                 540 м,  кадастровый номер 61:28:0060101:112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х. Красный Луч,                 ул. Школьная, начало объекта: 40 м. южнее здания администрации по ул. Центральная, 58 конец объекта: 70 м. на северо-восток от жилого дома №20 по ул. Школьная,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рога с твердым покрытием, </w:t>
            </w:r>
            <w:r>
              <w:rPr>
                <w:sz w:val="28"/>
                <w:szCs w:val="28"/>
              </w:rPr>
              <w:t xml:space="preserve">протяженностью          1500 м,  кадастровый номер 61:28:0060101:104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х. Красный Луч,                  ул. Центральная, лит А1 начало объекта: возле жилого дома №2 по                ул. Центральная; конец  объекта: возле здания администрации по                ул. Центральная;                 лит. А2 начало объекта: возле здания администрации по             ул. Центральная; конец объекта: возле жилого дома №147 по                 ул. 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га с твердым покрытием, протяженностью               164 м,  кадастровый номер 61:28:0000000:227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. Нижнедонской,                   ул. Мелиховская, начало объекта: 15 м. западнее жилого дома №2 по              ул. Мелиховская конец объекта: 10 м севернее жилого дома №9 по                         ул. Мелихов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eastAsia="ru-RU"/>
              </w:rPr>
              <w:t xml:space="preserve">Краснолучского </w:t>
            </w:r>
            <w:r>
              <w:rPr>
                <w:sz w:val="28"/>
                <w:szCs w:val="28"/>
              </w:rPr>
              <w:t>сельского поселения                                 В.О. Семененк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User1</cp:lastModifiedBy>
  <cp:lastPrinted>2023-10-16T09:18:00Z</cp:lastPrinted>
  <dcterms:modified xsi:type="dcterms:W3CDTF">2023-10-16T06:18:00Z</dcterms:modified>
  <cp:revision>56</cp:revision>
  <dc:subject/>
  <dc:title/>
</cp:coreProperties>
</file>