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-47625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LineNumbers/>
        <w:rPr/>
      </w:pPr>
      <w:r>
        <w:rPr>
          <w:sz w:val="28"/>
        </w:rPr>
        <w:t>14.04.2023                                                     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лучского сельского поселения Октябрьского район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25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firstLine="90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22 год по доходам в сумме 21 304,9 тыс. рублей, по расходам в сумме 21 059,0 тыс. рублей с превышением доходов над расходами (профицит бюджета поселения) в сумме 245,9 тыс. рублей и со следующими показа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2 год согласно приложения 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лучского сельского поселения                                        В.О. Семе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я бюджета 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>Октябрьского района за 2022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680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418"/>
      </w:tblGrid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9 417,2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6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65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20,6 </w:t>
            </w:r>
          </w:p>
        </w:tc>
      </w:tr>
      <w:tr>
        <w:trPr>
          <w:trHeight w:val="4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86,1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2,7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5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5 1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07090 00 0000 14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07090 10 0000 14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8,9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</w:tr>
      <w:tr>
        <w:trPr>
          <w:trHeight w:val="115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2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2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2 30024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55,4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55,4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3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3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3,2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Е.В. Леме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5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2 год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22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59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4,4</w:t>
            </w:r>
          </w:p>
        </w:tc>
      </w:tr>
      <w:tr>
        <w:trPr>
          <w:trHeight w:val="19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й расходов для отражения, которых не предусмотрены обособленные направления расходов в рамках непрограммных расходов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6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3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00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5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5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7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0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0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охрану и сохранение объектов культурного наслед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"Развитие культуры" муниципальной программы Краснолучского сельского поселения Октябрьского района "Развитие культур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31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Е.В. Лемешк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38"/>
        <w:gridCol w:w="888"/>
        <w:gridCol w:w="549"/>
        <w:gridCol w:w="2145"/>
      </w:tblGrid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2 год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22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59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4,4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8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4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5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5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0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0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  Е.В. Лемешки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30"/>
        <w:gridCol w:w="4252"/>
        <w:gridCol w:w="2127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2 год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 266,2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 266,2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 266,2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 266,2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20,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20,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20,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Е.В. Лемешкина</w:t>
      </w:r>
    </w:p>
    <w:sectPr>
      <w:footerReference w:type="default" r:id="rId3"/>
      <w:type w:val="nextPage"/>
      <w:pgSz w:w="11906" w:h="16838"/>
      <w:pgMar w:left="1134" w:right="567" w:gutter="0" w:header="0" w:top="11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1:00Z</dcterms:created>
  <dc:creator>Козарова</dc:creator>
  <dc:description/>
  <cp:keywords/>
  <dc:language>en-US</dc:language>
  <cp:lastModifiedBy>User1</cp:lastModifiedBy>
  <cp:lastPrinted>2022-03-29T09:29:00Z</cp:lastPrinted>
  <dcterms:modified xsi:type="dcterms:W3CDTF">2023-04-12T06:49:00Z</dcterms:modified>
  <cp:revision>6</cp:revision>
  <dc:subject/>
  <dc:title>АДМИНИСТРАЦИЯ РОСТОВСКОЙ ОБЛАСТИ</dc:title>
</cp:coreProperties>
</file>