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6">
            <wp:simplePos x="0" y="0"/>
            <wp:positionH relativeFrom="column">
              <wp:posOffset>2753995</wp:posOffset>
            </wp:positionH>
            <wp:positionV relativeFrom="paragraph">
              <wp:posOffset>-4330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СОБРАНИЕ ДЕПУТАТОВ </w:t>
      </w:r>
    </w:p>
    <w:p>
      <w:pPr>
        <w:pStyle w:val="Normal"/>
        <w:jc w:val="center"/>
        <w:rPr>
          <w:b/>
          <w:b/>
          <w:color w:val="000000"/>
          <w:sz w:val="28"/>
          <w:szCs w:val="28"/>
        </w:rPr>
      </w:pPr>
      <w:r>
        <w:rPr>
          <w:b/>
          <w:color w:val="000000"/>
          <w:sz w:val="28"/>
          <w:szCs w:val="28"/>
        </w:rPr>
        <w:t xml:space="preserve">КРАСНОЛУЧСКОГО СЕЛЬСКОГО ПОСЕЛЕНИЯ </w:t>
      </w:r>
    </w:p>
    <w:p>
      <w:pPr>
        <w:pStyle w:val="Normal"/>
        <w:jc w:val="center"/>
        <w:rPr>
          <w:b/>
          <w:b/>
          <w:color w:val="000000"/>
          <w:sz w:val="28"/>
          <w:szCs w:val="28"/>
        </w:rPr>
      </w:pPr>
      <w:r>
        <w:rPr>
          <w:b/>
          <w:color w:val="000000"/>
          <w:sz w:val="28"/>
          <w:szCs w:val="28"/>
        </w:rPr>
        <w:t xml:space="preserve">ОКТЯБРЬСКОГО РАЙОНА                                      </w:t>
      </w:r>
    </w:p>
    <w:p>
      <w:pPr>
        <w:pStyle w:val="Normal"/>
        <w:jc w:val="center"/>
        <w:rPr>
          <w:b/>
          <w:b/>
          <w:color w:val="000000"/>
          <w:sz w:val="28"/>
          <w:szCs w:val="28"/>
        </w:rPr>
      </w:pPr>
      <w:r>
        <w:rPr>
          <w:b/>
          <w:color w:val="000000"/>
          <w:sz w:val="28"/>
          <w:szCs w:val="28"/>
        </w:rPr>
        <w:t xml:space="preserve">РОСТОВСКОЙ ОБЛАСТИ                                                               </w:t>
      </w:r>
    </w:p>
    <w:p>
      <w:pPr>
        <w:pStyle w:val="Normal"/>
        <w:jc w:val="center"/>
        <w:rPr>
          <w:b/>
          <w:b/>
          <w:color w:val="000000"/>
          <w:sz w:val="32"/>
          <w:szCs w:val="32"/>
        </w:rPr>
      </w:pPr>
      <w:r>
        <w:rPr>
          <w:b/>
          <w:color w:val="000000"/>
          <w:sz w:val="32"/>
          <w:szCs w:val="32"/>
        </w:rPr>
        <w:t xml:space="preserve"> </w:t>
      </w:r>
    </w:p>
    <w:p>
      <w:pPr>
        <w:pStyle w:val="Normal"/>
        <w:jc w:val="center"/>
        <w:rPr>
          <w:color w:val="000000"/>
          <w:sz w:val="28"/>
          <w:szCs w:val="28"/>
        </w:rPr>
      </w:pPr>
      <w:r>
        <w:rPr>
          <w:color w:val="000000"/>
          <w:sz w:val="28"/>
          <w:szCs w:val="28"/>
        </w:rPr>
        <w:t>РЕШЕНИЕ № 70</w:t>
      </w:r>
    </w:p>
    <w:p>
      <w:pPr>
        <w:pStyle w:val="Normal"/>
        <w:tabs>
          <w:tab w:val="clear" w:pos="709"/>
          <w:tab w:val="center" w:pos="4819" w:leader="none"/>
          <w:tab w:val="left" w:pos="7530" w:leader="none"/>
        </w:tabs>
        <w:rPr>
          <w:b/>
          <w:b/>
          <w:color w:val="000000"/>
          <w:sz w:val="28"/>
          <w:szCs w:val="28"/>
        </w:rPr>
      </w:pPr>
      <w:r>
        <w:rPr>
          <w:b/>
          <w:color w:val="000000"/>
          <w:sz w:val="28"/>
          <w:szCs w:val="28"/>
        </w:rPr>
      </w:r>
    </w:p>
    <w:p>
      <w:pPr>
        <w:pStyle w:val="Normal"/>
        <w:tabs>
          <w:tab w:val="clear" w:pos="709"/>
          <w:tab w:val="left" w:pos="0" w:leader="none"/>
          <w:tab w:val="center" w:pos="5102" w:leader="none"/>
        </w:tabs>
        <w:autoSpaceDE w:val="false"/>
        <w:jc w:val="both"/>
        <w:rPr/>
      </w:pPr>
      <w:r>
        <w:rPr>
          <w:sz w:val="28"/>
          <w:szCs w:val="28"/>
        </w:rPr>
        <w:t>18.09.2023                                                                                            х. Красный Луч</w:t>
      </w:r>
    </w:p>
    <w:p>
      <w:pPr>
        <w:pStyle w:val="Normal"/>
        <w:tabs>
          <w:tab w:val="clear" w:pos="709"/>
          <w:tab w:val="left" w:pos="5865" w:leader="none"/>
        </w:tabs>
        <w:jc w:val="both"/>
        <w:rPr>
          <w:sz w:val="28"/>
          <w:szCs w:val="28"/>
        </w:rPr>
      </w:pPr>
      <w:r>
        <w:rPr>
          <w:sz w:val="28"/>
          <w:szCs w:val="28"/>
        </w:rPr>
      </w:r>
    </w:p>
    <w:p>
      <w:pPr>
        <w:pStyle w:val="TextBody"/>
        <w:ind w:right="5669" w:hanging="0"/>
        <w:rPr>
          <w:sz w:val="28"/>
          <w:szCs w:val="28"/>
        </w:rPr>
      </w:pPr>
      <w:r>
        <w:rPr>
          <w:sz w:val="28"/>
          <w:szCs w:val="28"/>
        </w:rPr>
        <w:t>О назначении публичных слуша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w:t>
      </w:r>
    </w:p>
    <w:p>
      <w:pPr>
        <w:pStyle w:val="TextBody"/>
        <w:ind w:right="-7" w:hanging="0"/>
        <w:rPr>
          <w:szCs w:val="28"/>
        </w:rPr>
      </w:pPr>
      <w:r>
        <w:rPr>
          <w:szCs w:val="28"/>
        </w:rPr>
        <w:tab/>
      </w:r>
    </w:p>
    <w:p>
      <w:pPr>
        <w:pStyle w:val="TextBody"/>
        <w:ind w:right="-7" w:firstLine="709"/>
        <w:rPr/>
      </w:pPr>
      <w:r>
        <w:rPr>
          <w:sz w:val="28"/>
          <w:szCs w:val="28"/>
        </w:rPr>
        <w:t xml:space="preserve">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 с целью обсуждения населением Краснолучского сельского поселения на публичных слушаниях проекта решения Собрания депутатов Краснолучского сельского поселения «О принятии Устава муниципального образования «Краснолучское сельское поселение» </w:t>
      </w:r>
    </w:p>
    <w:p>
      <w:pPr>
        <w:pStyle w:val="TextBody"/>
        <w:ind w:right="-7" w:firstLine="709"/>
        <w:rPr>
          <w:sz w:val="28"/>
          <w:szCs w:val="28"/>
        </w:rPr>
      </w:pPr>
      <w:r>
        <w:rPr>
          <w:sz w:val="28"/>
          <w:szCs w:val="28"/>
        </w:rPr>
      </w:r>
    </w:p>
    <w:p>
      <w:pPr>
        <w:pStyle w:val="Normal"/>
        <w:ind w:right="-7" w:hanging="0"/>
        <w:jc w:val="center"/>
        <w:rPr>
          <w:b/>
          <w:b/>
          <w:sz w:val="28"/>
          <w:szCs w:val="28"/>
        </w:rPr>
      </w:pPr>
      <w:r>
        <w:rPr>
          <w:b/>
          <w:sz w:val="28"/>
          <w:szCs w:val="28"/>
        </w:rPr>
      </w:r>
    </w:p>
    <w:p>
      <w:pPr>
        <w:pStyle w:val="Normal"/>
        <w:ind w:right="-7" w:hanging="0"/>
        <w:jc w:val="center"/>
        <w:rPr/>
      </w:pPr>
      <w:r>
        <w:rPr>
          <w:b/>
          <w:sz w:val="28"/>
          <w:szCs w:val="28"/>
        </w:rPr>
        <w:t>Собрание депутатов Краснолуч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нолучского сельского поселения «О принятии Устава муниципального образования «Краснолуч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на 27.10.2023 в 10 часов 00 минут и провести публичные слушания в помещении Краснолучского СДК по адресу: Ростовская область, Октябрьский район, х. Красный Луч, ул. Центральная, д. 54. </w:t>
      </w:r>
    </w:p>
    <w:p>
      <w:pPr>
        <w:pStyle w:val="TextBody"/>
        <w:ind w:right="-7" w:firstLine="709"/>
        <w:rPr>
          <w:sz w:val="28"/>
          <w:szCs w:val="28"/>
        </w:rPr>
      </w:pPr>
      <w:r>
        <w:rPr>
          <w:sz w:val="28"/>
          <w:szCs w:val="28"/>
        </w:rPr>
        <w:t>4. Настоящее решение подлежит официальному опубликованию и размещению на сайте Администрации Краснолучского сельского поселения в сети «Интернет».</w:t>
      </w:r>
    </w:p>
    <w:p>
      <w:pPr>
        <w:pStyle w:val="TextBody"/>
        <w:ind w:right="-7" w:firstLine="709"/>
        <w:rPr>
          <w:sz w:val="28"/>
          <w:szCs w:val="28"/>
        </w:rPr>
      </w:pPr>
      <w:r>
        <w:rPr>
          <w:sz w:val="28"/>
          <w:szCs w:val="28"/>
        </w:rPr>
        <w:t>5. Возложить исполнение обязанностей по проведению публичных слушаний на заместителя Главы Администрации по ЖКХ, строительству и благоустройству. Евтухова Д.П.</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bookmarkStart w:id="0" w:name="_GoBack"/>
      <w:bookmarkEnd w:id="0"/>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w:t>
        <w:tab/>
        <w:t>В.О. Семененко</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18.09.2023 № 70</w:t>
      </w:r>
    </w:p>
    <w:p>
      <w:pPr>
        <w:pStyle w:val="Normal"/>
        <w:jc w:val="both"/>
        <w:rPr>
          <w:sz w:val="28"/>
          <w:szCs w:val="28"/>
        </w:rPr>
      </w:pPr>
      <w:r>
        <w:rPr>
          <w:sz w:val="28"/>
          <w:szCs w:val="28"/>
        </w:rPr>
      </w:r>
    </w:p>
    <w:p>
      <w:pPr>
        <w:pStyle w:val="Normal"/>
        <w:jc w:val="both"/>
        <w:rPr>
          <w:b/>
          <w:b/>
          <w:sz w:val="28"/>
          <w:szCs w:val="28"/>
        </w:rPr>
      </w:pPr>
      <w:r>
        <w:rPr/>
        <w:tab/>
        <w:tab/>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7">
            <wp:simplePos x="0" y="0"/>
            <wp:positionH relativeFrom="column">
              <wp:posOffset>2753995</wp:posOffset>
            </wp:positionH>
            <wp:positionV relativeFrom="paragraph">
              <wp:posOffset>-433070</wp:posOffset>
            </wp:positionV>
            <wp:extent cx="593725" cy="7588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 Краснолуч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tabs>
          <w:tab w:val="clear" w:pos="709"/>
          <w:tab w:val="center" w:pos="4819" w:leader="none"/>
          <w:tab w:val="left" w:pos="7530" w:leader="none"/>
        </w:tabs>
        <w:rPr>
          <w:b/>
          <w:b/>
          <w:sz w:val="28"/>
          <w:szCs w:val="28"/>
        </w:rPr>
      </w:pPr>
      <w:r>
        <w:rPr>
          <w:b/>
          <w:sz w:val="28"/>
          <w:szCs w:val="28"/>
        </w:rPr>
        <w:tab/>
        <w:t>РЕШЕНИЕ</w:t>
        <w:tab/>
        <w:t>ПРОЕКТ</w:t>
      </w:r>
    </w:p>
    <w:p>
      <w:pPr>
        <w:pStyle w:val="Normal"/>
        <w:tabs>
          <w:tab w:val="clear" w:pos="709"/>
          <w:tab w:val="left" w:pos="0" w:leader="none"/>
          <w:tab w:val="center" w:pos="5102" w:leader="none"/>
        </w:tabs>
        <w:autoSpaceDE w:val="false"/>
        <w:rPr>
          <w:b/>
          <w:b/>
          <w:sz w:val="28"/>
          <w:szCs w:val="28"/>
        </w:rPr>
      </w:pPr>
      <w:r>
        <w:rPr>
          <w:b/>
          <w:sz w:val="28"/>
          <w:szCs w:val="28"/>
        </w:rPr>
        <w:t>__.__.____                                            №  ___                                     х. Красный Луч</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 w:val="28"/>
                <w:szCs w:val="28"/>
                <w:lang w:eastAsia="en-US"/>
              </w:rPr>
            </w:pPr>
            <w:r>
              <w:rPr>
                <w:sz w:val="28"/>
                <w:szCs w:val="28"/>
                <w:lang w:eastAsia="en-US"/>
              </w:rPr>
              <w:t xml:space="preserve">О принятии Устава муниципального образования «Краснолучское сельское поселение» </w:t>
            </w:r>
          </w:p>
          <w:p>
            <w:pPr>
              <w:pStyle w:val="Normal"/>
              <w:rPr>
                <w:b/>
                <w:b/>
                <w:sz w:val="28"/>
                <w:szCs w:val="28"/>
                <w:lang w:eastAsia="en-US"/>
              </w:rPr>
            </w:pPr>
            <w:r>
              <w:rPr>
                <w:b/>
                <w:sz w:val="28"/>
                <w:szCs w:val="28"/>
                <w:lang w:eastAsia="en-US"/>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лучское сельское пос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Собрание депутатов Краснолучского сельского поселения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нять Устав муниципального образования «Краснолучское сельское поселение» в новой редакции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лучское сельское поселение».</w:t>
      </w:r>
    </w:p>
    <w:p>
      <w:pPr>
        <w:pStyle w:val="Normal"/>
        <w:ind w:firstLine="708"/>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9"/>
          <w:tab w:val="left" w:pos="0" w:leader="none"/>
        </w:tabs>
        <w:ind w:right="-5" w:hanging="0"/>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rPr>
          <w:b/>
          <w:b/>
          <w:sz w:val="28"/>
          <w:szCs w:val="28"/>
        </w:rPr>
      </w:pPr>
      <w:r>
        <w:rPr>
          <w:b/>
          <w:sz w:val="28"/>
          <w:szCs w:val="28"/>
        </w:rPr>
        <w:t xml:space="preserve">Краснолучского сельского поселения                                              В.О. Семененко </w:t>
      </w:r>
    </w:p>
    <w:p>
      <w:pPr>
        <w:pStyle w:val="Normal"/>
        <w:jc w:val="both"/>
        <w:rPr>
          <w:sz w:val="28"/>
          <w:szCs w:val="28"/>
        </w:rPr>
      </w:pPr>
      <w:r>
        <w:rPr>
          <w:sz w:val="28"/>
          <w:szCs w:val="28"/>
        </w:rPr>
        <w:tab/>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ind w:firstLine="709"/>
        <w:jc w:val="right"/>
        <w:rPr/>
      </w:pPr>
      <w:r>
        <w:rPr>
          <w:bCs/>
          <w:sz w:val="28"/>
        </w:rPr>
        <w:t xml:space="preserve">Приложение   </w:t>
      </w:r>
    </w:p>
    <w:p>
      <w:pPr>
        <w:pStyle w:val="Normal"/>
        <w:ind w:firstLine="709"/>
        <w:jc w:val="right"/>
        <w:rPr>
          <w:bCs/>
          <w:sz w:val="28"/>
        </w:rPr>
      </w:pPr>
      <w:r>
        <w:rPr>
          <w:bCs/>
          <w:sz w:val="28"/>
        </w:rPr>
        <w:t xml:space="preserve">к решению Собрания депутатов </w:t>
      </w:r>
    </w:p>
    <w:p>
      <w:pPr>
        <w:pStyle w:val="Normal"/>
        <w:ind w:firstLine="709"/>
        <w:jc w:val="right"/>
        <w:rPr/>
      </w:pPr>
      <w:r>
        <w:rPr>
          <w:bCs/>
          <w:sz w:val="28"/>
        </w:rPr>
        <w:t xml:space="preserve">Краснолучского </w:t>
      </w:r>
    </w:p>
    <w:p>
      <w:pPr>
        <w:pStyle w:val="Normal"/>
        <w:ind w:firstLine="709"/>
        <w:jc w:val="right"/>
        <w:rPr>
          <w:bCs/>
          <w:sz w:val="28"/>
        </w:rPr>
      </w:pPr>
      <w:r>
        <w:rPr>
          <w:bCs/>
          <w:sz w:val="28"/>
        </w:rPr>
        <w:t xml:space="preserve">сельского поселения </w:t>
      </w:r>
    </w:p>
    <w:p>
      <w:pPr>
        <w:pStyle w:val="Normal"/>
        <w:ind w:firstLine="709"/>
        <w:jc w:val="right"/>
        <w:rPr>
          <w:bCs/>
          <w:sz w:val="28"/>
        </w:rPr>
      </w:pPr>
      <w:r>
        <w:rPr>
          <w:bCs/>
          <w:sz w:val="28"/>
        </w:rPr>
        <w:t>от 18.09.2023 № 70</w:t>
      </w:r>
    </w:p>
    <w:p>
      <w:pPr>
        <w:pStyle w:val="Normal"/>
        <w:ind w:firstLine="709"/>
        <w:jc w:val="right"/>
        <w:rPr>
          <w:bCs/>
          <w:sz w:val="28"/>
        </w:rPr>
      </w:pPr>
      <w:r>
        <w:rPr>
          <w:bCs/>
          <w:sz w:val="28"/>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нолучского сельского поселения</w:t>
      </w:r>
    </w:p>
    <w:p>
      <w:pPr>
        <w:pStyle w:val="Normal"/>
        <w:ind w:firstLine="709"/>
        <w:jc w:val="right"/>
        <w:rPr/>
      </w:pPr>
      <w:r>
        <w:rPr>
          <w:bCs/>
          <w:sz w:val="28"/>
        </w:rPr>
        <w:t>от «</w:t>
      </w:r>
      <w:r>
        <w:rPr>
          <w:bCs/>
          <w:sz w:val="28"/>
          <w:u w:val="single"/>
        </w:rPr>
        <w:t xml:space="preserve">    </w:t>
      </w:r>
      <w:r>
        <w:rPr>
          <w:bCs/>
          <w:sz w:val="28"/>
        </w:rPr>
        <w:t xml:space="preserve">» </w:t>
      </w:r>
      <w:r>
        <w:rPr>
          <w:bCs/>
          <w:sz w:val="28"/>
          <w:u w:val="single"/>
        </w:rPr>
        <w:t xml:space="preserve">              </w:t>
      </w:r>
      <w:r>
        <w:rPr>
          <w:bCs/>
          <w:sz w:val="28"/>
        </w:rPr>
        <w:t>202   г. №___</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нолучского сельского поселения</w:t>
      </w:r>
    </w:p>
    <w:p>
      <w:pPr>
        <w:pStyle w:val="Normal"/>
        <w:spacing w:lineRule="atLeast" w:line="240"/>
        <w:ind w:firstLine="709"/>
        <w:jc w:val="right"/>
        <w:rPr>
          <w:bCs/>
          <w:sz w:val="28"/>
        </w:rPr>
      </w:pPr>
      <w:r>
        <w:rPr>
          <w:bCs/>
          <w:sz w:val="28"/>
        </w:rPr>
        <w:t>______________ В.О. Семененко</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нолуч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х. Красный Луч</w:t>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от 27.12.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Краснолуч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хутор Красный Луч – административный центр;</w:t>
      </w:r>
    </w:p>
    <w:p>
      <w:pPr>
        <w:pStyle w:val="Normal"/>
        <w:spacing w:lineRule="atLeast" w:line="240"/>
        <w:ind w:firstLine="709"/>
        <w:jc w:val="both"/>
        <w:rPr>
          <w:sz w:val="28"/>
          <w:szCs w:val="28"/>
        </w:rPr>
      </w:pPr>
      <w:r>
        <w:rPr>
          <w:sz w:val="28"/>
          <w:szCs w:val="28"/>
        </w:rPr>
        <w:t>2) поселок Нижнедонской;</w:t>
      </w:r>
    </w:p>
    <w:p>
      <w:pPr>
        <w:pStyle w:val="Normal"/>
        <w:spacing w:lineRule="atLeast" w:line="240"/>
        <w:ind w:firstLine="709"/>
        <w:jc w:val="both"/>
        <w:rPr>
          <w:sz w:val="28"/>
          <w:szCs w:val="28"/>
        </w:rPr>
      </w:pPr>
      <w:r>
        <w:rPr>
          <w:sz w:val="28"/>
          <w:szCs w:val="28"/>
        </w:rPr>
        <w:t>3) хутор Озерки;</w:t>
      </w:r>
    </w:p>
    <w:p>
      <w:pPr>
        <w:pStyle w:val="Normal"/>
        <w:spacing w:lineRule="atLeast" w:line="240"/>
        <w:ind w:firstLine="709"/>
        <w:jc w:val="both"/>
        <w:rPr>
          <w:sz w:val="28"/>
          <w:szCs w:val="28"/>
        </w:rPr>
      </w:pPr>
      <w:r>
        <w:rPr>
          <w:sz w:val="28"/>
          <w:szCs w:val="28"/>
        </w:rPr>
        <w:t>4) хутор Первомайский;</w:t>
      </w:r>
    </w:p>
    <w:p>
      <w:pPr>
        <w:pStyle w:val="Normal"/>
        <w:spacing w:lineRule="atLeast" w:line="240"/>
        <w:ind w:firstLine="709"/>
        <w:jc w:val="both"/>
        <w:rPr>
          <w:sz w:val="28"/>
          <w:szCs w:val="28"/>
        </w:rPr>
      </w:pPr>
      <w:r>
        <w:rPr>
          <w:sz w:val="28"/>
          <w:szCs w:val="28"/>
        </w:rPr>
        <w:t>5) хутор Ягодинка.</w:t>
      </w:r>
    </w:p>
    <w:p>
      <w:pPr>
        <w:pStyle w:val="Normal"/>
        <w:ind w:firstLine="709"/>
        <w:jc w:val="both"/>
        <w:rPr>
          <w:sz w:val="28"/>
          <w:szCs w:val="28"/>
        </w:rPr>
      </w:pPr>
      <w:r>
        <w:rPr>
          <w:sz w:val="28"/>
          <w:szCs w:val="28"/>
        </w:rPr>
        <w:t>4. 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 Вопросы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Style22"/>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 вопросам местного значения Краснолуч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лучского сельского поселения Октябрьского района, утверждение и исполнение бюджета Краснолуч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луч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луч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луч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нолу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нолу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5" w:name="OLE_LINK18"/>
      <w:bookmarkStart w:id="6" w:name="OLE_LINK17"/>
      <w:r>
        <w:rPr>
          <w:sz w:val="28"/>
          <w:szCs w:val="28"/>
        </w:rPr>
        <w:t>18) утверждение правил благоустройства территории Краснолуч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bookmarkStart w:id="7" w:name="OLE_LINK18"/>
      <w:bookmarkStart w:id="8"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7"/>
      <w:bookmarkEnd w:id="8"/>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лу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Краснолу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луч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нолуч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i/>
          <w:i/>
          <w:sz w:val="28"/>
          <w:szCs w:val="28"/>
        </w:rPr>
      </w:pPr>
      <w:r>
        <w:rPr>
          <w:bCs/>
          <w:iCs/>
          <w:sz w:val="28"/>
          <w:szCs w:val="28"/>
        </w:rPr>
        <w:t>3. Полномочия органов местного самоуправления Краснолуч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Октябрьского района в бюджет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нолучского сельского поселения по инициативе главы Администрации Краснолуч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нолуч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Краснолуч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нолуч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луч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луч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уч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луч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лучского сельского поселения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раснолуч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луч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 Осуществление органами местного самоуправления Краснолуч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раснолу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нолучского сельского поселения, осуществляется только за счет предоставляемых бюджету Краснолучского сельского поселения Октябрьского района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нолучского сельского поселения вправе дополнительно использовать для их осуществления имущество, находящееся в муниципальной собственности Краснолу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лу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лучского сельского поселения Октябрь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Краснолучского сельского поселения вправе осуществлять расходы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вправе устанавливать за счет средств бюджета Краснолучского сельского поселения Октябрьского района (за исключением финансовых средств, передаваемых бюджету Краснолучского сельского поселения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нолу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Краснолу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луч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 Официальные символ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раснолу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Краснолу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Краснолучского сельского поселения и порядок официального использования указанных символов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Краснолуч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Краснолу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луч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Красно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луч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Краснолучского сельского поселения и главы Администрации Краснолуч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 xml:space="preserve">7. Если Собрание депутатов Краснолуч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нолу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лу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нолучского сельского поселения и главой Администрации Краснолучского сельского поселения, оформляется решением Собрания депутатов Краснолучского сельского поселения и правовым актом главы Администрации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лу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Краснолуч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Краснолуч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нолуч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лучского сельского поселения.</w:t>
      </w:r>
    </w:p>
    <w:p>
      <w:pPr>
        <w:pStyle w:val="Normal"/>
        <w:spacing w:lineRule="atLeast" w:line="240"/>
        <w:ind w:firstLine="709"/>
        <w:jc w:val="both"/>
        <w:rPr/>
      </w:pPr>
      <w:r>
        <w:rPr>
          <w:sz w:val="28"/>
          <w:szCs w:val="28"/>
        </w:rPr>
        <w:t xml:space="preserve">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лучского сельского поселения или </w:t>
      </w:r>
      <w:r>
        <w:rPr>
          <w:bCs/>
          <w:sz w:val="28"/>
          <w:szCs w:val="28"/>
        </w:rPr>
        <w:t>председатель Собрания депутатов – глава Краснолуч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нолучского сельского поселения признает, что основания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имеет право на опубликование (обнародование) за счет средств бюджета Краснолуч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принимается Собранием депутатов Краснолучского сельского поселения при принятии решения о соответствии вопроса, выносимого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нолу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лучского сельского поселения по письменному заявлению депутата Собрания депутатов Краснолу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луч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лучского сельского поселения проводитс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Краснолучского сельского поселения назначается Собранием депутатов Краснолу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итоги голосования по вопросам изменения границ, преобразования Краснолу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нолучского сельского поселения,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раснолуч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нолуч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нолучского сельского поселения и не может превышать 3 процента от числа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Краснолу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лу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нолуч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лучского сельского поселения может быть внесен инициативный проект.</w:t>
      </w:r>
    </w:p>
    <w:p>
      <w:pPr>
        <w:pStyle w:val="Normal"/>
        <w:spacing w:lineRule="atLeast" w:line="240"/>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луч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луч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луч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Красно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луч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луч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лу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Администрации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лучского сельского поселения в течение 30 календарных дней со дня поступления устава в Администрацию Краснолучского сельского поселения. При принятии главой Администрации Краснолу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лучского сельского поселения и печатью Администрации Краснолуч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лучского сельского поселения, а в случае отказа в регистрации – копия правового акта главы Администрации Краснолу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Краснолуч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лу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лучского сельского поселения.</w:t>
      </w:r>
    </w:p>
    <w:p>
      <w:pPr>
        <w:pStyle w:val="Normal"/>
        <w:spacing w:lineRule="atLeast" w:line="240"/>
        <w:ind w:firstLine="709"/>
        <w:jc w:val="both"/>
        <w:rPr>
          <w:sz w:val="28"/>
          <w:szCs w:val="28"/>
        </w:rPr>
      </w:pPr>
      <w:r>
        <w:rPr>
          <w:sz w:val="28"/>
          <w:szCs w:val="28"/>
        </w:rPr>
        <w:t>Средства из бюджета Краснолуч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лучского сельского поселения Октябрьского района в части, не урегулированной настоящим Уставом, может устанавливаться нормативными правовыми акта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лучском сельском поселении, может назначаться староста сельского населенного пункта.</w:t>
      </w:r>
    </w:p>
    <w:p>
      <w:pPr>
        <w:pStyle w:val="Normal"/>
        <w:autoSpaceDE w:val="false"/>
        <w:ind w:firstLine="709"/>
        <w:jc w:val="both"/>
        <w:rPr/>
      </w:pPr>
      <w:bookmarkStart w:id="9" w:name="_Hlk145060717"/>
      <w:bookmarkEnd w:id="9"/>
      <w:r>
        <w:rPr>
          <w:sz w:val="28"/>
          <w:szCs w:val="28"/>
        </w:rPr>
        <w:t>2. Староста сельского населенного пункта назначается Собранием депутатов Краснолучского сельского поселения по представлению схода граждан сельского населенного пункта</w:t>
      </w:r>
      <w:r>
        <w:rPr>
          <w:b/>
          <w:sz w:val="28"/>
          <w:szCs w:val="28"/>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bookmarkStart w:id="10" w:name="_Hlk145060717"/>
      <w:bookmarkEnd w:id="10"/>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bookmarkStart w:id="11" w:name="_Hlk145060768"/>
      <w:bookmarkEnd w:id="11"/>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bookmarkStart w:id="12" w:name="_Hlk145060768"/>
      <w:bookmarkEnd w:id="12"/>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нолуч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луч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нолучского сельского поселения Собранием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w:t>
      </w:r>
      <w:r>
        <w:rPr>
          <w:bCs/>
          <w:sz w:val="28"/>
          <w:szCs w:val="28"/>
        </w:rPr>
        <w:t>или главы Администрации Краснолуч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нолучского сельского поселения, назначаются Собранием депутатов Краснолучского сельского поселения, а по инициативе </w:t>
      </w:r>
      <w:r>
        <w:rPr>
          <w:bCs/>
          <w:sz w:val="28"/>
          <w:szCs w:val="28"/>
        </w:rPr>
        <w:t xml:space="preserve">председателя Собрания депутатов – главы Краснолучского сельского поселения или главы Администрации Краснолучского сельского поселения </w:t>
      </w:r>
      <w:r>
        <w:rPr>
          <w:sz w:val="28"/>
          <w:szCs w:val="28"/>
        </w:rPr>
        <w:t xml:space="preserve">– </w:t>
      </w:r>
      <w:r>
        <w:rPr>
          <w:bCs/>
          <w:sz w:val="28"/>
          <w:szCs w:val="28"/>
        </w:rPr>
        <w:t>председателем Собрания депутатов – главой Краснолуч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Краснолу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лу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нолучского сельского поселения Октябрьского района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 xml:space="preserve">4) вопросы о преобразовании Краснолу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лучского сельского поселения требуется получение согласия населения Краснолуч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нолучского сельского поселения, постановление </w:t>
      </w:r>
      <w:r>
        <w:rPr>
          <w:bCs/>
          <w:sz w:val="28"/>
          <w:szCs w:val="28"/>
        </w:rPr>
        <w:t xml:space="preserve">председателя Собрания депутатов – главы Краснолу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нолуч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лу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лучского сельского поселения</w:t>
      </w:r>
      <w:r>
        <w:rPr>
          <w:sz w:val="28"/>
          <w:szCs w:val="28"/>
        </w:rPr>
        <w:t xml:space="preserve"> или </w:t>
      </w:r>
      <w:r>
        <w:rPr>
          <w:bCs/>
          <w:sz w:val="28"/>
          <w:szCs w:val="28"/>
        </w:rPr>
        <w:t xml:space="preserve">главой Администрации Краснолуч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лу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луч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Краснолучского сельского поселения, председателя Собрания депутатов -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Краснолу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Краснолучского сельского поселения, постановление председателя Собрания депутатов – главы Краснолу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Краснолучского сельского поселения. На собрании граждан председательствует председатель Собрания депутатов – глава Краснолу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нолу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лучского сельского поселения или постановлением председателя Собрания депутатов – главы Краснолу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Краснолу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Краснолуч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нолуч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луч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Краснолуч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Краснолуч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Краснолучского сельского поселения. В нормативном правовом акте Собрания депутатов Краснолуч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Краснолуч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нолуч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Краснолу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Краснолучского сельского поселения Октябрьского района - при проведении опроса по инициативе органов местного самоуправления или жителей Краснолуч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лу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луч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нолу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Краснолуч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Краснолучского сельского поселения является представительным органом муниципального образования «Краснолучское сельское поселение». Собрание депутатов Краснолуч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нолуч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луч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ind w:firstLine="539"/>
        <w:jc w:val="both"/>
        <w:rPr>
          <w:i/>
          <w:i/>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8"/>
        <w:jc w:val="both"/>
        <w:rPr>
          <w:sz w:val="28"/>
          <w:szCs w:val="28"/>
        </w:rPr>
      </w:pPr>
      <w:r>
        <w:rPr>
          <w:sz w:val="28"/>
          <w:szCs w:val="28"/>
        </w:rPr>
        <w:t>3. Срок полномочий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Красно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лучского сельского поселения, которое проводится не позднее, чем на тридцатый день со дня избрания Собрания депутатов Краснолуч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Краснолучского сельского поселения не обладает правами юридического лица, имеет печать со своим наименованием, штампы, бланки.</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Краснолучского сельского поселения предусматриваются в бюджете Краснолучского сельского поселения Октябрьского района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Краснолучского сельского поселения или отдельными депутатами (группами депутатов) в какой бы то ни было форме средствами бюджета Краснолучского сельского поселения Октябрьского района в процессе его исполнения не допускаются, за исключением средств бюджета Краснолучского сельского поселения Октябрьского района, направляемых на обеспечение деятельности Собрания депутатов Краснолуч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Краснолу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луч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Краснолуч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нолуч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Краснолу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Краснолуч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Краснолучского сельского поселения досрочные выборы в Собрание депутатов Краснолуч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Полномоч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Краснолуч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Краснолуч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Краснолучского сельского поселения Октябрьского района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Краснолуч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нолуч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нолуч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Краснолуч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Краснолуч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луч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Краснолучского сельского поселения заслушивает ежегодные отчеты председателя Собрания депутатов - главы Краснолучского сельского поселения о результатах его деятельности, ежегодные отчеты главы Администрации Краснолучского сельского поселения о результатах его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Краснолу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9. Организация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нолучского сельского поселения собирается на свое первое заседание не позднее 30 дней со дня избрания Собрания депутатов Краснолуч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нолуч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нолучского сельского поселения созывает председатель Собрания депутатов – глава Краснолуч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председателя Собрания депутатов – главы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нолучского сельского поселения председательствует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0. Председатель Собрания депутатов - глава Краснолучского сельского поселения.</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Краснолучского сельского поселения является главой муниципального образования «Краснолуч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Краснолучского сельского поселения избирается Собранием депутатов Краснолуч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подконтролен и подотчетен населению и Собранию депутатов Краснолуч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Краснолу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лу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лучского сельского поселения.</w:t>
      </w:r>
    </w:p>
    <w:p>
      <w:pPr>
        <w:pStyle w:val="Normal"/>
        <w:ind w:firstLine="709"/>
        <w:jc w:val="both"/>
        <w:rPr>
          <w:sz w:val="28"/>
          <w:szCs w:val="28"/>
        </w:rPr>
      </w:pPr>
      <w:r>
        <w:rPr>
          <w:sz w:val="28"/>
          <w:szCs w:val="28"/>
        </w:rPr>
        <w:t>5. Председатель Собрания депутатов - глава Краснолучского сельского поселения избирается Собранием депутатов Краснолуч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раснолучского сельского поселения избрание председателя Собрания депутатов - главы Краснолучского сельского поселения, избираемого Собранием депутатов Краснолу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Краснолучского сельского поселения осталось менее шести месяцев, избрание председателя Собрания депутатов - главы Краснолучского сельского поселения из состава Собрания депутатов Краснолучского сельского поселения осуществляется на первом заседании вновь избранного Собрания депутатов Краснолуч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лучского сельского поселения, либо в случае отсутствия заместителя председателя Собрания депутатов Краснолучского сельского поселения – иной депутат, определяемый Собранием депутатов Краснолуч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Краснолу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раснолучского сельского поселения кандидатуры на должность председателя Собрания депутатов - главы Краснолу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луч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раснолучского сельского поселения.</w:t>
      </w:r>
    </w:p>
    <w:p>
      <w:pPr>
        <w:pStyle w:val="Normal"/>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луч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раснолу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раснолуч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12) преобразования Краснолуч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Краснолуч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Если Собрание депутатов Краснолучского сельского поселения не принимает соответствующее решение в установленный срок, полномочия председателя Собрания депутатов - главы Краснолуч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Краснолуч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лучского сельского поселения либо на основании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бжалует данные правовой акт или решение в судебном порядке, Собрание депутатов Краснолучского сельского поселения не вправе принимать решение об избрании председателя Собрания депутатов - главы Краснолуч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нолучского сельского поселения:</w:t>
      </w:r>
    </w:p>
    <w:p>
      <w:pPr>
        <w:pStyle w:val="Normal"/>
        <w:spacing w:lineRule="atLeast" w:line="240"/>
        <w:ind w:firstLine="709"/>
        <w:jc w:val="both"/>
        <w:rPr>
          <w:sz w:val="28"/>
          <w:szCs w:val="28"/>
        </w:rPr>
      </w:pPr>
      <w:r>
        <w:rPr>
          <w:sz w:val="28"/>
          <w:szCs w:val="28"/>
        </w:rPr>
        <w:t>1) представляет Краснолу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луч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Краснолуч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Краснолуч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Краснолуч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Краснолуч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 и иных документов, связанных с организацией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представляет депутатам проект повестки дня заседания Собрания депутатов Краснолучского сельского поселения;</w:t>
      </w:r>
    </w:p>
    <w:p>
      <w:pPr>
        <w:pStyle w:val="Normal"/>
        <w:autoSpaceDE w:val="false"/>
        <w:ind w:firstLine="709"/>
        <w:jc w:val="both"/>
        <w:rPr>
          <w:sz w:val="28"/>
          <w:szCs w:val="28"/>
        </w:rPr>
      </w:pPr>
      <w:r>
        <w:rPr>
          <w:sz w:val="28"/>
          <w:szCs w:val="28"/>
        </w:rPr>
        <w:t>подписывает протоколы заседаний Собрания депутатов Краснолуч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луч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раснолучского сельского поселения представляет Собранию депутатов Краснолучского сельского поселения ежегодные отчеты о результатах своей деятельности, в том числе о решении вопросов, поставленных Собранием депутатов Краснолуч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Краснолуч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2. Председатель Собрания депутатов - глава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Краснолучского сельского поселения избирается открытым голосованием на срок полномочий избравшего его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раснолучского сельского поселения от занимаемой должности, заместитель председателя Собрания депутатов Краснолучского сельского поселения избирается на оставшийся срок полномочий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лучского сельского поселения могут вноситься председателем Собрания депутатов - главой Краснолучского сельского поселения, депутатами Собрания депутатов Краснолучского сельского поселения. </w:t>
      </w:r>
    </w:p>
    <w:p>
      <w:pPr>
        <w:pStyle w:val="Normal"/>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Краснолуч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заместителя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4. Решение Собрания депутатов Краснолучского сельского поселения о досрочном освобождении заместителя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Краснолу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Краснолуч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раснолучского сельского поселения решает вопросы внутреннего распорядк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2. Администрация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Краснолучского сельского поселения является исполнительно-распорядительным органом муниципального образования «Краснолу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Краснолучского сельского поселения возглавля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3. Администрация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Краснолучского сельского поселения является главным распорядителем средств бюджета Краснолучского сельского поселения Октябрьского района, предусмотренных на содержание Администрации Краснолуч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Краснолучского сельского поселения подотчетна главе Администрации Краснолучского сельского поселения, подконтрольна главе Администрации Краснолучского сельского поселения и Собранию депутатов Краснолучского сельского поселения.</w:t>
      </w:r>
    </w:p>
    <w:p>
      <w:pPr>
        <w:pStyle w:val="Normal"/>
        <w:spacing w:lineRule="atLeast" w:line="240"/>
        <w:ind w:firstLine="709"/>
        <w:jc w:val="both"/>
        <w:rPr>
          <w:sz w:val="28"/>
          <w:szCs w:val="28"/>
        </w:rPr>
      </w:pPr>
      <w:r>
        <w:rPr>
          <w:sz w:val="28"/>
          <w:szCs w:val="28"/>
        </w:rPr>
        <w:t>6. Главой Администрации Краснолучского сельского поселения может быть создан совещательный орган - коллегия Администрации Краснолуч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нолучского сельского поселения и правовыми актами Администрации Краснолучского сельского поселения, при Администрации Краснолу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лучского сельского поселения устанавливается Собранием депутатов Краснолучского сельского поселения или главой Администрации Краснолу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Краснолучского сельского поселения устанавливается Регламентом Администрации Краснолучского сельского поселения, который утверждается правовым ак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3. Глава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ой Администрации Краснолучского сельского поселения является лицо, назначаемое на должность главы Администрации Краснолуч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на срок полномочий Собрания депутатов Краснолучского сельского поселения, принявшего решение о назначении лица на должность главы Администрации Краснолучского сельского поселения (до дня начала работы Собрания депутатов Краснолуч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Краснолучского сельского поселения утверждаю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3. Порядок проведения конкурса на замещение должности главы Администрации Краснолучского сельского поселения устанавливается Собранием депутатов Краснолу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Краснолучском сельском поселении устанавлива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Краснолучского сельского поселения, а другая половина – главой Администрации Октябрьского района.</w:t>
      </w:r>
    </w:p>
    <w:p>
      <w:pPr>
        <w:pStyle w:val="Normal"/>
        <w:autoSpaceDE w:val="false"/>
        <w:ind w:firstLine="709"/>
        <w:jc w:val="both"/>
        <w:rPr>
          <w:sz w:val="28"/>
          <w:szCs w:val="28"/>
        </w:rPr>
      </w:pPr>
      <w:r>
        <w:rPr>
          <w:sz w:val="28"/>
          <w:szCs w:val="28"/>
        </w:rPr>
        <w:t>4. Лицо назначается на должность главы Администрации Краснолучского сельского поселения Собранием депутатов Краснолуч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Краснолучского сельского поселения заключается председателем Собрания депутатов - главой Краснолучского сельского поселения.</w:t>
      </w:r>
    </w:p>
    <w:p>
      <w:pPr>
        <w:pStyle w:val="Normal"/>
        <w:autoSpaceDE w:val="false"/>
        <w:ind w:firstLine="709"/>
        <w:jc w:val="both"/>
        <w:rPr>
          <w:sz w:val="28"/>
          <w:szCs w:val="28"/>
        </w:rPr>
      </w:pPr>
      <w:r>
        <w:rPr>
          <w:sz w:val="28"/>
          <w:szCs w:val="28"/>
        </w:rPr>
        <w:t>5. Глава Администрации Краснолуч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Краснолучского сельского поселения;</w:t>
      </w:r>
    </w:p>
    <w:p>
      <w:pPr>
        <w:pStyle w:val="Normal"/>
        <w:autoSpaceDE w:val="false"/>
        <w:ind w:firstLine="709"/>
        <w:jc w:val="both"/>
        <w:rPr>
          <w:sz w:val="28"/>
          <w:szCs w:val="28"/>
        </w:rPr>
      </w:pPr>
      <w:r>
        <w:rPr>
          <w:sz w:val="28"/>
          <w:szCs w:val="28"/>
        </w:rPr>
        <w:t>2) представляет Собранию депутатов Краснолучского сельского поселения ежегодные отчеты о результатах своей деятельности 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4) обязан сообщить в письменной форме председателю Собрания депутатов - главе Краснолуч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sz w:val="28"/>
          <w:szCs w:val="28"/>
        </w:rPr>
      </w:pPr>
      <w:r>
        <w:rPr>
          <w:sz w:val="28"/>
          <w:szCs w:val="28"/>
        </w:rPr>
        <w:t>6. Глава Администрации Краснолучского сельского поселения представляет Краснолуч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13" w:name="Par16"/>
      <w:bookmarkEnd w:id="13"/>
      <w:r>
        <w:rPr>
          <w:sz w:val="28"/>
          <w:szCs w:val="28"/>
        </w:rPr>
        <w:t xml:space="preserve">7. Глава Администрации Краснолу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Глава Администрации Краснолу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Краснолу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9. Глава Администрации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sz w:val="28"/>
          <w:szCs w:val="28"/>
        </w:rPr>
        <w:t>10. Денежное содержание главе Администрации Краснолучского сельского поселения устанавливается решением Собрания депутатов Краснолуч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Краснолуч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луч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w:t>
      </w:r>
      <w:r>
        <w:rPr>
          <w:sz w:val="28"/>
          <w:szCs w:val="28"/>
          <w:lang w:eastAsia="hy-AM"/>
        </w:rPr>
        <w:t xml:space="preserve">от 2 марта 2007 года № 25-ФЗ </w:t>
      </w:r>
      <w:r>
        <w:rPr>
          <w:sz w:val="28"/>
          <w:szCs w:val="28"/>
        </w:rPr>
        <w:t xml:space="preserve">«О муниципальной службе в Российской Федерации», статьями 12, 12.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pPr>
      <w:r>
        <w:rPr>
          <w:sz w:val="28"/>
          <w:szCs w:val="28"/>
        </w:rPr>
        <w:t>12. 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autoSpaceDE w:val="false"/>
        <w:ind w:firstLine="709"/>
        <w:jc w:val="both"/>
        <w:rPr/>
      </w:pPr>
      <w:r>
        <w:rPr>
          <w:sz w:val="28"/>
          <w:szCs w:val="28"/>
        </w:rPr>
        <w:t>В случае не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autoSpaceDE w:val="false"/>
        <w:ind w:firstLine="709"/>
        <w:jc w:val="both"/>
        <w:rPr/>
      </w:pPr>
      <w:r>
        <w:rPr>
          <w:sz w:val="28"/>
          <w:szCs w:val="28"/>
        </w:rPr>
        <w:t>13. По истечении срока контракта, заключенного с главой Администрации Краснолучского сельского поселения, до дня заключения контракта с вновь назначенным главой Администрации Краснолучского сельского поселения обязанности главы Администрации Краснолучского сельского поселения исполняет заместитель главы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нолучского сельского поселения не установлено лицо, исполняющее обязанности главы Администрации Краснолучского сельского поселения, в случае, установленном в абзаце первом настоящего пункта, либо данное лицо отсутствует, должностное лицо Администрации Краснолучского сельского поселения, исполняющее обязанности главы Администрации Краснолучского сельского поселения до дня начала исполнения обязанностей вновь назначенного главы Администрации Краснолучского сельского поселения, определяется Собранием депутатов Краснолуч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4. Полномочия главы Администрации Краснолуч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Администрации Краснолучского сельского поселения руководит Администрацией Краснолучского сельского поселения на принципах единоначалия.</w:t>
      </w:r>
    </w:p>
    <w:p>
      <w:pPr>
        <w:pStyle w:val="Normal"/>
        <w:autoSpaceDE w:val="false"/>
        <w:ind w:firstLine="709"/>
        <w:jc w:val="both"/>
        <w:rPr>
          <w:sz w:val="28"/>
          <w:szCs w:val="28"/>
        </w:rPr>
      </w:pPr>
      <w:r>
        <w:rPr>
          <w:sz w:val="28"/>
          <w:szCs w:val="28"/>
        </w:rPr>
        <w:t>2. Глава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 от имени Краснолуч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луч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3) организует взаимодействие Администрации Краснолучского сельского поселения с председателем Собрания депутатов – главой Краснолучского сельского поселения и Собранием депутатов Краснолу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раснолучского сельского поселения бюджета Краснолучского сельского поселения Октябрьского района и отчета о его исполнении, исполнение бюджета Краснолучского сельского поселения Октябрьского района;</w:t>
      </w:r>
    </w:p>
    <w:p>
      <w:pPr>
        <w:pStyle w:val="Normal"/>
        <w:numPr>
          <w:ilvl w:val="0"/>
          <w:numId w:val="0"/>
        </w:numPr>
        <w:autoSpaceDE w:val="false"/>
        <w:ind w:firstLine="709"/>
        <w:jc w:val="both"/>
        <w:outlineLvl w:val="0"/>
        <w:rPr>
          <w:sz w:val="28"/>
          <w:szCs w:val="28"/>
        </w:rPr>
      </w:pPr>
      <w:r>
        <w:rPr>
          <w:sz w:val="28"/>
          <w:szCs w:val="28"/>
        </w:rPr>
        <w:t>8) вносит в Собрание депутатов Краснолучского сельского поселения проекты нормативных правовых актов Собрания депутатов Краснолуч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12) вносит проекты решений Собрания депутатов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раснолучского сельского поселения;</w:t>
      </w:r>
    </w:p>
    <w:p>
      <w:pPr>
        <w:pStyle w:val="Normal"/>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лучского сельского поселения, иных работников Администрации Краснолу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5. Досрочное п</w:t>
      </w:r>
      <w:r>
        <w:rPr>
          <w:bCs/>
          <w:sz w:val="28"/>
          <w:szCs w:val="28"/>
        </w:rPr>
        <w:t>рекращение полномочий главы Администрации Краснолуч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еобразования муниципального образования «Краснолуч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autoSpaceDE w:val="false"/>
        <w:ind w:firstLine="709"/>
        <w:jc w:val="both"/>
        <w:rPr>
          <w:sz w:val="28"/>
          <w:szCs w:val="28"/>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sz w:val="28"/>
          <w:szCs w:val="28"/>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sz w:val="28"/>
          <w:szCs w:val="28"/>
        </w:rPr>
      </w:pPr>
      <w:bookmarkStart w:id="14" w:name="Par41"/>
      <w:bookmarkEnd w:id="14"/>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sz w:val="28"/>
          <w:szCs w:val="28"/>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autoSpaceDE w:val="false"/>
        <w:ind w:firstLine="709"/>
        <w:jc w:val="both"/>
        <w:rPr>
          <w:sz w:val="28"/>
          <w:szCs w:val="28"/>
        </w:rPr>
      </w:pPr>
      <w:r>
        <w:rPr>
          <w:sz w:val="28"/>
          <w:szCs w:val="28"/>
        </w:rPr>
        <w:t>4.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лучского сельского поселения, руководитель структурного подразделения Администрации Краснолучского сельского поселения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sz w:val="28"/>
          <w:szCs w:val="28"/>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6. Структура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Краснолучского сельского поселения входят: глава Администрации Краснолучского сельского поселения, заместитель главы Администрации Краснолучского сельского поселения, структурные подразделения Администрации Краснолучского сельского поселения, должности муниципальной службы, должности по техническому обеспечению деятельности Администрации Краснолучского сельского поселения, не входящие в состав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Структура Администрации Краснолучского сельского поселения утверждается Собранием депутатов Краснолучского сельского поселения по представлению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Краснолучского сельского поселения утверждается главой Администрации Краснолучского сельского поселения на основе структуры Администрации Краснолучского сельского поселения исходя из расходов на содержание Администрации Краснолучского сельского поселения, предусмотренных бюджетом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4. Глава Администрации Краснолучского сельского поселения назначает и увольняет работников Администрации Краснолучского сельского поселения, осуществляет иные полномочия в отношении работников Администрации Краснолу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Краснолучского сельского поселения определяются Регламентом Администрации Краснолучского сельского поселения и (или) положениями об этих подразделениях, утверждаемыми главой Администрации Краснолучского сельского поселения. Структурные подразделения Администрации Краснолуч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Краснолучского сельского поселения ведет вопросы социально-экономического развития Краснолучского сельского поселения и муниципального хозяйства, курирует структурные подразделения Администрации Краснолучского сельского поселения.</w:t>
      </w:r>
    </w:p>
    <w:p>
      <w:pPr>
        <w:pStyle w:val="Normal"/>
        <w:spacing w:lineRule="atLeast" w:line="240"/>
        <w:ind w:firstLine="709"/>
        <w:jc w:val="both"/>
        <w:rPr>
          <w:sz w:val="28"/>
          <w:szCs w:val="28"/>
        </w:rPr>
      </w:pPr>
      <w:r>
        <w:rPr>
          <w:sz w:val="28"/>
          <w:szCs w:val="28"/>
        </w:rPr>
        <w:t>8. Заместитель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Краснолучского сельского поселения может одновременно являться руководителем одного из структурных подразделений Администрации Краснолуч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Статья 37. Полномочия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Краснолучского сельского поселения под руководством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нолучского сельского поселения Октябрьского района, исполнение бюджета Краснолуч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лу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луч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лу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нолу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нолу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r>
        <w:rPr>
          <w:sz w:val="28"/>
          <w:szCs w:val="28"/>
        </w:rPr>
        <w:t>18) организует подготовку правил благоустройства территории Краснолуч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луч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лу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луч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лу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нолучского сельского поселения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лучского сельского поселения, председателя Собрания депутатов – главы Краснолучского сельского поселения, голосования по вопросам изменения границ, преобразования Краснолуч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нолу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лучского сельского поселения официальной информации о социально-экономическом и культурном развитии Краснолу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лучского сельского поселения, депутатов Собрания депутатов Краснолу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Краснолуч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лучского сельского поселения, программы комплексного развития транспортной инфраструктуры Краснолучского сельского поселения, программы комплексного развития социальной инфраструктуры Краснолуч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sz w:val="28"/>
          <w:szCs w:val="28"/>
        </w:rPr>
      </w:pPr>
      <w:r>
        <w:rPr>
          <w:sz w:val="28"/>
          <w:szCs w:val="28"/>
        </w:rPr>
        <w:t>2. Администрация Краснолучского сельского поселения вправе привлекать граждан к выполнению на добровольной основе социально значимых для Краснолуч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лучского сельского поселения о привлечении граждан к выполнению на добровольной основе социально значимых для Краснолу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но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Краснолучского сельского поселения исполняет отдельные государственные полномочия, переданные органам местного самоуправления Краснолуч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w:t>
      </w:r>
      <w:bookmarkStart w:id="15" w:name="_Hlk145063724"/>
      <w:r>
        <w:rPr>
          <w:sz w:val="28"/>
          <w:szCs w:val="28"/>
        </w:rPr>
        <w:t>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r>
      <w:bookmarkEnd w:id="15"/>
    </w:p>
    <w:p>
      <w:pPr>
        <w:pStyle w:val="Normal"/>
        <w:spacing w:lineRule="atLeast" w:line="240"/>
        <w:ind w:firstLine="708"/>
        <w:jc w:val="both"/>
        <w:rPr>
          <w:sz w:val="28"/>
          <w:szCs w:val="28"/>
        </w:rPr>
      </w:pPr>
      <w:r>
        <w:rPr>
          <w:sz w:val="28"/>
          <w:szCs w:val="28"/>
        </w:rPr>
        <w:t>1. Председатель Собрания депутатов - глава Краснолуч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председателю Собрания депутатов - главе Краснолу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Краснолучского сельского поселения начинаются со дня его избрания и прекращаются со дня начала работы Собрания депутатов Краснолуч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раснолу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луч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Краснолуч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нолучского сельского поселения, </w:t>
      </w:r>
      <w:r>
        <w:rPr>
          <w:iCs/>
          <w:sz w:val="28"/>
          <w:szCs w:val="28"/>
        </w:rPr>
        <w:t>заместитель председателя Собрания депутатов Краснолучского сельского поселения и иные депутаты Собрания депутатов Краснолу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лучского сельского поселения, председателем Собрания депутатов – главой Краснолуч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или применении в отношении указанных лиц иной меры ответственности в Собрание депутатов Краснолуч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Краснолучского сельского поселения, председателю Собрания депутатов – главе Краснолуч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нолучского сельского поселения </w:t>
      </w:r>
      <w:r>
        <w:rPr>
          <w:sz w:val="28"/>
          <w:szCs w:val="28"/>
          <w:lang w:eastAsia="hy-AM"/>
        </w:rPr>
        <w:t>от должности в Собрании депутатов Краснолучского сельского поселения с лишением права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нолуч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3.</w:t>
      </w:r>
      <w:r>
        <w:rPr>
          <w:sz w:val="28"/>
          <w:szCs w:val="28"/>
          <w:lang w:eastAsia="hy-AM"/>
        </w:rPr>
        <w:t xml:space="preserve"> Порядок принятия решения о применении к депутату Собрания депутатов Краснолучского сельского поселения, председателю Собрания депутатов - главе Краснолуч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луч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Краснолуч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15. Гарантии прав депутата Собрания депутатов Краснолучского сельского поселения, председателя Собрания депутатов – главы Краснолу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лучского сельского поселения, председателя Собрания депутатов – главы Краснолу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Депутат Собрания депутатов Краснолучского сельского поселения, председатель Собрания депутатов – глава Краснолу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лучского сельского поселения, председателя Собрания депутатов – главы Краснолу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лучского сельского поселения, председателем Собрания депутатов – главой Краснолу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7. Полномочия депутата Собрания депутатов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8. Полномочия депутата Собрания депутатов Краснолу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9.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bookmarkStart w:id="16" w:name="_Hlk145063779"/>
      <w:bookmarkEnd w:id="16"/>
      <w:r>
        <w:rPr>
          <w:sz w:val="28"/>
          <w:szCs w:val="28"/>
        </w:rPr>
        <w:t>20. Полномочия депутата Собрания депутатов Краснолучского сельского поселения прекращаются досрочно решением Собрания депутатов Краснолучского сельского поселения в случае отсутствия депутата без уважительных причин на всех заседаниях Собрания депутатов Краснолуч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bookmarkStart w:id="17" w:name="_Hlk145063779"/>
      <w:bookmarkStart w:id="18" w:name="_Hlk145063779"/>
      <w:bookmarkEnd w:id="18"/>
    </w:p>
    <w:p>
      <w:pPr>
        <w:pStyle w:val="Normal"/>
        <w:spacing w:lineRule="atLeast" w:line="240"/>
        <w:ind w:firstLine="709"/>
        <w:jc w:val="both"/>
        <w:rPr>
          <w:sz w:val="28"/>
          <w:szCs w:val="28"/>
        </w:rPr>
      </w:pPr>
      <w:r>
        <w:rPr>
          <w:sz w:val="28"/>
          <w:szCs w:val="28"/>
        </w:rPr>
        <w:t>Статья 39.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Краснолучского сельского поселения, председателя Собрания депутатов – главы Краснолучского сельского поселения в органы местного самоуправления Краснолу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лу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лучского сельского поселения, председателя Собрания депутатов – главы Краснолуч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в порядке, установленном Собранием депутатов Краснолу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лучского сельского поселения, а также должностным лицам организаций, расположенных на территории Краснолуч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Краснолучского сельского поселения, должностные лица органов местного самоуправления Краснолучского сельского поселения, а также должностные лица организаций, к которым обратился депутат Собрания депутатов Краснолучского сельского поселения, председатель Собрания депутатов – глава Краснолу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лучского сельского поселения. О дне рассмотрения обращения на заседании Собрания депутатов Краснолучского сельского поселения депутат Собрания депутатов Краснолучского сельского поселения, председатель Собрания депутатов – глава Краснолу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Краснолучского сельского поселения, председателя Собрания депутатов – главы Краснолу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1.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Краснолучского сельского поселения, председатель Собрания депутатов – глава Краснолучского сельского поселения пользуются на территории Краснолу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Право депутатов Собрания депутатов Краснолу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Краснолу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Гарантии реализации прав депутата Собрания депутатов Краснолучского сельского поселения при принятии решений Собранием депутатов Краснолуч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Краснолучского сельского поселения, обладает правом правотворческой инициативы в Собрании депутатов Краснолучского сельского поселения, которое осуществляется им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Краснолуч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Краснолучского сельского поселения предложения, внесенного депутатом Собрания депутатов Краснолучского сельского поселения,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Краснолучского сельского поселения поправок к проектам решений, рассматриваемым Собранием депутатов Краснолучского сельского поселения.</w:t>
      </w:r>
    </w:p>
    <w:p>
      <w:pPr>
        <w:pStyle w:val="Normal"/>
        <w:ind w:firstLine="709"/>
        <w:jc w:val="both"/>
        <w:rPr>
          <w:sz w:val="28"/>
          <w:szCs w:val="28"/>
        </w:rPr>
      </w:pPr>
      <w:r>
        <w:rPr>
          <w:sz w:val="28"/>
          <w:szCs w:val="28"/>
        </w:rPr>
        <w:t xml:space="preserve">3. На заседаниях </w:t>
      </w:r>
      <w:bookmarkStart w:id="19" w:name="OLE_LINK58"/>
      <w:bookmarkStart w:id="20" w:name="OLE_LINK53"/>
      <w:bookmarkStart w:id="21" w:name="OLE_LINK52"/>
      <w:r>
        <w:rPr>
          <w:sz w:val="28"/>
          <w:szCs w:val="28"/>
        </w:rPr>
        <w:t xml:space="preserve">Собрания депутатов Краснолучского сельского поселения </w:t>
      </w:r>
      <w:bookmarkEnd w:id="19"/>
      <w:bookmarkEnd w:id="20"/>
      <w:bookmarkEnd w:id="21"/>
      <w:r>
        <w:rPr>
          <w:sz w:val="28"/>
          <w:szCs w:val="28"/>
        </w:rPr>
        <w:t>депутат Собрания депутатов Краснолуч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раснолучского сельского поселения, заместителя председателя Собрания депутатов Краснолу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нолу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луч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4. Содействие депутату Собрания депутатов Краснолуч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нолу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нолу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лу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нолучского сельского поселения Администрация Краснолу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Краснолуч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Краснолуч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6.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лучского сельского поселения. Расходы, связанные с предоставлением депутату Собрания депутатов Краснолучского сельского поселения, председателю Собрания депутатов – главе Краснолучского сельского поселения, услуг связи, возмещаются за счет средств, предусмотренных бюджетной сметой Собрания депутатов Краснолучского сельского поселения либо Администрации Краснолуч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лучского сельского поселения, председателем Собрания депутатов – главой Краснолуч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r>
        <w:rPr>
          <w:sz w:val="28"/>
          <w:szCs w:val="28"/>
        </w:rPr>
        <w:t>, финансируются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Краснолучского сельского поселения - решение, принятое непосредственно населением Краснолу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лу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Краснолу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Краснолуч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Краснолу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луч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нолу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лучского сельского поселения, решение об удалении председателя Собрания депутатов - главы Краснолучского сельского поселения в отставку, а также решения по вопросам организации деятельности Собрания депутатов Краснолу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Председатель Собрания депутатов – глава Краснолучского сельского поселения в пределах своих полномочий, установленных настоящим Уставом и решениями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Краснолу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Глава Администрации Краснолу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лучского сельского поселения, издает постановления Администрации Краснолу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лучского сельского поселения по вопросам организации работы Администрации Краснолуч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Собранием депутатов Краснолучского сельского поселения.</w:t>
      </w:r>
    </w:p>
    <w:p>
      <w:pPr>
        <w:pStyle w:val="Normal"/>
        <w:spacing w:lineRule="atLeast" w:line="240"/>
        <w:ind w:firstLine="709"/>
        <w:jc w:val="both"/>
        <w:rPr>
          <w:sz w:val="28"/>
          <w:szCs w:val="28"/>
        </w:rPr>
      </w:pPr>
      <w:bookmarkStart w:id="22" w:name="_Hlk145064653"/>
      <w:bookmarkEnd w:id="22"/>
      <w:r>
        <w:rPr>
          <w:sz w:val="28"/>
          <w:szCs w:val="28"/>
        </w:rPr>
        <w:t>2. Проект Устава муниципального образования «Краснолучское сельское поселение», проект муниципального правового акта о внесении изменений и дополнений в Устав муниципального образования «Краснолучское сельское поселение» не позднее чем за 30 дней до дня рассмотрения вопроса о принятии Устава муниципального образования «Краснолучское сельское поселение», внесении изменений и дополнений в Устав муниципального образования «Краснолучское сельское поселение» подлежат официальному опубликованию с одновременным опубликованием установленного Собранием депутатов Краснолу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лу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bookmarkStart w:id="23" w:name="_Hlk145064653"/>
      <w:bookmarkEnd w:id="23"/>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а также нарушение установленных сроков государственной регистрации Устава муниципального образования «Краснолучское сельское поселение», муниципального правового акта о внесении в Устав муниципального образования «Краснолу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 xml:space="preserve">6. </w:t>
      </w:r>
      <w:bookmarkStart w:id="24" w:name="_Hlk145064731"/>
      <w:r>
        <w:rPr>
          <w:sz w:val="28"/>
          <w:szCs w:val="28"/>
        </w:rPr>
        <w:t>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Краснолучского сельского поселения обязан опублик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bookmarkEnd w:id="24"/>
    </w:p>
    <w:p>
      <w:pPr>
        <w:pStyle w:val="Normal"/>
        <w:spacing w:lineRule="atLeast" w:line="240"/>
        <w:ind w:firstLine="709"/>
        <w:jc w:val="both"/>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Краснолучском сельском поселении осуществляется путем прямого волеизъявления населения Краснолуч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Краснолу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лучского сельского поселения или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Краснолучского сельского поселения, устанавливающие правила, обязательные для исполнения на территории Краснолучского сельского поселения,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Краснолучского сельского поселения по процедурным вопросам принимаются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Краснолучского сельского поселения учитывается при принятии решений Собрания депутатов Краснолучского сельского поселения как голос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Краснолучского сельского поселения, направляются председателю Собрания депутатов – главе Краснолуч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Краснолуч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лучского сельского поселения Октябрьского района, могут быть внесены на рассмотрение Собрания депутатов Краснолучского сельского поселения только по инициативе главы Администрации Краснолучского сельского поселения или при наличии заключения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25" w:name="OLE_LINK48"/>
      <w:bookmarkStart w:id="26" w:name="OLE_LINK47"/>
      <w:r>
        <w:rPr>
          <w:sz w:val="28"/>
          <w:szCs w:val="28"/>
          <w:lang w:eastAsia="hy-AM"/>
        </w:rPr>
        <w:t>осуществляется на основании плана проведения экспертизы</w:t>
      </w:r>
      <w:bookmarkEnd w:id="25"/>
      <w:bookmarkEnd w:id="26"/>
      <w:r>
        <w:rPr>
          <w:sz w:val="28"/>
          <w:szCs w:val="28"/>
          <w:lang w:eastAsia="hy-AM"/>
        </w:rPr>
        <w:t>, формируемого органами местного самоуправления Краснолуч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27" w:name="OLE_LINK93"/>
      <w:bookmarkStart w:id="28" w:name="OLE_LINK92"/>
      <w:bookmarkEnd w:id="27"/>
      <w:bookmarkEnd w:id="28"/>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9" w:name="OLE_LINK51"/>
      <w:bookmarkStart w:id="30" w:name="OLE_LINK50"/>
      <w:bookmarkStart w:id="31" w:name="OLE_LINK49"/>
      <w:r>
        <w:rPr>
          <w:sz w:val="28"/>
          <w:szCs w:val="28"/>
          <w:lang w:eastAsia="hy-AM"/>
        </w:rPr>
        <w:t>Краснолучского сельского поселения</w:t>
      </w:r>
      <w:bookmarkEnd w:id="29"/>
      <w:bookmarkEnd w:id="30"/>
      <w:bookmarkEnd w:id="31"/>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луч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32" w:name="OLE_LINK93"/>
      <w:bookmarkStart w:id="33" w:name="OLE_LINK92"/>
      <w:bookmarkStart w:id="34" w:name="OLE_LINK93"/>
      <w:bookmarkStart w:id="35" w:name="OLE_LINK92"/>
      <w:bookmarkEnd w:id="34"/>
      <w:bookmarkEnd w:id="35"/>
    </w:p>
    <w:p>
      <w:pPr>
        <w:pStyle w:val="Normal"/>
        <w:spacing w:lineRule="atLeast" w:line="240"/>
        <w:ind w:firstLine="709"/>
        <w:jc w:val="both"/>
        <w:rPr>
          <w:sz w:val="28"/>
          <w:szCs w:val="28"/>
        </w:rPr>
      </w:pPr>
      <w:r>
        <w:rPr>
          <w:sz w:val="28"/>
          <w:szCs w:val="28"/>
        </w:rPr>
        <w:t>Статья 53.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bookmarkStart w:id="36" w:name="_Hlk145065012"/>
      <w:bookmarkEnd w:id="36"/>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луч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Краснолу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Краснолучском сельском поселении, определенном правовым актом Администрации Краснолучского сельского поселения.</w:t>
      </w:r>
    </w:p>
    <w:p>
      <w:pPr>
        <w:pStyle w:val="Normal"/>
        <w:autoSpaceDE w:val="false"/>
        <w:ind w:firstLine="708"/>
        <w:jc w:val="both"/>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луч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лучское сельское поселение», муниципального правового акта </w:t>
        <w:br/>
        <w:t xml:space="preserve">о внесении изменений и дополнений в Устав муниципального образования «Краснолуч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раснолуч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луч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лучского сельского поселения, иных местах, определенных главой Администрации Краснолучского сельского поселения. Информационные стенды должны быть установлены в каждом населенном пункте, входящем в состав Краснолу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лучского сельского поселения, копия передается в библиотеку, действующую на территории Краснолу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луч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лучского сельского поселения.</w:t>
      </w:r>
    </w:p>
    <w:p>
      <w:pPr>
        <w:pStyle w:val="Normal"/>
        <w:spacing w:lineRule="atLeast" w:line="240"/>
        <w:ind w:firstLine="709"/>
        <w:jc w:val="both"/>
        <w:rPr/>
      </w:pPr>
      <w:r>
        <w:rPr>
          <w:sz w:val="28"/>
          <w:szCs w:val="28"/>
        </w:rPr>
        <w:t xml:space="preserve">4. Администрацией Краснолучского сельского поселения может издаваться информационный бюллетень Краснолуч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лу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лу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луч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лучское сельское поселение», муниципальном правовом акте о внесении изменений и дополнений в Устав муниципального образования «Краснолуч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Краснолу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лучского сельского поселения, правовыми актами Администрации Краснолучского сельского поселения.</w:t>
      </w:r>
    </w:p>
    <w:p>
      <w:pPr>
        <w:pStyle w:val="Normal"/>
        <w:spacing w:lineRule="atLeast" w:line="240"/>
        <w:ind w:firstLine="709"/>
        <w:jc w:val="both"/>
        <w:rPr>
          <w:sz w:val="28"/>
          <w:szCs w:val="28"/>
        </w:rPr>
      </w:pPr>
      <w:r>
        <w:rPr>
          <w:sz w:val="28"/>
          <w:szCs w:val="28"/>
        </w:rPr>
      </w:r>
      <w:bookmarkStart w:id="37" w:name="_Hlk145065012"/>
      <w:bookmarkStart w:id="38" w:name="_Hlk145065012"/>
      <w:bookmarkEnd w:id="38"/>
    </w:p>
    <w:p>
      <w:pPr>
        <w:pStyle w:val="Normal"/>
        <w:spacing w:lineRule="atLeast" w:line="240"/>
        <w:ind w:firstLine="709"/>
        <w:jc w:val="both"/>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лу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луч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Краснолучского сельского поселения (далее – должности муниципальной службы) устанавливаются решением Собрания депутатов Краснолу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лу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Краснолу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Краснолу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нолу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Краснолу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луч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Красно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Красно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Краснолучского сельского поселения поступают в бюджет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spacing w:lineRule="atLeast" w:line="240"/>
        <w:ind w:firstLine="709"/>
        <w:jc w:val="both"/>
        <w:rPr>
          <w:sz w:val="28"/>
          <w:szCs w:val="28"/>
        </w:rPr>
      </w:pPr>
      <w:r>
        <w:rPr>
          <w:sz w:val="28"/>
          <w:szCs w:val="28"/>
        </w:rPr>
        <w:t>6. Администрация Краснолу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Краснолучского сельского поселения от имени муниципального образования «Краснолу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лучского сельского поселения. Периодичность и форма отчетов устанавливаетс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Администрации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нолу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лучского сельского поселения.</w:t>
      </w:r>
    </w:p>
    <w:p>
      <w:pPr>
        <w:pStyle w:val="Normal"/>
        <w:spacing w:lineRule="atLeast" w:line="240"/>
        <w:ind w:firstLine="709"/>
        <w:jc w:val="both"/>
        <w:rPr>
          <w:sz w:val="28"/>
          <w:szCs w:val="28"/>
        </w:rPr>
      </w:pPr>
      <w:r>
        <w:rPr>
          <w:sz w:val="28"/>
          <w:szCs w:val="28"/>
        </w:rPr>
        <w:t>10. Администрация Краснолу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0.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нолучского сельского поселения, действующего в качестве публичного партнера в муниципально-частном партнерстве, выступает Администрация Краснолучского сельского поселения.</w:t>
      </w:r>
    </w:p>
    <w:p>
      <w:pPr>
        <w:pStyle w:val="Normal"/>
        <w:ind w:firstLine="709"/>
        <w:jc w:val="both"/>
        <w:rPr>
          <w:sz w:val="28"/>
          <w:szCs w:val="28"/>
        </w:rPr>
      </w:pPr>
      <w:r>
        <w:rPr>
          <w:sz w:val="28"/>
          <w:szCs w:val="28"/>
        </w:rPr>
        <w:t>2. Председатель Собрания депутатов – глава Краснолучского сельского поселения издает постановление об определении Администрации Краснолу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раснолу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Краснолучского сельского поселения Октябрьского района составля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Проект бюджета Краснолучского сельского поселения Октябрьского района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Краснолуч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лучского сельского поселения, за исключением решения о бюджете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В случае, если проект бюджета Краснолучского сельского поселения Октябрьского района составляется и утверждается на очередной финансовый год, решением Собрания депутатов Краснолучского сельского поселения могут быть предусмотрены разработка и утверждение среднесрочного финансового плана Краснолуч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Краснолучского сельского поселения Октябрьского района устанавливаются постановлением Администрации Краснолучского сельского поселения с соблюдением требований, устанавливаемых Бюджетным кодексом Российской Федерации и решения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Проект бюджета Краснолучского сельского поселения Октябрьского района вносится на рассмотрение Собрания депутатов Краснолучского сельского поселения главой Администрации Краснолучского сельского поселения в сроки, установленные решением Собрания депутатов Краснолуч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Краснолучского сельского поселения о бюджете Краснолуч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Краснолучского сельского поселения Октябрьского района утверждае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Краснолучского сельского поселения Октябрьского района устанавливается Собранием депутатов Краснолучского сельского поселения. Данный порядок должен предусматривать вступление в силу решения Собрания депутатов Краснолучского сельского поселения о бюджете Краснолуч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Исполнение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Краснолучского сельского поселения Октябрьского района обеспечивается Администрацией Краснолучского сельского поселения.</w:t>
      </w:r>
    </w:p>
    <w:p>
      <w:pPr>
        <w:pStyle w:val="Normal"/>
        <w:spacing w:lineRule="atLeast" w:line="240"/>
        <w:ind w:firstLine="709"/>
        <w:jc w:val="both"/>
        <w:rPr>
          <w:sz w:val="28"/>
          <w:szCs w:val="28"/>
        </w:rPr>
      </w:pPr>
      <w:r>
        <w:rPr>
          <w:sz w:val="28"/>
          <w:szCs w:val="28"/>
        </w:rPr>
        <w:t xml:space="preserve">2. Бюджет Краснолуч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Краснолуч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Краснолуч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Краснолучского сельского поселения Октябрьского района сверх утвержденных решением Собрания депутатов Краснолучского сельского поселения о бюджете Краснолучского сельского поселения Октябрьского района, могут направляться без внесения изменений в решение Собрания депутатов Краснолучского сельского поселения о бюджете Краснолучского сельского поселения Октябрьского района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Контроль за исполнением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Краснолучского сельского поселения Октябрьского района осуществляют Собрание депутатов Краснолучского сельского поселения, Администрация Краснолуч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Краснолучского сельского поселения вправе рассматривать отдельные вопросы исполнения бюджета Краснолуч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Краснолучского сельского поселения Собрание депутатов Краснолучского сельского поселения утверждает отчет об исполнении бюджета Краснолучского сельского поселения Октябрьского района.</w:t>
      </w:r>
    </w:p>
    <w:p>
      <w:pPr>
        <w:pStyle w:val="Normal"/>
        <w:spacing w:lineRule="atLeast" w:line="240"/>
        <w:ind w:firstLine="709"/>
        <w:jc w:val="both"/>
        <w:rPr>
          <w:sz w:val="28"/>
          <w:szCs w:val="28"/>
        </w:rPr>
      </w:pPr>
      <w:r>
        <w:rPr>
          <w:sz w:val="28"/>
          <w:szCs w:val="28"/>
        </w:rPr>
        <w:t>3. Должностные лица Администрации Краснолучского сельского поселения осуществляют контроль за исполнением бюджета Краснолуч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Муниципальный долг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м Собрания депутатов Краснолуч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луч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нолуч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Краснолуч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луч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Октябрьского района, погашения долговых обязательств Краснолучского сельского поселения, пополнения в течение финансового года остатков средств на счетах бюджета Краснолучского сельского поселения Октябрьского района, а также в целях предоставления бюджетных кредитов бюджету Краснолуч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Краснолучского сельского поселения принадлежит Администрации Краснолуч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луч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говые обязательства Краснолуч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8"/>
          <w:szCs w:val="28"/>
        </w:rPr>
      </w:pPr>
      <w:r>
        <w:rPr>
          <w:sz w:val="28"/>
          <w:szCs w:val="28"/>
        </w:rPr>
        <w:t>Глава Администрации Краснолучского сельского поселения по истечении сроков, указанных в абзаце первом пункта 4 настоящей статьи, издает постановление Администрации Краснолуч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нолу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депутатов Собрания депутатов Краснолучского сельского поселения, председателя Собрания депутатов – главы Краснолуч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Краснолучского сельского поселения вправе отозвать депутатов Собрания депутатов Краснолучского сельского поселения, председателя Собрания депутатов – главу Краснолу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Собрания депутатов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Краснолу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лу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autoSpaceDE w:val="false"/>
        <w:ind w:firstLine="709"/>
        <w:jc w:val="both"/>
        <w:rPr/>
      </w:pPr>
      <w:r>
        <w:rPr>
          <w:sz w:val="28"/>
          <w:szCs w:val="28"/>
        </w:rPr>
        <w:t xml:space="preserve">4. Депутаты Собрания депутатов Краснолуч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лучского сельского поселения обратиться в суд с заявлением для установления факта отсутствия их вины за непроведение Собранием депутатов Краснолуч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Краснолу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председателя Собрания депутатов – главы Краснолучского сельского поселения, главы Администрации Краснолуч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в случае:</w:t>
      </w:r>
    </w:p>
    <w:p>
      <w:pPr>
        <w:pStyle w:val="Normal"/>
        <w:ind w:firstLine="709"/>
        <w:jc w:val="both"/>
        <w:rPr>
          <w:sz w:val="28"/>
          <w:szCs w:val="28"/>
        </w:rPr>
      </w:pPr>
      <w:r>
        <w:rPr>
          <w:sz w:val="28"/>
          <w:szCs w:val="28"/>
        </w:rPr>
        <w:t>1) издания председателем Собрания депутатов – главой Краснолучского сельского поселения, главой Администрации Краснолу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Краснолучского сельского поселения, главой Администрации Краснолу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Удаление председателя Собрания депутатов – главы Краснолуч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Краснолу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лучского сельского поселения в отставку по инициативе депутатов Собрания депутатов Краснолуч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Краснолуч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Краснолу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Краснолучского сельского поселения Собранием депутатов Краснолучского сельского поселения по результатам его ежегодного отчета перед Собранием депутатов Краснолуч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нолу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лучского сельского поселения</w:t>
      </w:r>
      <w:r>
        <w:rPr>
          <w:sz w:val="28"/>
          <w:szCs w:val="28"/>
          <w:lang w:val="hy-AM"/>
        </w:rPr>
        <w:t>, иными органами и должностными лицами местного самоуправления Краснолу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выдвинутая не менее чем одной третью от установленной численности депутатов Собрания депутатов Краснолучского сельского поселения, оформляется в виде обращения, которое вносится в Собрание депутатов Краснолучского сельского поселения. Указанное обращение вносится вместе с проектом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 выдвижении данной инициативы председатель Собрания депутатов – глава Краснолу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лу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лу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раснолучского сельского поселения в отставку оформляется в виде обращения, которое вносится в Собрание депутатов Краснолучского сельского поселения вместе с проектом соответствующего решения Собрания депутатов Краснолучского сельского поселения. О выдвижении данной инициативы председатель Собрания депутатов – глава Краснолучского сельского поселения уведомляется не позднее дня, следующего за днем внесения указанного обращения в Собрание депутатов Краснолуч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существляется Собранием депутатов Краснолучского сельского поселения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Заседание Собрания депутатов Краснолучского сельского поселения, на котором рассматривается указанная инициатива, проходит под председательством депутата Собрания депутатов Краснолучского сельского поселения, уполномоченного на это Собранием депутатов Краснолучского сельского поселения.</w:t>
      </w:r>
    </w:p>
    <w:p>
      <w:pPr>
        <w:pStyle w:val="Normal"/>
        <w:ind w:firstLine="709"/>
        <w:jc w:val="both"/>
        <w:rPr>
          <w:sz w:val="28"/>
          <w:szCs w:val="28"/>
        </w:rPr>
      </w:pPr>
      <w:r>
        <w:rPr>
          <w:sz w:val="28"/>
          <w:szCs w:val="28"/>
        </w:rPr>
        <w:t xml:space="preserve">8.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Краснолучского сельского поселения в отставку подписывается депутатом, председательствующим на заседан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Краснолучского сельского поселения решения об удалении председателя Собрания депутатов – главы Краснолуч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лучского сельского поселения или Губернатора Ростовской области и с проектом решения Собрания депутатов Краснолуч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Краснолу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Краснолучского сельского поселения не согласен с решением Собрания депутатов Краснолу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луч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тклонена Собранием депутатов Краснолучского сельского поселения, вопрос об удалении председателя Собрания депутатов – главы Краснолучского сельского поселения в отставку может быть вынесен на повторное рассмотрение Собранием депутатов Краснолучского сельского поселения не ранее чем через два месяца со дня проведения заседания Собрания депутатов Краснолуч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раснолучского сельского поселения</w:t>
      </w:r>
      <w:r>
        <w:rPr>
          <w:sz w:val="28"/>
          <w:szCs w:val="28"/>
          <w:lang w:eastAsia="hy-AM"/>
        </w:rPr>
        <w:t>, в отношении которого Собранием депутатов Краснолу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Краснолу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t>Статья 72. Заключительные и переходные положения</w:t>
      </w:r>
    </w:p>
    <w:p>
      <w:pPr>
        <w:pStyle w:val="Normal"/>
        <w:spacing w:lineRule="atLeast" w:line="240"/>
        <w:ind w:firstLine="709"/>
        <w:jc w:val="both"/>
        <w:rPr/>
      </w:pPr>
      <w:bookmarkStart w:id="39" w:name="_Hlk145065789"/>
      <w:bookmarkEnd w:id="39"/>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bookmarkStart w:id="40" w:name="_Hlk145065789"/>
      <w:bookmarkEnd w:id="40"/>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sz w:val="28"/>
          <w:szCs w:val="28"/>
        </w:rPr>
      </w:pPr>
      <w:r>
        <w:rPr>
          <w:sz w:val="28"/>
          <w:szCs w:val="28"/>
        </w:rPr>
        <w:t>- Устав муниципального образования «Краснолучское сельское поселение», принятый решением Собрания депутатов Краснолучского сельского поселения от 03.12.2018 г. № 76;</w:t>
      </w:r>
    </w:p>
    <w:p>
      <w:pPr>
        <w:pStyle w:val="Normal"/>
        <w:ind w:firstLine="708"/>
        <w:jc w:val="both"/>
        <w:rPr>
          <w:sz w:val="28"/>
          <w:szCs w:val="28"/>
        </w:rPr>
      </w:pPr>
      <w:r>
        <w:rPr>
          <w:sz w:val="28"/>
          <w:szCs w:val="28"/>
        </w:rPr>
        <w:t>- решение Собрания депутатов Краснолучского сельского поселения от 03.11.2022 г. № 37 «О внесении изменений и дополнений в Устав муниципального образования «Краснолуч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right="-7" w:hanging="0"/>
        <w:jc w:val="both"/>
        <w:rPr>
          <w:sz w:val="28"/>
          <w:szCs w:val="28"/>
        </w:rPr>
      </w:pPr>
      <w:r>
        <w:rPr>
          <w:sz w:val="28"/>
          <w:szCs w:val="28"/>
        </w:rPr>
        <w:t xml:space="preserve">                                                                                                                              </w:t>
      </w:r>
      <w:r>
        <w:rPr>
          <w:sz w:val="28"/>
          <w:szCs w:val="28"/>
        </w:rPr>
        <w:t>Приложение 2</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нолучского сельского поселения</w:t>
      </w:r>
    </w:p>
    <w:p>
      <w:pPr>
        <w:pStyle w:val="Normal"/>
        <w:tabs>
          <w:tab w:val="clear" w:pos="709"/>
          <w:tab w:val="left" w:pos="6765" w:leader="none"/>
        </w:tabs>
        <w:jc w:val="right"/>
        <w:rPr>
          <w:sz w:val="28"/>
          <w:szCs w:val="28"/>
        </w:rPr>
      </w:pPr>
      <w:r>
        <w:rPr>
          <w:sz w:val="28"/>
          <w:szCs w:val="28"/>
        </w:rPr>
        <w:t>от 18.09.2023 № 70</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нолучского сельского поселения и обладающие избирательным правом, вправе принять участие в обсуждении проекта решения о проекте «О принятии Устава муниципального образования «Краснолучское сельское поселение» (далее – проект решения)  на публичных слушаниях,  в заседаниях Собрания депутатов Краснолучского сельского поселения, на которых рассматривается вопрос о проекте решения «О принятии Устава муниципального образования «Краснолучское сельское поселение» и путем внесения предложений к указанному проекту решения.</w:t>
      </w:r>
    </w:p>
    <w:p>
      <w:pPr>
        <w:pStyle w:val="Normal"/>
        <w:ind w:firstLine="709"/>
        <w:jc w:val="both"/>
        <w:rPr/>
      </w:pPr>
      <w:r>
        <w:rPr>
          <w:sz w:val="28"/>
          <w:szCs w:val="28"/>
        </w:rPr>
        <w:t>2.Публичные слушания с участием жителей Краснолучского сельского поселения по проекту решения состоятся 27.10.2023 года в 10 часов 00 минут по адресу: Ростовская область, Октябрьский район, х. Красный луч, ул. Центральная, д. 54 в помещении Краснолучского СДК.</w:t>
      </w:r>
    </w:p>
    <w:p>
      <w:pPr>
        <w:pStyle w:val="Normal"/>
        <w:ind w:firstLine="709"/>
        <w:jc w:val="both"/>
        <w:rPr/>
      </w:pPr>
      <w:r>
        <w:rPr>
          <w:sz w:val="28"/>
          <w:szCs w:val="28"/>
        </w:rPr>
        <w:t>3.Предложения по проекту решения принимаются по адресу: 346488, Ростовская область, Октябрьский район, х. Красный Луч, ул. Центральная, д. 58 (Администрация Краснолуч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03),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лучского сельского поселения «О принятии Устава муниципального образования «Краснолучское сельское поселение»  с иными положениями Устава муниципального образования «Краснолучское сельское поселение», обеспечивать однозначное толкование положений проекта решения и Устава муниципального образования «Краснолуч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луч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нолучского сельского поселения (заместитель председателя Собрания депутатов Краснолучского сельского поселения, в случае отсутствия председателя Собрания депутатов Краснолуч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луч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лучского сельского поселения</w:t>
        <w:tab/>
        <w:tab/>
        <w:t xml:space="preserve">                     В.О. Семененко</w:t>
      </w:r>
    </w:p>
    <w:p>
      <w:pPr>
        <w:pStyle w:val="Normal"/>
        <w:rPr>
          <w:sz w:val="28"/>
          <w:szCs w:val="28"/>
        </w:rPr>
      </w:pPr>
      <w:r>
        <w:rPr>
          <w:sz w:val="28"/>
          <w:szCs w:val="28"/>
        </w:rPr>
      </w:r>
    </w:p>
    <w:sectPr>
      <w:footerReference w:type="default" r:id="rId11"/>
      <w:footerReference w:type="first" r:id="rId12"/>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FontStyle62">
    <w:name w:val="Font Style62"/>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widowControl w:val="false"/>
      <w:spacing w:lineRule="auto" w:line="276" w:before="0" w:after="200"/>
      <w:jc w:val="both"/>
      <w:textAlignment w:val="baseline"/>
    </w:pPr>
    <w:rPr>
      <w:lang w:val="en-US"/>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7:00Z</dcterms:created>
  <dc:creator>voshod</dc:creator>
  <dc:description/>
  <cp:keywords/>
  <dc:language>en-US</dc:language>
  <cp:lastModifiedBy>Пользователь</cp:lastModifiedBy>
  <cp:lastPrinted>2023-11-03T10:15:00Z</cp:lastPrinted>
  <dcterms:modified xsi:type="dcterms:W3CDTF">2023-11-03T07:17:00Z</dcterms:modified>
  <cp:revision>2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