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3307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4                                              №  86                                 х. 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лучского  сельского поселения от 14.04.2023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ложения о муниципальной службе в Краснолуч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Федеральным 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 Областным законом Ростовской области от 09.10.2007 №786 «О муниципальной службе в Ростовской области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,   Собрание депутатов Краснолу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лучского  сельского поселения от 14.04.2023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ложения о муниципальной службе в Краснолуч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 1 статьи 10 «Обязанности муниципального служащего» подпунктом 12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2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5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8 пункта 1 статьи 11 «Ограничения, связанные с муниципальной службо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1.3 дополнить статьей 15.1 «</w:t>
      </w:r>
      <w:r>
        <w:rPr>
          <w:rFonts w:eastAsia="Calibri" w:cs="Times New Roman" w:ascii="Times New Roman" w:hAnsi="Times New Roman"/>
          <w:bCs/>
          <w:i/>
          <w:lang w:eastAsia="ru-RU"/>
        </w:rPr>
        <w:t>Представление анкеты, сообщение об изменении сведений, содержащихся в анкете, и проверка таких сведений»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lang w:eastAsia="ru-RU"/>
        </w:rPr>
        <w:t>«Статья 15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ражданин при поступлении на муниципальную службу представляет анке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 п</w:t>
      </w:r>
      <w:r>
        <w:rPr>
          <w:rFonts w:cs="Times New Roman" w:ascii="Times New Roman" w:hAnsi="Times New Roman"/>
          <w:b/>
          <w:sz w:val="28"/>
          <w:szCs w:val="28"/>
        </w:rPr>
        <w:t>одпункт 2 пункта 5 статьи 17 «Поступление на муниципальную службу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 анкету, предусмотре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ункт 6 статьи 17 «Поступление на муниципальную службу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Сведения (за исключением сведений, содержащихся в анкете)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пункт 12 статьи 31 «Кадровая работа в муниципальном образован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7 </w:t>
      </w:r>
      <w:r>
        <w:rPr>
          <w:rFonts w:cs="Times New Roman" w:ascii="Times New Roman" w:hAnsi="Times New Roman"/>
          <w:b/>
          <w:sz w:val="28"/>
          <w:szCs w:val="28"/>
        </w:rPr>
        <w:t>дополнить статью 31 «Кадровая работа в муниципальном образовании»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ление допуска установленной формы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ставляющим государственную тайну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2.03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учского сельского поселения</w:t>
        <w:tab/>
        <w:tab/>
        <w:t xml:space="preserve">          </w:t>
        <w:tab/>
        <w:t>В.О. Семененк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2B9F93043A7A429C692F33E7B51A920A4A4028A7CBD56DC797DA8A461C1ABA32F55081EB3726238FF7EC4A2DEA844216CD2C2ACz1w2G" TargetMode="External"/><Relationship Id="rId4" Type="http://schemas.openxmlformats.org/officeDocument/2006/relationships/hyperlink" Target="consultantplus://offline/ref=3AC2DC02F0B034280264CB30E00FB7D1A4F43FB2220578835770118A87EEC305B77B9DAEDB61057BEFF46B4CA91A45376335C13A59B73A04JD6EG" TargetMode="External"/><Relationship Id="rId5" Type="http://schemas.openxmlformats.org/officeDocument/2006/relationships/hyperlink" Target="consultantplus://offline/ref=B79142F2F5F0FF7B4856A4690C1A93C46165BC3B7F7BED40DABBBBE61AC178B657AE5EEE06366F2464718BB19FD61790941D2C1E09M8LEH" TargetMode="External"/><Relationship Id="rId6" Type="http://schemas.openxmlformats.org/officeDocument/2006/relationships/hyperlink" Target="consultantplus://offline/ref=0AE3D5C2AFCE4334D96FF2404165DF496988395FD77875312FEFD38C4494E16D916B2C7ABBB573522B805ED32AD8CA46BEBB0B3940AAE32B67QCH" TargetMode="External"/><Relationship Id="rId7" Type="http://schemas.openxmlformats.org/officeDocument/2006/relationships/hyperlink" Target="consultantplus://offline/ref=DA192A585E73A53439ABCE3DC9DF634E5FA52585AB93F79727BE38A94BA29399738D0C90DBCDAC88013D73816E24F643BDC18971A35023g9W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Даниленко М.В.</dc:creator>
  <dc:description/>
  <cp:keywords/>
  <dc:language>en-US</dc:language>
  <cp:lastModifiedBy>User1</cp:lastModifiedBy>
  <cp:lastPrinted>2024-04-11T13:41:00Z</cp:lastPrinted>
  <dcterms:modified xsi:type="dcterms:W3CDTF">2024-04-11T10:41:00Z</dcterms:modified>
  <cp:revision>26</cp:revision>
  <dc:subject/>
  <dc:title/>
</cp:coreProperties>
</file>