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1.2023 года                                                 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right="5102" w:hanging="0"/>
        <w:jc w:val="both"/>
        <w:rPr/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муниципальном образовании «Краснолучское сельское поселение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</w:t>
      </w:r>
      <w:bookmarkStart w:id="0" w:name="_Hlk77673480"/>
      <w:r>
        <w:rPr>
          <w:color w:val="000000"/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«Краснолучское сельское поселение»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42" w:right="282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порядке организации и проведения публичных слушаний, общественных обсуждений в муниципальном образовании «</w:t>
      </w:r>
      <w:r>
        <w:rPr>
          <w:sz w:val="28"/>
          <w:szCs w:val="28"/>
          <w:lang w:val="ru-RU"/>
        </w:rPr>
        <w:t>Краснолучское сельское поселе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</w:t>
        <w:tab/>
        <w:t>В.О. Семе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раснолучском сельском поселении Октябрьского района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8002"/>
      <w:bookmarkStart w:id="3" w:name="sub_800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в Краснолучском сельском поселении Октябрьского района Ростовской области определяет процедуру назначения, подготовки и проведения публичных слушаний в Краснолучском сельском поселении Октябрьского района Ростовской области (далее - Порядок).</w:t>
      </w:r>
    </w:p>
    <w:p>
      <w:pPr>
        <w:pStyle w:val="Style30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- форма участия населения в осуществлении местного самоуправления путем обсуждения проектов муниципальных правовых актов по вопросам местного значения (далее - публичные слуш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Порядке, применяются в значениях, определенных нормативными правовыми актами Российской Федерации, а также нормативными правовыми актами Рос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8002"/>
      <w:bookmarkStart w:id="5" w:name="sub_8002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8003"/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8003"/>
      <w:bookmarkStart w:id="8" w:name="sub_83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Краснолучское сельское поселение Октябрьского района Ростовской области» Собранием депутатов Краснолучского сельского поселения, председателем Собрания депутатов – главой Краснолучского сельского поселения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8301"/>
      <w:bookmarkStart w:id="10" w:name="sub_83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публичные слушания должны выносить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1" w:name="sub_8302"/>
      <w:bookmarkEnd w:id="11"/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 «Краснолучское сельское поселение», а также проект муниципального нормативного правового акта о внесении изменений и дополнений в данный устав муниципального образования «Краснолучское сельское поселение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Краснолучское сельское поселение» в соответствие с этими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2" w:name="dst100331"/>
      <w:bookmarkEnd w:id="12"/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«Краснолучское сельское поселение» и отчет о его исполн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3" w:name="dst772"/>
      <w:bookmarkEnd w:id="13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 «Краснолучское сельское поселение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4" w:name="dst645"/>
      <w:bookmarkStart w:id="15" w:name="dst78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 «Краснолучское сельское поселение»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«Краснолучское сельское поселение» требуется получение согласия населения муниципального образования «Краснолучское сельское поселение», выраженного путем голосования либо на с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8004"/>
      <w:bookmarkEnd w:id="1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а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8004"/>
      <w:bookmarkStart w:id="18" w:name="sub_8401"/>
      <w:bookmarkEnd w:id="17"/>
      <w:r>
        <w:rPr>
          <w:rFonts w:cs="Times New Roman" w:ascii="Times New Roman" w:hAnsi="Times New Roman"/>
          <w:sz w:val="28"/>
          <w:szCs w:val="28"/>
        </w:rPr>
        <w:t xml:space="preserve">1. Публичные слушания проводятся по инициативе населения Краснолучского сельского поселения, Собрания депутатов Краснолучского сельского поселения, </w:t>
      </w:r>
      <w:bookmarkStart w:id="19" w:name="sub_8402"/>
      <w:bookmarkEnd w:id="18"/>
      <w:r>
        <w:rPr>
          <w:rFonts w:cs="Times New Roman" w:ascii="Times New Roman" w:hAnsi="Times New Roman"/>
          <w:sz w:val="28"/>
          <w:szCs w:val="28"/>
        </w:rPr>
        <w:t>председателя Собрания депутатов – главы Краснолуч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главы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тели Краснолучского сельского поселения для инициирования публичных слушаний по вопросам местного значения формируют инициативную группу численностью не менее 10 человек, достигших 18 летнего возраст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84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До обращения с предложением о проведении публичных слушаний в Собрание депутатов Краснолучского сельского поселения членами инициативной группы должно быть собрано подписей не менее 3 процентов жителей Краснолучского сельского поселения, достигших возраста 18 лет и обладающих избирательным правом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, электронный адрес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о сбором подписей, несет инициативная груп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8403"/>
      <w:bookmarkStart w:id="22" w:name="sub_84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Члены инициативной группы при обращении в Собрание депутатов Краснолучского сельского поселения с предложением о проведении публичных слушаний, подают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8404"/>
      <w:bookmarkEnd w:id="23"/>
      <w:r>
        <w:rPr>
          <w:rFonts w:cs="Times New Roman" w:ascii="Times New Roman" w:hAnsi="Times New Roman"/>
          <w:sz w:val="28"/>
          <w:szCs w:val="28"/>
        </w:rPr>
        <w:t>- заявление (ходатайство)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создании инициативной группы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жителей в поддержку инициативы проведения публичных слушаний, оформленные в виде подписных лис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, выносимого на публичные слуш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и аналитические материалы, относящиеся к теме публичных слушаний (при их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8405"/>
      <w:bookmarkEnd w:id="24"/>
      <w:r>
        <w:rPr>
          <w:rFonts w:cs="Times New Roman" w:ascii="Times New Roman" w:hAnsi="Times New Roman"/>
          <w:sz w:val="28"/>
          <w:szCs w:val="28"/>
        </w:rPr>
        <w:t xml:space="preserve">5. Собрание депутатов Краснолучского сельского поселения рассматривает поданные инициативной группой документы в течение 30 дней со дня их поступ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8405"/>
      <w:bookmarkStart w:id="26" w:name="sub_84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Собрание депутатов Краснолуч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тказывает в их назначении при несоблюдении требований действующего законодательства и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" w:name="sub_8406"/>
      <w:bookmarkStart w:id="28" w:name="sub_8005"/>
      <w:bookmarkStart w:id="29" w:name="sub_8406"/>
      <w:bookmarkStart w:id="30" w:name="sub_8005"/>
      <w:bookmarkEnd w:id="29"/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назначения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8005"/>
      <w:bookmarkStart w:id="32" w:name="sub_85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Собрания депутатов Краснолучского сельского поселения, назначаются Собранием депутатов Краснолучского сельского поселения. Публичные слушания, проводимые по инициативе председателя Собрания депутатов Краснолучского сельского поселения – главы Краснолучского сельского поселения или главы Администрации Краснолучского сельского поселения, назначаются председателем Собрания депутатов Краснолучского сельского поселения – главой Краснолу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8501"/>
      <w:bookmarkStart w:id="34" w:name="sub_85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 Решение (постановление) о назначении публичных слушаний по вопросам местного значения должно приниматься не позднее, чем за 40 дней до их проведени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8502"/>
      <w:bookmarkStart w:id="36" w:name="sub_85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8503"/>
      <w:bookmarkEnd w:id="37"/>
      <w:r>
        <w:rPr>
          <w:rFonts w:cs="Times New Roman" w:ascii="Times New Roman" w:hAnsi="Times New Roman"/>
          <w:sz w:val="28"/>
          <w:szCs w:val="28"/>
        </w:rPr>
        <w:t>-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8504"/>
      <w:r>
        <w:rPr>
          <w:rFonts w:cs="Times New Roman" w:ascii="Times New Roman" w:hAnsi="Times New Roman"/>
          <w:sz w:val="28"/>
          <w:szCs w:val="28"/>
        </w:rPr>
        <w:t xml:space="preserve">4. Решение (постановление) о назначении публичных слушаний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850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39"/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лучского сельского поселения, постановление председателя Собрания депутатов – главы Краснолуч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8006"/>
      <w:bookmarkEnd w:id="4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8006"/>
      <w:bookmarkStart w:id="42" w:name="sub_8601"/>
      <w:bookmarkEnd w:id="41"/>
      <w:r>
        <w:rPr>
          <w:rFonts w:cs="Times New Roman" w:ascii="Times New Roman" w:hAnsi="Times New Roman"/>
          <w:sz w:val="28"/>
          <w:szCs w:val="28"/>
        </w:rPr>
        <w:t xml:space="preserve">1. Орган местного самоуправления, принявший решение о назначении публичных слушаний, </w:t>
      </w:r>
      <w:bookmarkStart w:id="43" w:name="sub_8605"/>
      <w:bookmarkEnd w:id="42"/>
      <w:r>
        <w:rPr>
          <w:rFonts w:cs="Times New Roman" w:ascii="Times New Roman" w:hAnsi="Times New Roman"/>
          <w:sz w:val="28"/>
          <w:szCs w:val="28"/>
        </w:rPr>
        <w:t>в рамках свое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 xml:space="preserve">- подготавливает повестку публичных слушаний и размещает итоговый вариант повестки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направляет им официальные приглашения с просьбой дать свои рекомендации и предложения по проектам муниципальных правовых актов или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 с указанием лиц, их внесш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информирование граждан о времени и месте проведения публичных слушаний через средства массовой информации, сеть «Интернет» иными способ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голосования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формление рекомендаций и предложений, принятых на публичных слушаниях по итогам обсуждения поставленного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8007"/>
      <w:bookmarkEnd w:id="4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8007"/>
      <w:bookmarkStart w:id="46" w:name="sub_870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. Публичные слушания проводятся в удобное для жителей муниципального образования врем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8701"/>
      <w:bookmarkStart w:id="48" w:name="sub_87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отапливаемом, электрифицированном помещении, находящемся в транспортной доступности. Желающим принять участие обеспечивается беспрепятственный доступ в помещение, в котором проводятся слушания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ри наличии технической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8702"/>
      <w:bookmarkStart w:id="50" w:name="sub_870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 За один ча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8703"/>
      <w:bookmarkStart w:id="52" w:name="sub_870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 На публичных слушаниях председательствует председатель Собрания депутатов – глава Краснолучского сельского поселения либо иное лицо, определяемое органом местного самоуправления, назначившим публичные слушания. Он открывает слушания и оглашает перечень вопросов публичных слушаний, предложения по порядку проведения слушаний, представляет себя, секретаря, иных участников, указывает инициаторов проведения слушаний, ведет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8704"/>
      <w:bookmarkStart w:id="54" w:name="sub_870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. Председательствующий предоставляет слово лицу, уполномоченному инициаторами проведения публичных слушаний, и приглашенным экспертам (при их наличии)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8705"/>
      <w:bookmarkStart w:id="56" w:name="sub_870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6. После выступления инициаторов проводятся прения. Очередность выступлений определяется очередностью подачи заявок, зарегистрированных как до дня публичных слушаний, так, при наличии возможности, и в течение процедуры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8706"/>
      <w:bookmarkStart w:id="58" w:name="sub_87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Председательствующий вправе в любой момент объявить перерыв в публичных слушаниях с указанием причин и времени переры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8707"/>
      <w:bookmarkStart w:id="60" w:name="sub_87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Участники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8708"/>
      <w:bookmarkStart w:id="62" w:name="sub_870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8709"/>
      <w:bookmarkStart w:id="64" w:name="sub_871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10. Председательствующий после этого ставит на голосование присутствующих итоговый вариант (варианты) решения вопроса местного зна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 Каждый присутствующий на слушаниях обладает одним голос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заносятся в протоко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размещения материалов и информации, указанных в статьях 5 и 6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Положен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8710"/>
      <w:bookmarkStart w:id="66" w:name="sub_8710"/>
      <w:bookmarkEnd w:id="6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8008"/>
      <w:bookmarkEnd w:id="6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" w:name="sub_8008"/>
      <w:bookmarkStart w:id="69" w:name="sub_880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. 11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– главой Краснолучского сельского поселения или главой Администрации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0" w:name="sub_8801"/>
      <w:bookmarkEnd w:id="70"/>
      <w:r>
        <w:rPr>
          <w:rFonts w:cs="Times New Roman" w:ascii="Times New Roman" w:hAnsi="Times New Roman"/>
          <w:sz w:val="28"/>
          <w:szCs w:val="28"/>
        </w:rPr>
        <w:t>2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о каждому вопросу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pacing w:lineRule="auto" w:line="254" w:before="0" w:after="1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2-02-10T11:40:00Z</cp:lastPrinted>
  <dcterms:modified xsi:type="dcterms:W3CDTF">2023-11-15T05:50:00Z</dcterms:modified>
  <cp:revision>23</cp:revision>
  <dc:subject/>
  <dc:title/>
</cp:coreProperties>
</file>