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7879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7.2023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4                                      х. Красный Луч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 увеличении (индексации) должностных окладов, ставок заработной платы работников муниципальных учреждений культуры Краснолучского сельского поселения, технического и обслуживающего персонала Администрации Краснолучского сельского поселения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раснолучского сельского поселения от 22.08.2016 № 185 «О системе оплаты труда работников муниципальных учреждений Краснолучского сельского поселения»,  решением Собрания депутатов Краснолучского сельского поселения от 20.05.2014 г. № 73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нолучского сельского поселения», руководствуясь частью 9 статьи 46 Устава муниципального образования «Краснолучское сельское поселение»:</w:t>
      </w:r>
    </w:p>
    <w:p>
      <w:pPr>
        <w:pStyle w:val="Normal"/>
        <w:spacing w:before="0" w:after="0"/>
        <w:ind w:right="-2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 1 октября 2023 года в 1,055 раз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6"/>
          <w:szCs w:val="26"/>
        </w:rPr>
        <w:t>1.1. Размеры должностных окладов, руководителей, специалистов и служащих, ставок заработной платы рабочих муниципальных учреждений культуры Краснолучского сельского посел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NewRomanPSMT;Arial Unicode MS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z w:val="26"/>
          <w:szCs w:val="26"/>
        </w:rPr>
        <w:t>1.2. Размеры должностных окладов технического персонала и ставок заработной платы обслуживающего персонала Администрации Краснолуч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исполнением настоящего постановления возложить на начальника финансово-экономической службы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лучского сельского поселения                                                    А.С. Шаблий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9:00Z</dcterms:created>
  <dc:creator>user</dc:creator>
  <dc:description/>
  <cp:keywords/>
  <dc:language>en-US</dc:language>
  <cp:lastModifiedBy>User1</cp:lastModifiedBy>
  <cp:lastPrinted>2023-07-24T09:50:00Z</cp:lastPrinted>
  <dcterms:modified xsi:type="dcterms:W3CDTF">2023-07-24T06:50:00Z</dcterms:modified>
  <cp:revision>10</cp:revision>
  <dc:subject/>
  <dc:title/>
</cp:coreProperties>
</file>