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22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09.10.2018г. № 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поселении до 2024 года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одпункта 2.1.1.3 пункта 2 соглашения между Министерством финансов Ростовской области и Администрацией Краснолучского сельского поселения «О мерах по социально-экономическому развитию и оздоровлению муниципальных финансов Краснолучского сельского поселения Октябрьского района» от 29.01.2022г. №28/8Д,  руководствуясь  ч. 9 ст. 46 Устава муниципального образования  «Краснолуч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Краснолучского сельского поселения от 09.10.2018г. №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ab/>
        <w:tab/>
        <w:tab/>
        <w:t xml:space="preserve">          А.С. Шаблий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Краснолучского сельского поселения</w:t>
      </w:r>
    </w:p>
    <w:p>
      <w:pPr>
        <w:pStyle w:val="ConsPlusNormal"/>
        <w:jc w:val="right"/>
        <w:rPr/>
      </w:pPr>
      <w:r>
        <w:rPr/>
        <w:t>от 11.04.2022 №30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луч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т 09.10.2018г. №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4 года»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лова «Финансово-экономическое управление Администрации Октябрьского района» заменить словами «Министерство финансов Ростовской области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лова «28.01.2021 №8» заменить словами «29.01.2022 № 28/8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6.2 пункта 6 слова «до 1 октября 2021 г.» заменить словами «до 30 сентября 2022 г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 и № 3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4.2022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раснолуч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2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2892"/>
        <w:gridCol w:w="10"/>
        <w:gridCol w:w="2066"/>
        <w:gridCol w:w="10"/>
        <w:gridCol w:w="1387"/>
        <w:gridCol w:w="14"/>
        <w:gridCol w:w="1233"/>
        <w:gridCol w:w="14"/>
        <w:gridCol w:w="1352"/>
        <w:gridCol w:w="22"/>
        <w:gridCol w:w="1245"/>
        <w:gridCol w:w="1381"/>
        <w:gridCol w:w="6"/>
        <w:gridCol w:w="1390"/>
        <w:gridCol w:w="1390"/>
        <w:gridCol w:w="1385"/>
        <w:gridCol w:w="1386"/>
        <w:gridCol w:w="1385"/>
        <w:gridCol w:w="1385"/>
        <w:gridCol w:w="1386"/>
        <w:gridCol w:w="1385"/>
        <w:gridCol w:w="1385"/>
        <w:gridCol w:w="138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Направления по росту доходов бюджета Краснолучского сельского поселения Октябрьского район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ивлечение инвестиций </w:t>
              <w:br/>
              <w:t xml:space="preserve">в экономику Краснолучского сельского посел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меститель главы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раснолучского сельского поселения Октябрьского район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роведение мероприятий </w:t>
              <w:br/>
              <w:t xml:space="preserve">по сокращению неформальной занятости </w:t>
              <w:br/>
              <w:t>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,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тарший инспектор по земельным и имущественным отношен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kern w:val="2"/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,3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Краснолучского сельского поселения Октябрьского район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Администрации Краснолучского сельского посел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Инвентаризация расходных обязательств Краснолуч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раснолуч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«Краснолучский СД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Анализ штатных расписаний Администрации  Краснолучского сельского поселения, в том числе принятие мер по сокращению штатной численност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; ведущий специалист по правовой рабо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раснолучского сельского поселения, в рамках установленных полномоч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– </w:t>
              <w:br/>
              <w:t>2024 г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.</w:t>
            </w:r>
          </w:p>
        </w:tc>
        <w:tc>
          <w:tcPr>
            <w:tcW w:w="1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муниципального образования «Краснолучское сельское поселение»  из областного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нспектор по закупк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0"/>
              </w:rPr>
              <w:t>бюджетного законодательства</w:t>
            </w:r>
            <w:r>
              <w:rPr>
                <w:sz w:val="20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нолучского сельского поселения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Краснолучского сельского поселения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правление дополнительных доходов, экономии по расходам и остатков средств бюджета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ЖКХ – жилищно-коммунальное хозяйство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Краснолуч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Краснолуч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Краснолуч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луч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22 № 3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Плана мероприятий по росту доходного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тенциала </w:t>
      </w:r>
      <w:r>
        <w:rPr>
          <w:sz w:val="28"/>
          <w:szCs w:val="28"/>
        </w:rPr>
        <w:t>Краснолучского</w:t>
      </w:r>
      <w:r>
        <w:rPr>
          <w:kern w:val="2"/>
          <w:sz w:val="28"/>
          <w:szCs w:val="28"/>
        </w:rPr>
        <w:t xml:space="preserve"> сельского поселения, оптимизации расходов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лучского</w:t>
      </w:r>
      <w:r>
        <w:rPr>
          <w:kern w:val="2"/>
          <w:sz w:val="28"/>
          <w:szCs w:val="28"/>
        </w:rPr>
        <w:t xml:space="preserve"> сельского поселения Октябрьского района и сокращению муниципального долга </w:t>
      </w:r>
      <w:r>
        <w:rPr>
          <w:sz w:val="28"/>
          <w:szCs w:val="28"/>
        </w:rPr>
        <w:t>Краснолучского</w:t>
      </w:r>
      <w:r>
        <w:rPr>
          <w:kern w:val="2"/>
          <w:sz w:val="28"/>
          <w:szCs w:val="28"/>
        </w:rPr>
        <w:t xml:space="preserve">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354"/>
        <w:gridCol w:w="1653"/>
        <w:gridCol w:w="1054"/>
        <w:gridCol w:w="899"/>
        <w:gridCol w:w="1217"/>
        <w:gridCol w:w="1029"/>
        <w:gridCol w:w="908"/>
        <w:gridCol w:w="1671"/>
        <w:gridCol w:w="1072"/>
        <w:gridCol w:w="866"/>
        <w:gridCol w:w="1631"/>
        <w:gridCol w:w="112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</w:t>
              <w:softHyphen/>
              <w:t>венный исполнитель*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</w:t>
              <w:softHyphen/>
              <w:t>нения*</w:t>
            </w:r>
          </w:p>
        </w:tc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ая оценка (бюджетный эффект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проект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а Краснолуч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 2023 год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и на плановый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2025 г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проект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а Краснолуч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 2023 год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 на пла</w:t>
              <w:softHyphen/>
              <w:t>новый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2025 г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* Заполняется в соответствии с приложением № 1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** Заполняется в случае отклонения показателей графы 6 от показателей графы 5, показателей графы 9 от показателей графы 8, показателей графы 12 от показателей графы 11.</w:t>
      </w:r>
    </w:p>
    <w:p>
      <w:pPr>
        <w:pStyle w:val="Normal"/>
        <w:tabs>
          <w:tab w:val="clear" w:pos="709"/>
          <w:tab w:val="left" w:pos="5856" w:leader="none"/>
        </w:tabs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0Z</dcterms:created>
  <dc:creator>voshod</dc:creator>
  <dc:description/>
  <cp:keywords/>
  <dc:language>en-US</dc:language>
  <cp:lastModifiedBy>User1</cp:lastModifiedBy>
  <cp:lastPrinted>2023-02-17T10:45:00Z</cp:lastPrinted>
  <dcterms:modified xsi:type="dcterms:W3CDTF">2023-02-17T07:46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