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5.2023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1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rFonts w:eastAsia="Times New Roman CYR"/>
          <w:szCs w:val="28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Ростовской области от 25.10.2022 №273-ЗС «Об административных правонарушениях», руководствуясь Уставом муниципального образования «Краснолучское сельское поселение»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Краснолучского сельского поселения №87 от 16.09.2019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: приложение № 1 к постановлению Администрации Краснолучского сельского поселения №87 от 16.09.2019 г.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Times New Roman CYR"/>
          <w:szCs w:val="28"/>
        </w:rPr>
      </w:pPr>
      <w:r>
        <w:rPr>
          <w:szCs w:val="28"/>
        </w:rPr>
        <w:t xml:space="preserve">Пункт 1 Постановления Администрации Краснолучского сельского поселения №20 от 05.03.2022 «О внесении изменений в постановление Администрации Краснолучского сельского поселения №87 от 16.09.2019 г. «Об утверждении перечня должностных лиц Администрации Краснолучского сельского поселения, уполномоченных составлять протоколы об административных правонарушениях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5.2023 №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Краснолучского сель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олномоченных составлять протоколы об административных правонарушениях, предусмотренных Областным законом от 25.10.2002 </w:t>
      </w:r>
    </w:p>
    <w:p>
      <w:pPr>
        <w:pStyle w:val="Normal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73-ЗС «Об административных правонарушения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3"/>
        <w:gridCol w:w="4393"/>
        <w:gridCol w:w="22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 Обла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5.10.2002 №273-ЗС «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-2.5,2.7,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исполнение решений, принятых на местных референдум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 тишины и поко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размещения и содержания мест погреб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предупредительных надписей о запрете нахождения детей на объектах (территориях, помещениях) юридических лиц и граждан, осуществляющих предпринимательскую деятельность без образования юридического лиц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охраны жизни людей на водных объект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ятие попрошайничеств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порядка распоряжения объектом нежилого фонда, находящимся в муниципальной собственности, и использование указанного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1,4.4, 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содержания домашних животных и пт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я порядка и правил охраны зеленых наса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действий по предотвращению выжигания сухой расти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5.1,  5.2, 5.3, 5.4.,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благоустройства территорий поселений и городских округ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рушение обязанностей по участию в содержании прилегающих территорий,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евнесение платы за пользование на платной основе парковками (парковочными местами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змещение информационных материалов вне установленных для этой цели ме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, 6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я правил рационального использования земель сельскохозяйственного назнач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рушения допустимых нормативов (норм) нагрузки на пастбищ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1, 8.2, 8.8, 8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правил организации торгов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рговля в неустановленных мест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установленных областным законом ограничений в сфере розничной продажи безалкогольных тонизирующих напит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, ст. 9.3. ч. 2 ст. 9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пользование официальных символов муниципального образования в нарушение установленных прави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неисполнение или нарушение решений коллегиальных органов, координирующих деятельность по противодействию терроризму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рабо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Название Знак"/>
    <w:qFormat/>
    <w:rPr>
      <w:b/>
      <w:bCs/>
      <w:sz w:val="40"/>
      <w:szCs w:val="4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4:00Z</dcterms:created>
  <dc:creator>Юля</dc:creator>
  <dc:description/>
  <cp:keywords/>
  <dc:language>en-US</dc:language>
  <cp:lastModifiedBy>Пользователь</cp:lastModifiedBy>
  <cp:lastPrinted>2022-12-20T09:47:00Z</cp:lastPrinted>
  <dcterms:modified xsi:type="dcterms:W3CDTF">2023-05-03T05:34:00Z</dcterms:modified>
  <cp:revision>2</cp:revision>
  <dc:subject/>
  <dc:title/>
</cp:coreProperties>
</file>