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  </w:t>
      </w:r>
      <w:r>
        <w:rPr>
          <w:b/>
          <w:caps/>
          <w:sz w:val="44"/>
          <w:szCs w:val="44"/>
        </w:rPr>
        <w:t xml:space="preserve">Постановление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5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7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нолуч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нолуч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3.05.2023 №4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нолуч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нолуч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нолуч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нолуч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2 году не установле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луч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Краснолуч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нолуч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в ходе осуществления муниципального контроля гражданам было вынесено 37 предписаний 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администрацией Краснолучского сельского поселени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нолучского  муниципального района в 2023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нолуч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нолуч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4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3-05-26T07:14:00Z</dcterms:modified>
  <cp:revision>2</cp:revision>
  <dc:subject/>
  <dc:title/>
</cp:coreProperties>
</file>