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Times New Roman" w:hAnsi="Times New Roman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09.08.2022</w:t>
      </w:r>
      <w:r>
        <w:rPr>
          <w:b/>
          <w:sz w:val="28"/>
          <w:szCs w:val="28"/>
        </w:rPr>
        <w:t xml:space="preserve">                                               № 80                                х. Красный Лу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результатов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ценки эффективности налоговы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ьгот (налоговых расходов)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за 2021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нолучского сельского поселения и в соответствии с постановлением Администрации Краснолучского сельского поселения 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нолучского  сельского поселения за 2021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нолуч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сельского поселения                  </w:t>
        <w:tab/>
        <w:tab/>
        <w:tab/>
        <w:t xml:space="preserve">          А.С. Шабл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раснолуч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9.08.2022  № 80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раснолуч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раснолуч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41 «Об утверждении методики оценки эффективности налоговых расходов Краснолуч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Администрации Краснолуч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нолучского сельского поселения, в пределах полномочий Собрания депутатов Краснолуч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- Решение Собрания депутатов Краснолучского сельского поселения   № 108 от 22.11.2019 г.  "О налоге на имущество физических лиц"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-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г. № 154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нолучского сельского поселения в 2021 году следующим категория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21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раснолучское сельское поселение» за 2021 год составили 6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6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1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аснолуч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1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– 71/14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– 68/14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67/14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30/14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30/14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г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раснолуч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2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2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Начальник финансово-экономической службы                                                                         И.Н. Горяе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9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4" Type="http://schemas.openxmlformats.org/officeDocument/2006/relationships/hyperlink" Target="consultantplus://offline/ref=C20F72CF2CE9F873F4AE7E99D8DECF80D3BD2F3491EF3C0471F030154DCE8610FDDD082ACF490102EDF77599A3U0d7M" TargetMode="External"/><Relationship Id="rId5" Type="http://schemas.openxmlformats.org/officeDocument/2006/relationships/hyperlink" Target="consultantplus://offline/ref=C20F72CF2CE9F873F4AE7E99D8DECF80D2B5293A9EEC3C0471F030154DCE8610FDDD082ACF490102EDF77599A3U0d7M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95</Words>
  <Characters>20028</Characters>
  <CharactersWithSpaces>17073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0:00Z</dcterms:created>
  <dc:creator>fin457_1</dc:creator>
  <dc:description/>
  <dc:language>en-US</dc:language>
  <cp:lastModifiedBy/>
  <cp:lastPrinted>2022-08-10T11:38:00Z</cp:lastPrinted>
  <dcterms:modified xsi:type="dcterms:W3CDTF">2022-08-10T11:43:00Z</dcterms:modified>
  <cp:revision>18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