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1.03.2012 г.                             </w:t>
        <w:tab/>
        <w:t xml:space="preserve"> № 26 </w:t>
        <w:tab/>
        <w:tab/>
        <w:t xml:space="preserve">          </w:t>
        <w:tab/>
        <w:t>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Краснолуч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, руководствуясь Уставом муниципального образования «Краснолучского сельского посел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Кодекс этики и служебного поведения муниципальных служащих Администрации Краснолуч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заместителя Главы Администрации Краснолучского сельского поселения – Кривоносова С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раснолуч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</w:t>
        <w:tab/>
        <w:tab/>
        <w:tab/>
        <w:tab/>
        <w:tab/>
        <w:tab/>
        <w:t xml:space="preserve">А.А.Аленть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8"/>
          <w:szCs w:val="28"/>
        </w:rPr>
        <w:t xml:space="preserve">к Постановлению Администрации Краснолучского  сельского поселения </w:t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3.2012 г. № 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ДЕКС 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этики и служебного поведения муниципальных служащих Администрации Краснолучского сельского поселения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1. Общие положения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1. Кодекс этики и служебного поведения муниципальных служащих Администрации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 xml:space="preserve">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color w:val="000000"/>
          <w:sz w:val="30"/>
          <w:szCs w:val="30"/>
        </w:rPr>
        <w:t>приложение к Рекомендации Комитета министров Совета Европы от 11.05.2000 № </w:t>
      </w:r>
      <w:r>
        <w:rPr>
          <w:rStyle w:val="Font31"/>
          <w:color w:val="000000"/>
          <w:sz w:val="30"/>
          <w:szCs w:val="30"/>
          <w:lang w:val="en-US"/>
        </w:rPr>
        <w:t>R</w:t>
      </w:r>
      <w:r>
        <w:rPr>
          <w:rStyle w:val="Font31"/>
          <w:color w:val="000000"/>
          <w:sz w:val="30"/>
          <w:szCs w:val="30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>
          <w:sz w:val="30"/>
          <w:szCs w:val="30"/>
        </w:rPr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раснолучского сельского поселения (далее – муниципальные служащие) независимо от замещаемой ими долж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3. Гражданин Российской Федерации, поступающий на муниципальную службу в Администрацию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>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 xml:space="preserve"> и обеспечение единых норм поведения муниципальных служащи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 Основные принципы и правила служебного </w:t>
      </w:r>
    </w:p>
    <w:p>
      <w:pPr>
        <w:pStyle w:val="Normal"/>
        <w:autoSpaceDE w:val="false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поведения муниципальных служащих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- 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 xml:space="preserve"> и муниципальных служащи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- осуществлять свою деятельность в пределах полномочий Администрации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- воздерживаться от публичных высказываний, суждений и оценок в отношении деятельности Администрации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 xml:space="preserve">, Главы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>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- соблюдать установленные в Администрации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 xml:space="preserve">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- 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-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2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</w:t>
      </w:r>
      <w:r>
        <w:rPr>
          <w:sz w:val="28"/>
          <w:szCs w:val="28"/>
        </w:rPr>
        <w:t>Краснолучское сельское поселение</w:t>
      </w:r>
      <w:r>
        <w:rPr>
          <w:sz w:val="30"/>
          <w:szCs w:val="30"/>
        </w:rPr>
        <w:t xml:space="preserve">», иные муниципальные правовые акты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 xml:space="preserve"> и обеспечивать их исполнение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 xml:space="preserve"> за исключением случаев, установленных Гражданским кодекс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0. 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 xml:space="preserve"> норм и требований, принятых в соответствии с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им должностных обязанност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>,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принимать меры по предупреждению корруп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 допускать случаев нарушения трудового законодательства по отношению к муниципальным служащи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exact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. Рекомендательные этические правила служебного </w:t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поведения муниципальных служащих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sz w:val="28"/>
          <w:szCs w:val="28"/>
        </w:rPr>
        <w:t>Краснолучского сельского поселения</w:t>
      </w:r>
      <w:r>
        <w:rPr>
          <w:sz w:val="30"/>
          <w:szCs w:val="30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60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540"/>
        <w:jc w:val="center"/>
        <w:rPr/>
      </w:pPr>
      <w:r>
        <w:rPr>
          <w:sz w:val="30"/>
          <w:szCs w:val="30"/>
        </w:rPr>
        <w:t>4. Ответственность за нарушение положений Кодекс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пециалист по правово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кадровой работе                                                                     Дорошенко О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31">
    <w:name w:val="font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2:00Z</dcterms:created>
  <dc:creator>voshod</dc:creator>
  <dc:description/>
  <cp:keywords/>
  <dc:language>en-US</dc:language>
  <cp:lastModifiedBy>Александр</cp:lastModifiedBy>
  <cp:lastPrinted>2011-02-17T16:16:00Z</cp:lastPrinted>
  <dcterms:modified xsi:type="dcterms:W3CDTF">2014-06-17T07:17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