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3.2022                                           № </w:t>
        <w:softHyphen/>
        <w:softHyphen/>
        <w:t>22                              х. Красный Луч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от 17.02.2020 «Об утверждении бюджетного прогноза Краснолучского сельского поселения Октябрьского района на период 2020-2030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юджетного кодекса Российской Федерации и в целях реализации постановления Администрации Октябрьского района от 31.12.2015 № 354 «Об утверждении Правил разработки и утверждения бюджетного прогноза Краснолучского сельского поселения Октябрьского района на долгосрочный период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ный прогноз Краснолучского сельского поселения Октябрьского района на период 2020-2030 годов согласно приложению к настоящему постановлению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Краснолуч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й службы И.Н. Горяев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лучского сельского поселения                                       А.С. Шабл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района от  05.03.2022  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>Бюджетный прогноз Краснолучского сельского поселения Октябрьского района на период 2020-2030 годов</w:t>
      </w:r>
    </w:p>
    <w:p>
      <w:pPr>
        <w:pStyle w:val="Normal"/>
        <w:autoSpaceDE w:val="false"/>
        <w:spacing w:lineRule="auto" w:line="276" w:before="0" w:after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Октябрьского района на долгосрочный период утверждены постановлением Администрации Краснолучского сельского поселения Октябрьского района от 31.12.2015         № 354«Об утверждении Правил разработки и утверждения бюджетного прогноза Краснолучского сельского поселения Октябрьского района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Краснолучского сельского поселения Октябрьского района на 2018 – 2020 годы бюджетный прогноз Краснолучского сельского поселения Октябрьского района был разработан на шестилетний период 2017 – 2022 год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 учетом утвержденной Стратегии социально-экономического развития Краснолучского сельского поселения Октябрьского района Ростовской области на период до 2030 года, с 2021 года увеличен период, на который разрабатывается бюджетный прогноз Краснолучского сельского поселения Октябрь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Краснолучского сельского поселения Октябрьского района на период 2017 – 2030 годов (далее – бюджетный прогноз) содержит информацию об основных параметрах варианта долгосрочного прогноза социально-экономического развития Краснолучского сельского поселения Октябрьского района, определенного в качестве базового для целей долгосрочного бюджетного планирования, прогноз основных характеристик бюджета Краснолучского сельского поселения Октябрьского района, параметры финансового обеспечения муниципальных программ Краснолучского сельского поселения Октябрь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Краснолучского сельского поселения Октябрьского района от 23.12.2016 № 26 «О бюджете Краснолучского сельского поселения Октябр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>с учетом первоначально утвержденного решения Собрания депутатов Краснолучского сельского поселения Октябрьского района от 25.12.2017 № 55 «О бюджете Краснолучского сельского поселения Октябрь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19 года параметры бюджетного прогноза сформированы с учетом первоначально утвержденного решения Собрания депутатов Краснолучского сельского поселения Октябрьского района от 24.12.2018 № 81 «О бюджете Краснолучского сельского поселения Октябрь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0 года параметры бюджетного прогноза сформированы с учетом первоначально утвержденного решения Собрания депутатов Краснолучского сельского поселения Октябрьского района от 19.12.2019 № 110 «О бюджете Краснолучского сельского поселения Октябрь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1 – 2023 годов параметры бюджетного прогноза сформированы с учетом первоначально утвержденного решения Собрания депутатов Краснолучского сельского поселения Октябрьского района от 25.12.2020 № 139 «О бюджете Краснолучского сельского поселения Октябрьского района на 2021 год и на плановый период 2022 и 2023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– 2024 годов параметры бюджетного прогноза сформированы с учетом первоначально утвержденного решения Собрания депутатов Краснолучского сельского поселения Октябрьского района от 24.12.2021 № 12 «О бюджете Краснолучского сельского поселения Октябрьского района на 2022 год и на плановый период 2023 и 2024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5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spacing w:lineRule="atLeast" w:line="240"/>
        <w:jc w:val="both"/>
        <w:textAlignment w:val="baseline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араметры варианта долгосрочного прогноза, а также иных показателей социально-экономического развития Краснолучского сельского поселения Октябрьского района, определенные в качестве базовых для целей долгосрочного бюджетного планирования на период до 2030 года»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p>
      <w:pPr>
        <w:pStyle w:val="Normal"/>
        <w:autoSpaceDE w:val="false"/>
        <w:ind w:left="1069" w:hanging="0"/>
        <w:rPr>
          <w:rFonts w:ascii="Arial" w:hAnsi="Arial" w:cs="Arial"/>
          <w:color w:val="4B4B4B"/>
          <w:sz w:val="28"/>
          <w:szCs w:val="18"/>
        </w:rPr>
      </w:pPr>
      <w:r>
        <w:rPr>
          <w:rFonts w:cs="Arial" w:ascii="Arial" w:hAnsi="Arial"/>
          <w:color w:val="4B4B4B"/>
          <w:sz w:val="28"/>
          <w:szCs w:val="1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7"/>
        <w:gridCol w:w="1124"/>
        <w:gridCol w:w="984"/>
        <w:gridCol w:w="842"/>
        <w:gridCol w:w="843"/>
        <w:gridCol w:w="843"/>
        <w:gridCol w:w="843"/>
        <w:gridCol w:w="842"/>
        <w:gridCol w:w="844"/>
        <w:gridCol w:w="842"/>
        <w:gridCol w:w="843"/>
        <w:gridCol w:w="843"/>
        <w:gridCol w:w="983"/>
        <w:gridCol w:w="843"/>
        <w:gridCol w:w="842"/>
        <w:gridCol w:w="844"/>
      </w:tblGrid>
      <w:tr>
        <w:trPr>
          <w:trHeight w:val="3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0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2145"/>
        <w:gridCol w:w="1144"/>
        <w:gridCol w:w="857"/>
        <w:gridCol w:w="856"/>
        <w:gridCol w:w="860"/>
        <w:gridCol w:w="859"/>
        <w:gridCol w:w="857"/>
        <w:gridCol w:w="859"/>
        <w:gridCol w:w="857"/>
        <w:gridCol w:w="859"/>
        <w:gridCol w:w="857"/>
        <w:gridCol w:w="859"/>
        <w:gridCol w:w="857"/>
        <w:gridCol w:w="859"/>
        <w:gridCol w:w="857"/>
        <w:gridCol w:w="858"/>
      </w:tblGrid>
      <w:tr>
        <w:trPr>
          <w:tblHeader w:val="true"/>
          <w:trHeight w:val="2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147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тгруженных товаров, работ и услуг, в ценах кажд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90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5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6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9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3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8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90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5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6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9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3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8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51,8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4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9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8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8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8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8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8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8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86,7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8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2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5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0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5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3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98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3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36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36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36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36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36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36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8936,28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9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73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4,5</w:t>
            </w:r>
          </w:p>
        </w:tc>
      </w:tr>
      <w:tr>
        <w:trPr>
          <w:trHeight w:val="2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970"/>
        <w:gridCol w:w="925"/>
        <w:gridCol w:w="922"/>
        <w:gridCol w:w="922"/>
        <w:gridCol w:w="1050"/>
        <w:gridCol w:w="922"/>
        <w:gridCol w:w="922"/>
        <w:gridCol w:w="922"/>
        <w:gridCol w:w="922"/>
        <w:gridCol w:w="922"/>
        <w:gridCol w:w="922"/>
        <w:gridCol w:w="922"/>
        <w:gridCol w:w="922"/>
        <w:gridCol w:w="923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показателя</w:t>
            </w:r>
          </w:p>
        </w:tc>
        <w:tc>
          <w:tcPr>
            <w:tcW w:w="1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Год периода прогнозирования</w:t>
            </w:r>
          </w:p>
        </w:tc>
      </w:tr>
      <w:tr>
        <w:trPr>
          <w:trHeight w:val="35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970"/>
        <w:gridCol w:w="925"/>
        <w:gridCol w:w="922"/>
        <w:gridCol w:w="922"/>
        <w:gridCol w:w="1050"/>
        <w:gridCol w:w="922"/>
        <w:gridCol w:w="922"/>
        <w:gridCol w:w="922"/>
        <w:gridCol w:w="922"/>
        <w:gridCol w:w="922"/>
        <w:gridCol w:w="922"/>
        <w:gridCol w:w="922"/>
        <w:gridCol w:w="922"/>
        <w:gridCol w:w="923"/>
      </w:tblGrid>
      <w:tr>
        <w:trPr>
          <w:tblHeader w:val="true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</w:tr>
      <w:tr>
        <w:trPr>
          <w:trHeight w:val="267" w:hRule="atLeast"/>
          <w:cantSplit w:val="true"/>
        </w:trPr>
        <w:tc>
          <w:tcPr>
            <w:tcW w:w="15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казатели бюджета Краснолучского сельского поселения Октябрьского района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88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2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9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73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7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7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7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7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7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76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7603,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езвозмездны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54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8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8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8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8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8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85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858,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с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71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88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lang w:eastAsia="en-US"/>
              </w:rPr>
              <w:t>17461,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ефицит/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фиц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1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ый  долг к налоговым и неналоговым доходам (процентов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Показатели финансового обеспечения муниципальных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грамм Краснолуч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аснолучского сельского поселения Октябрьского район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раснолучского сельского поселения Октябрьского района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tblHeader w:val="true"/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униципальная программа "</w:t>
            </w:r>
            <w:r>
              <w:rPr>
                <w:color w:val="000000"/>
              </w:rPr>
              <w:t xml:space="preserve"> Социальная поддержка граждан </w:t>
            </w:r>
            <w:r>
              <w:rPr>
                <w:rFonts w:cs="Calibri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униципальная программа "</w:t>
            </w:r>
            <w:r>
              <w:rPr>
                <w:color w:val="000000"/>
              </w:rPr>
              <w:t xml:space="preserve"> Обеспечение качественными жилищно-коммунальными услугами населения </w:t>
            </w:r>
            <w:r>
              <w:rPr>
                <w:rFonts w:cs="Calibri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Муниципальная программа "</w:t>
            </w:r>
            <w:r>
              <w:rPr>
                <w:rFonts w:eastAsia="Calibri"/>
                <w:lang w:eastAsia="en-US"/>
              </w:rPr>
      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униципальная программа "</w:t>
            </w:r>
            <w:r>
              <w:rPr>
                <w:color w:val="000000"/>
              </w:rPr>
              <w:t xml:space="preserve"> Развитие культуры</w:t>
            </w:r>
            <w:r>
              <w:rPr>
                <w:rFonts w:cs="Calibri"/>
              </w:rPr>
              <w:t xml:space="preserve">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2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униципальная программа "</w:t>
            </w:r>
            <w:r>
              <w:rPr>
                <w:color w:val="000000"/>
              </w:rPr>
              <w:t xml:space="preserve"> Охрана окружающей среды и рациональное природопользование</w:t>
            </w:r>
            <w:r>
              <w:rPr>
                <w:rFonts w:cs="Calibri"/>
              </w:rPr>
              <w:t xml:space="preserve">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униципальная программа "</w:t>
            </w:r>
            <w:r>
              <w:rPr>
                <w:color w:val="000000"/>
              </w:rPr>
              <w:t xml:space="preserve"> Развитие физической культуры и спорта </w:t>
            </w:r>
            <w:r>
              <w:rPr>
                <w:rFonts w:cs="Calibri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униципальная программа "</w:t>
            </w:r>
            <w:r>
              <w:rPr>
                <w:color w:val="000000"/>
              </w:rPr>
              <w:t xml:space="preserve"> Развитие транспортной системы </w:t>
            </w:r>
            <w:r>
              <w:rPr>
                <w:rFonts w:cs="Calibri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4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униципальная программа                            "</w:t>
            </w:r>
            <w:r>
              <w:rPr>
                <w:color w:val="000000"/>
              </w:rPr>
              <w:t xml:space="preserve"> Благоустройство</w:t>
            </w:r>
            <w:r>
              <w:rPr>
                <w:rFonts w:cs="Calibri"/>
              </w:rPr>
              <w:t xml:space="preserve">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84,6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8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униципальная программа "</w:t>
            </w:r>
            <w:r>
              <w:rPr>
                <w:color w:val="000000"/>
              </w:rPr>
              <w:t xml:space="preserve"> Управление муниципальными финансами </w:t>
            </w:r>
            <w:r>
              <w:rPr>
                <w:rFonts w:cs="Calibri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Муниципальная программа "</w:t>
            </w:r>
            <w:r>
              <w:rPr>
                <w:color w:val="000000"/>
              </w:rPr>
              <w:t>Обеспечение общественного порядка и противодействие преступности</w:t>
            </w:r>
            <w:r>
              <w:rPr>
                <w:rFonts w:cs="Calibri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ниципальная программа "</w:t>
            </w:r>
            <w:r>
              <w:rPr>
                <w:color w:val="000000"/>
              </w:rPr>
              <w:t xml:space="preserve"> Развитие муниципального управления и муниципальной службы</w:t>
            </w:r>
            <w:r>
              <w:rPr>
                <w:rFonts w:cs="Calibri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2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5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9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9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112,4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20" w:h="11906"/>
          <w:pgMar w:left="851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 период 2020-2030 годов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   </w:t>
      </w:r>
      <w:r>
        <w:rPr>
          <w:color w:val="4B4B4B"/>
          <w:sz w:val="28"/>
          <w:szCs w:val="28"/>
        </w:rPr>
        <w:t>Бюджетный прогноз Краснолучского сельского поселения Октябрьского района на период 2020-2030  годов разработан на основе  долгосрочного прогноза социально-экономического развития Краснолучского сельского поселения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        </w:t>
      </w:r>
      <w:r>
        <w:rPr>
          <w:color w:val="4B4B4B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    </w:t>
      </w:r>
      <w:r>
        <w:rPr>
          <w:color w:val="4B4B4B"/>
          <w:sz w:val="28"/>
          <w:szCs w:val="28"/>
        </w:rPr>
        <w:t>Расчет прогнозных показателей дефицита, источников его финансирования и муниципального долга Краснолучского сель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  </w:t>
      </w:r>
      <w:r>
        <w:rPr>
          <w:color w:val="4B4B4B"/>
          <w:sz w:val="28"/>
          <w:szCs w:val="28"/>
        </w:rPr>
        <w:t>Бюджетная политика Краснолучского сельского поселения на долгосрочный период будет направлена на обеспечение решения приоритетных задач социально-экономического развития Краснолуч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      </w:t>
      </w:r>
      <w:r>
        <w:rPr>
          <w:color w:val="4B4B4B"/>
          <w:sz w:val="28"/>
          <w:szCs w:val="28"/>
        </w:rPr>
        <w:t>Решению поставленных задач будет способствовать  актуализированный и пролонгированный до 2024 года План мероприятий по росту доходного потенциала Краснолучского сельского поселения, оптимизации расходов  и сокращению муниципального долга Краснолучского сельского поселения, утвержденный распоряжением Администрации Краснолучского сельского поселения от 09.10.2018 № 134 «Об утверждении Плана мероприятий по росту доходного потенциала, оптимизации расходов бюджета Краснолучского сельского поселения Октябрьского района и сокращению муниципального долга в Краснолучском сельском поселении до 2024 года»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одходы в части собственных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(налоговых и неналоговых) доходов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</w:t>
      </w:r>
      <w:r>
        <w:rPr>
          <w:color w:val="4B4B4B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Краснолучского сельского поселения на период до 2030 года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      </w:t>
      </w:r>
      <w:r>
        <w:rPr>
          <w:color w:val="4B4B4B"/>
          <w:sz w:val="28"/>
          <w:szCs w:val="28"/>
        </w:rPr>
        <w:t>Прогнозирование на долгосрочную перспективу осуществлялось</w:t>
      </w:r>
      <w:r>
        <w:rPr>
          <w:rFonts w:cs="Arial" w:ascii="Arial" w:hAnsi="Arial"/>
          <w:color w:val="4B4B4B"/>
          <w:sz w:val="18"/>
          <w:szCs w:val="18"/>
        </w:rPr>
        <w:br/>
      </w:r>
      <w:r>
        <w:rPr>
          <w:color w:val="4B4B4B"/>
          <w:sz w:val="28"/>
          <w:szCs w:val="28"/>
        </w:rPr>
        <w:t>в условиях позитивных тенденций, сложившихся в предыдущие годы с учетом роста оборота организаций поселения, прибыли прибыльных предприятий, фонда среднемесячной  номинальной начисленной заработной платы, уровня инвестиционной активности и т.д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    </w:t>
      </w:r>
      <w:r>
        <w:rPr>
          <w:color w:val="4B4B4B"/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Ростовской области. С 1 января 2018 года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 </w:t>
      </w:r>
      <w:r>
        <w:rPr>
          <w:color w:val="4B4B4B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  и учтены в соответствии с принятыми решениями о бюджете и в соответствии с решениями Собрания депутатов Краснолучского сельского поселения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сновные подходы в части расходов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</w:t>
      </w:r>
      <w:r>
        <w:rPr>
          <w:color w:val="4B4B4B"/>
          <w:sz w:val="28"/>
          <w:szCs w:val="28"/>
        </w:rPr>
        <w:t>Эффективная бюджетная политика является непременным условием адаптации экономики к новым реалиям. 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 На 2021 – 2023 годы расходы учтены в соответствии с принятыми  решениями Собрания депутатов Краснолучского сельского поселения. В расходах на 2022 и 2023 годы учтены условно утвержденные расходы.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Краснолуч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   </w:t>
      </w:r>
      <w:r>
        <w:rPr>
          <w:color w:val="4B4B4B"/>
          <w:sz w:val="28"/>
          <w:szCs w:val="28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Краснолуч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           </w:t>
      </w:r>
      <w:r>
        <w:rPr>
          <w:color w:val="4B4B4B"/>
          <w:sz w:val="28"/>
          <w:szCs w:val="28"/>
        </w:rPr>
        <w:t>Основным инструментом достижения национальных целей развития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будет являться участие поселения в региональных проектах, направленных на реализацию федеральных проектов, входящих в состав национальных проектов, сформированные с шестилетним горизонтом планирования до 2024 года.  Осуществление регулярного мониторинга и контроля хода реализации мероприятий, проводимых поселением, будет способствовать получению конечного результата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   </w:t>
      </w:r>
      <w:r>
        <w:rPr>
          <w:color w:val="4B4B4B"/>
          <w:sz w:val="28"/>
          <w:szCs w:val="28"/>
        </w:rPr>
        <w:t>Реализация Указа Президента Российской Федерации от 07.05.2018 № 204 будет осуществляться путем развития института государственных программ на проектных принципах управления. С учетом интеграции реализуемых в рамках данного указа региональных проектов муниципальные программы Краснолучского сельского поселения должны стать простым и эффективным инструментом организации как проектной, так и текущей деятельности государственных органов, отражающим взаимосвязь затраченных ресурсов и полученных результатов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     </w:t>
      </w:r>
      <w:r>
        <w:rPr>
          <w:color w:val="4B4B4B"/>
          <w:sz w:val="28"/>
          <w:szCs w:val="28"/>
        </w:rPr>
        <w:t>Основной задачей является соблюдение уровня муниципального долга, установленного Бюджетным кодексом Российской Федерации. По итогам 2019 года муниципальный долг Краснолучского сельского поселения Октябрьского района составил 0,0 рублей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color w:val="4B4B4B"/>
          <w:sz w:val="28"/>
          <w:szCs w:val="28"/>
        </w:rPr>
        <w:t xml:space="preserve">          </w:t>
      </w:r>
      <w:r>
        <w:rPr>
          <w:color w:val="4B4B4B"/>
          <w:sz w:val="28"/>
          <w:szCs w:val="28"/>
        </w:rPr>
        <w:t>Долговая политика Краснолучского сельского поселения будет направлена на обеспечение платежеспособности Краснолуч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spacing w:lineRule="auto" w:line="276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851" w:right="56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5:00Z</dcterms:created>
  <dc:creator>Пользователь Windows</dc:creator>
  <dc:description/>
  <cp:keywords/>
  <dc:language>en-US</dc:language>
  <cp:lastModifiedBy>User1</cp:lastModifiedBy>
  <cp:lastPrinted>2022-03-16T16:24:00Z</cp:lastPrinted>
  <dcterms:modified xsi:type="dcterms:W3CDTF">2022-03-16T13:24:00Z</dcterms:modified>
  <cp:revision>20</cp:revision>
  <dc:subject/>
  <dc:title> </dc:title>
</cp:coreProperties>
</file>