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11.2019                </w:t>
        <w:tab/>
        <w:t xml:space="preserve">                      № 100</w:t>
        <w:tab/>
        <w:t xml:space="preserve">            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формирования перечня налоговых расходов муниципального образования «Краснолучское сельское поселение» и оценки налоговых расходов муниципального образования «Краснолуч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статьей 50 Устава муниципального образования «Краснолучское сельское поселение»,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муниципального образования «Краснолучское сельское поселение» и оценки налоговых расходов муниципального образования «Краснолучское сельское поселение» согласно приложению.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Кураторам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муниципального образования «Краснолучское сельское поселение» до 10 декабря 2019 г., а также ежегодное, до 1 октября, утверждение (изменение) методик оценки эффективности налоговых расходов муниципального образования «Краснолучское сельское поселение» по новым налоговым расходам муниципального образования «Краснолучское сельское поселение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раснолучского сельского поселения от 13.11.2012 № 9 «О порядке оценки эффективности налоговых льгот, установленных решениями собрания Депутатов Краснолучского сельского поселения по местным налогам» считать утратившим силу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лужбы экономики и финансов Балло Е.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раснолучского сельского поселения</w:t>
        <w:tab/>
        <w:t xml:space="preserve">            А.Э. Девальд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 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atLeast" w:line="240" w:before="0" w:after="0"/>
        <w:ind w:left="524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spacing w:lineRule="atLeast" w:line="240" w:before="0" w:after="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 поселения  от 18.11.2019 № 100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раснолучское сельское поселение» 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муниципального образования 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Краснолучское сельское поселение»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муниципального образования «Краснолучское сельское поселение» и оценки налоговых расходов муниципального образования «Краснолучское сельское поселение» (далее – Краснолучское сельское поселение). 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Администрация Краснолучского сельского поселения, ответственный исполнитель муниципальной программы Краснолучского сельского поселения,  ответственный в соответствии с полномочиями, установленными нормативными правовыми актами Краснолучского сельского поселения за достижение соответствующих налоговому расходу целей муниципальной программы Краснолучского сельского поселения и (или) целей социально-экономического развития Краснолучского сельского поселения, не относящихся к муниципальным программам Краснолуч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ых расходов Краснолучского сельского поселения» – сведения о положениях нормативных правовых актов Краснолуч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раснолуч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Краснолучского сельского поселения – комплекс мероприятий по оценке объемов налоговых расходов Краснолучского сельского поселения, обусловленных льготами, предоставленными плательщикам, а также по оценке эффективности налоговых расходов Краснолуч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объемов налоговых расходов Краснолучского сельского поселения – определение объемов выпадающих доходов консолидированного бюджета Краснолучского сельского поселения, обусловленных льготами, предоставленными плательщикам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Краснолуч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Краснолуч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аспорт налогового расхода Краснолуч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налоговых расходов Краснолучского сельского поселения – документ, содержащий сведения о распределении налоговых расходов в соответствии с целями муниципальных программ Краснолучского сельского поселения, структурных элементов муниципальных программ Краснолучского сельского поселения и (или) целями социально-экономического развития Краснолучского сельского поселения, не относящимися к муниципальным программам Краснолучского сельского поселения, а также о кураторах налоговых расходов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– плательщики налогов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циальные налоговые расходы Краснолучского сельского поселения  – целевая категория налоговых расходов Краснолучского сельского поселения, обусловленных необходимостью обеспечения социальной защиты (поддержки) населения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Краснолучского сельского поселения – целевая категория налоговых расходов Краснолуч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Краснолуч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хнические налоговые расходы Краснолучского сельского поселения – целевая категория налоговых расходов Краснолуч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раснолучского сельского поселения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ых расходов Краснолуч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раснолуч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Краснолуч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раснолуч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Отнесение налоговых расходов Краснолучского сельского поселения к муниципальным программам Краснолучского сельского поселения осуществляется исходя из целей муниципальных программ Краснолучского сельского поселения, структурных элементов муниципальных программ Краснолучского сельского поселения и (или) целей социально-экономического развития Краснолучского сельского поселения, не относящихся к муниципальным программам Краснолуч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4. В целях оценки налоговых расходов Краснолучского сельского поселения служба экономики и финансов Администрации Краснолучского сельского поселения, на основании данных предоставленных куратором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ет перечень налоговых расходов Краснолучского сельского поселения, содержащий информацию, предусмотренную приложением № 1 к настоящему Порядку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Краснолучского сельского поселения, необходимой для проведения их оценки, в том числе формирует оценку объемов налоговых расходов Краснолучского сельского поселения за отчетный финансовый год, а также оценку объемов налоговых расходов Краснолучского сельского поселения на текущий финансовый год, очередной финансовый год и плановый период на основании сведений, представленных в службу экономики и финансов Администрации Краснолучского сельского поселения главными администраторами доходов бюджета Краснолуч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результатов оценки эффективности налоговых расходов Краснолучского сельского поселения, проводимой кураторами налоговых расходов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5. В целях оценки налоговых расходов Краснолучского сельского поселения кураторы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Краснолучского сельского поселения, содержащие информацию, предусмотренную приложением № 2 к настоящему Порядку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Краснолучского сельского поселения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Краснолучского сельского поселени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Проект перечня налоговых расходов Краснолучского сельского поселения на очередной финансовый год и плановый период формируется службой экономики и финансов Администрации Краснолучского сельского поселения до 10 апреля и направляется на согласование ответственным исполнителям муниципальных программ Краснолучского сельского поселения, которые предлагается определить в качестве кураторов налоговых расходов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ураторы налоговых расходов до 1 мая рассматривают проект перечня налоговых расходов Краснолучского сельского поселения на предмет предлагаемого распределения налоговых расходов Краснолучского сельского поселения в соответствии с целями муниципальных программ Краснолучского сельского поселения, структурных элементов муниципальных программ Краснолучского сельского поселения и (или) целями социально-экономического развития Краснолучского сельского поселения, не относящимися к муниципальным программам Краснолучского сельского поселения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по уточнению проекта перечня налоговых расходов Краснолучского сельского поселения направляются в службу экономики и финансов Администрации Краснолуч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службу экономики и финансов Администрации Краснолучского сельского поселения  в течение срока, указанного в абзаце первом настоящего пункта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случае, если эти замечания и предложения не направлены в службу экономики и финансов Администрации Краснолучского сельского поселения  в течение срока, указанного в абзаце первом настоящего пункта, проект перечня налоговых расходов Краснолучского сельского поселения считается согласованным в соответствующей части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Краснолучского сельского поселения не содержат предложений по уточнению предлагаемого распределения налоговых расходов Краснолучского сельского поселения в соответствии с целями муниципальных программ Краснолучского сельского поселения, структурных элементов муниципальных программ Краснолучского сельского поселения и (или) целями социально-экономического развития Краснолучского сельского поселения, не относящимися к муниципальным программам Краснолучского сельского поселения, проект перечня налоговых расходов Краснолучского сельского поселения считается согласованным в соответствующей ч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Краснолучского сельского поселения в части позиций, изложенных идентично позициям перечня налоговых расходов Краснолуч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Краснолучского сельского поселения, структурные элементы муниципальных программ Краснолучского сельского поселения и (или) случаев изменения полномочий органов местного самоуправления Краснолучского сельского поселения, определенных в качестве кураторов налоговых расходов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служба экономики и финансов Администрации Краснолучского сельского поселения обеспечивает согласование проекта перечня налоговых расходов Краснолучского сельского поселения с соответствующими кураторами налоговых расходов до 1 июн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2.3. Согласованный перечень налоговых расходов Краснолучского сельского поселения размещается на официальном сайте Администрации Краснолучского сельского поселения в информационно-телекоммуникационной сети «Интернет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Краснолучского сельского поселения, структурные элементы муниципальных программ Краснолуч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Краснолучского сельского поселения, кураторы налоговых расходов не позднее 10 рабочих дней со дня внесения соответствующих изменений направляют в службу экономики и финансов Администрации Краснолучского сельского поселения соответствующую информацию для уточнения службой экономики и финансов Администрации Краснолучского сельского поселения перечня налоговых расходов Краснолучского сельского поселени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алоговых расходов Краснолучского сельского поселения с внесенными в него изменениями формируется до 1 октября (в случае уточнения структурных элементов муниципальных программ Краснолучского сельского поселения в рамках формирования проекта решения Собрания депутатов Краснолучского сельского поселения о бюджете Краснолуч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Краснолучского сельского поселения в рамках рассмотрения и утверждения проекта решения Собрания Депутатов Краснолучского сельского поселения о бюджете Краснолучского сельского поселения на очередной финансовый год и плановый период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эффективности налоговых расходов</w:t>
      </w:r>
    </w:p>
    <w:p>
      <w:pPr>
        <w:pStyle w:val="Style11"/>
        <w:spacing w:before="0" w:after="0"/>
        <w:ind w:firstLine="567"/>
        <w:rPr/>
      </w:pPr>
      <w:r>
        <w:rPr>
          <w:sz w:val="28"/>
          <w:szCs w:val="28"/>
        </w:rPr>
        <w:t>Краснолучского сельского поселения и обобщения результатов оценк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и налоговых расходов Краснолучского сельского поселения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В целях проведения оценки эффективности налоговых расходов Краснолучского сельского поселения: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служба экономики и финансов Администрации Краснолучского сельского поселения до 1 февраля направляет главными администраторами доходов бюджета Краснолучского сельского поселения сведения о категориях плательщиков, с указанием обуславливающих соответствующие налоговые расходы нормативных правовых актов Краснолуч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служба экономики и финансов Администрации Краснолучского сельского поселения  до 20 мая направляет кураторам налоговых расходов сведения, представленные главными администраторами доходов бюджета Краснолучского сельского поселени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3. служба экономики и финансов Администрации Краснолучского сельского поселения  до 20 августа при необходимости представляет в финансово-экономическое управление Администрации Октябрьского района уточненную информацию, предусмотренную Общими требования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Оценка эффективности налоговых расходов Краснолуч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,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 Краснолучского сельского поселения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 Краснолучского сельского поселения.</w:t>
      </w:r>
    </w:p>
    <w:p>
      <w:pPr>
        <w:pStyle w:val="Default1"/>
        <w:ind w:firstLine="567"/>
        <w:rPr/>
      </w:pPr>
      <w:r>
        <w:rPr>
          <w:sz w:val="28"/>
          <w:szCs w:val="28"/>
        </w:rPr>
        <w:t xml:space="preserve">3.3. Критериями целесообразности налоговых расходов Краснолучского сельского поселения являются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оответствие налоговых расходов Краснолучского сельского поселения целям муниципальных программ Краснолучского сельского поселения, структурным элементам муниципальных программ Краснолучского сельского поселения и (или) целям социально-экономического развития Краснолучского сельского поселения, не относящимся к муниципальным программам Краснолуч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4. В случае несоответствия налоговых расходов Краснолучского сельского поселения хотя бы одному из критериев, указанных в пункте 3.3 настоящего раздела, куратору налогового расхода надлежит представить в службу экономики и финансов Администрации Краснолучского сельского поселения предложения о сохранении (уточнении, отмене) льгот для плательщиков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В качестве критерия результативности налогового расхода Краснолучского сельского поселения определяется как минимум один показатель (индикатор) достижения целей муниципальной программы Краснолучского сельского поселения и (или) целей социально-экономического развития Краснолучского сельского поселения, не относящихся к муниципальным программам Краснолучского сельского поселения, либо иной показатель (индикатор), на значение которого оказывают влияние налоговые расходы Краснолуч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Краснолучского сельского поселения и (или) целями социально-экономического развития Краснолучского сельского поселения, не относящимися к муниципальным программам Краснолуч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6. Оценка результативности налоговых расходов Краснолучского сельского поселения включает оценку бюджетной эффективности налоговых расходов Краснолучского сельского поселения. </w:t>
      </w:r>
    </w:p>
    <w:p>
      <w:pPr>
        <w:pStyle w:val="Default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В целях оценки бюджетной эффективности налоговых расходов Краснолуч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аснолучского сельского поселения и (или) целей социально-экономического развития Краснолучского сельского поселения, не относящихся к муниципальным  программам Краснолучского сельского поселения, а также оценка совокупного бюджетного эффекта (самоокупаемости) стимулирующих налоговых расходов Краснолуч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равнительный анализ включает сравнение объемов расходов бюджета Краснолучского сельского поселения в случае применения альтернативных механизмов достижения целей муниципальной программы Краснолучского сельского поселения и (или) целей социально-экономического развития Краснолучского сельского поселения, не относящихся к муниципальным программам Краснолучского сельского поселения, и объемов предоставленных льгот (расчет прироста показателя (индикатора) достижения целей муниципальной программы Краснолучского сельского поселения и (или) целей социально-экономического развития Краснолучского сельского поселения, не относящихся к муниципальным программам Краснолучского сельского поселения, на 1 рубль налоговых расходов и на 1 рубль расходов  бюджета Краснолуч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Краснолучского сельского поселения и (или) целей социально-экономического развития Краснолучского сельского поселения, не относящихся к муниципальным программам Краснолучского сельского поселения, могут учитываться в том числе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 бюджета Краснолучского сельского поселения;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9. В целях оценки бюджетной эффективности стимулирующих налоговых расходов Краснолуч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Краснолучского сельского поселения в соответствии с пунктом 3.10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Краснолучского сельского поселения и рассчитывается службой экономики и финансов Администрации Краснолуч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Краснолучского сельского поселения определяется отдельно по каждому налоговому расходу Краснолуч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раснолучского сельского поселения определяется в целом по указанной категории плательщик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10. Оценка совокупного бюджетного эффекта (самоокупаемости) стимулирующих налоговых расходов Краснолуч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раснолучского сельского поселения (E) по следующей формуле: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88870" cy="534670"/>
            <wp:effectExtent l="0" t="0" r="0" b="0"/>
            <wp:docPr id="1" name="base_1_3274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27498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Default1"/>
        <w:jc w:val="both"/>
        <w:rPr/>
      </w:pPr>
      <w:r>
        <w:rPr>
          <w:sz w:val="28"/>
          <w:szCs w:val="28"/>
        </w:rPr>
        <w:t>m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Default1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ij </w:t>
      </w:r>
      <w:r>
        <w:rPr>
          <w:sz w:val="28"/>
          <w:szCs w:val="28"/>
        </w:rPr>
        <w:t xml:space="preserve">– объем налогов, задекларированных для уплаты в Краснолучского сельского поселения j-м плательщиком в i-м году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раснолучского сельского поселения, оцениваются (прогнозируются) службой экономики и финансов Администрации Краснолуч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Boj – базовый объем налогов, задекларированных для уплаты в бюджет Краснолучского сельского поселения j-м плательщиком в базовом году;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номинальный темп прироста налоговых доходов бюджета Краснолучского сельского поселения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r – расчетная стоимость среднесрочных рыночных заимствований муниципального образования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11. Базовый объем налогов, задекларированных для уплаты в бюджет Краснолучского сельского поселения j-м плательщиком в базовом году (B</w:t>
      </w:r>
      <w:r>
        <w:rPr>
          <w:sz w:val="18"/>
          <w:szCs w:val="18"/>
        </w:rPr>
        <w:t>oj</w:t>
      </w:r>
      <w:r>
        <w:rPr>
          <w:sz w:val="28"/>
          <w:szCs w:val="28"/>
        </w:rPr>
        <w:t xml:space="preserve">), рассчитывается по формуле: </w:t>
      </w:r>
    </w:p>
    <w:p>
      <w:pPr>
        <w:pStyle w:val="Default1"/>
        <w:jc w:val="center"/>
        <w:rPr/>
      </w:pPr>
      <w:r>
        <w:rPr>
          <w:sz w:val="28"/>
          <w:szCs w:val="28"/>
        </w:rPr>
        <w:t>B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= 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+ L</w:t>
      </w:r>
      <w:r>
        <w:rPr>
          <w:sz w:val="18"/>
          <w:szCs w:val="18"/>
        </w:rPr>
        <w:t>0j</w:t>
      </w:r>
      <w:r>
        <w:rPr>
          <w:sz w:val="28"/>
          <w:szCs w:val="28"/>
        </w:rPr>
        <w:t>,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налогов, задекларированных для уплаты в бюджет Краснолучского сельского поселения j-м плательщиком в базовом году;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18"/>
          <w:szCs w:val="18"/>
        </w:rPr>
        <w:t xml:space="preserve">0j </w:t>
      </w:r>
      <w:r>
        <w:rPr>
          <w:color w:val="000000"/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Defaul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2. Результаты оценки эффективности налогового расхода должны направляться кураторами в службу экономики и финансов Администрации Краснолучского сельского поселения и содержать: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достижении целевых характеристик (критериев целесообразности) налогового расхода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вкладе налогового расхода в достижение целей муниципальной программы и (или) целей социально-экономического развития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наличии или об отсутствии более результативных (менее затратных для  бюджета Краснолучского сельского поселения) альтернативных механизмов достижения целей муниципальной программы и (или) целей социально-экономического развит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Паспорта налоговых расходов Краснолучского сельского поселения, результаты оценки эффективности налоговых расходов Краснолучского сельского поселения, рекомендации по результатам указанной оценки, включая рекомендации службы экономики и финансов Администрации Краснолуч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службу экономики и финансов Администрации Краснолучского сельского поселения ежегодно, до 1 июл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3. Служба экономики и финансов Администрации Краснолучского сельского поселения обобщает результаты оценки налоговых расходов Краснолучского сельского поселения, согласовывает их с кураторами налоговых расходов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Согласованная информация о результатах оценки налоговых расходов Краснолучского сельского поселения с предложениями о сохранении (уточнении, отмене) льгот для плательщиков до 1 августа направляется главе Администрации Краснолучского сельского поселения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Краснолучского сельского поселения учитываются при формировании основных направлений бюджетной и налоговой политики Краснолучского сельского поселения, а также при проведении оценки эффективности реализации муниципальных  программ Краснолучского сельского поселения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й службы                                                                                    Е.Н. Бал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Default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Краснолучского сельского </w:t>
      </w:r>
    </w:p>
    <w:p>
      <w:pPr>
        <w:pStyle w:val="Default1"/>
        <w:jc w:val="right"/>
        <w:rPr/>
      </w:pPr>
      <w:r>
        <w:rPr>
          <w:sz w:val="28"/>
          <w:szCs w:val="28"/>
        </w:rPr>
        <w:t xml:space="preserve">поселения и оценки налоговых расходов </w:t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/>
      </w:pPr>
      <w:r>
        <w:rPr>
          <w:sz w:val="28"/>
          <w:szCs w:val="28"/>
        </w:rPr>
        <w:t>налоговых расходов Краснолучского сельского поселения, обусловленных налоговыми льготами,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освобождениями и иными преференциями по налогам, предусмотренными в качестве мер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соответствии с целями муниципальных программ Краснолуч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559"/>
        <w:gridCol w:w="1843"/>
        <w:gridCol w:w="1701"/>
        <w:gridCol w:w="1559"/>
        <w:gridCol w:w="1417"/>
        <w:gridCol w:w="1560"/>
        <w:gridCol w:w="1701"/>
        <w:gridCol w:w="1496"/>
      </w:tblGrid>
      <w:tr>
        <w:trPr>
          <w:trHeight w:val="37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Краткое 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раснолуч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Полное наименование налогового расхода Краснолуч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ормативного правового акта Краснолучского сельского поселения, устанавливающего налоговый расход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атегории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Целевая категория налогового расхода Краснолуч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 </w:t>
            </w:r>
            <w:r>
              <w:rPr/>
              <w:t xml:space="preserve">Краснолучского сельского поселения, </w:t>
            </w:r>
          </w:p>
          <w:p>
            <w:pPr>
              <w:pStyle w:val="Default1"/>
              <w:jc w:val="center"/>
              <w:rPr/>
            </w:pPr>
            <w:r>
              <w:rPr/>
              <w:t>предусматри-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вающей налоговые расход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раснолучского сельского поселения, предусматривающей налогов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Краснолуч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усматривающей налоговые расход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включаемой в паспорт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ового расхода Краснолуч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7"/>
        <w:gridCol w:w="34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информац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данных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раснолуч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раснолуч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раснолуч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устанавлива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Целевые характеристики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Краснолуч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и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раснолучского сельского поселения, наименования нормативных правовых актов, определяющих цели социально-экономического развития Краснолучского сельского поселения, не относящиеся к муниципальным программам Краснолучского сельского поселения, в целях реализации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перечень налоговых расходов Краснолучского сельского поселения, информация куратора налогового расхода 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структурных элементов муниципальных программ Краснолучского сельского поселения, в целях реализации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раснолуч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Краснолучского сельского поселения и (или) целей социально-экономического развития Краснолучского сельского поселения, не относящихся к муниципальным программам Краснолучского сельского поселения, в связи с предоставлением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Краснолучского сельского поселения и (или) целей социально-экономического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я Краснолучского сельского поселения, не относящихся к муниципальным программам Краснолуч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Краснолучского сельского поселения и (или) целей социально-экономического развития Краснолучского сельского поселения, не относящихся к муниципальным программам Краснолучского сельского поселения, в связи с предоставлением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алоговым законодательством за отчетный год и за год, предшествующий отчетному году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главного администратора доход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лужбы экономики и финансов Администрации Краснолуч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>
          <w:trHeight w:val="2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Краснолуч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Краснолуч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exact" w:line="317"/>
        <w:jc w:val="left"/>
        <w:rPr>
          <w:rStyle w:val="2"/>
          <w:color w:val="000000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rStyle w:val="2"/>
          <w:color w:val="000000"/>
        </w:rPr>
        <w:t xml:space="preserve"> </w:t>
      </w:r>
    </w:p>
    <w:sectPr>
      <w:headerReference w:type="default" r:id="rId7"/>
      <w:headerReference w:type="first" r:id="rId8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1:00Z</dcterms:created>
  <dc:creator>voshod</dc:creator>
  <dc:description/>
  <cp:keywords/>
  <dc:language>en-US</dc:language>
  <cp:lastModifiedBy>Экономист</cp:lastModifiedBy>
  <cp:lastPrinted>2019-11-27T12:59:00Z</cp:lastPrinted>
  <dcterms:modified xsi:type="dcterms:W3CDTF">2025-06-23T07:5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