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firstLine="1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right="-604" w:firstLine="1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46"/>
          <w:szCs w:val="46"/>
        </w:rPr>
      </w:pPr>
      <w:r>
        <w:rPr>
          <w:rFonts w:eastAsia="Times New Roman" w:cs="Times New Roman" w:ascii="Times New Roman" w:hAnsi="Times New Roman"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8.2022г                                              №81                                  х. Красный Лу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рке готовности теплоснаб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ющих организаций и потребите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й тепловой энергии к отопитель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у периоду 2022-2023 г.г. на те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и Краснолуч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.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22-2023г.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22 -2023 г.г. и утвердить её состав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осуществления полномочий органами местного самоуправления сельского поселения по проверке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социальной сферы, МКД и инфраструктуры к работе в отопительный период </w:t>
      </w:r>
      <w:r>
        <w:rPr>
          <w:rFonts w:cs="Times New Roman" w:ascii="Times New Roman" w:hAnsi="Times New Roman"/>
          <w:sz w:val="28"/>
          <w:szCs w:val="28"/>
        </w:rPr>
        <w:t>2022-2023 г.г.,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и (приложение № 3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качеству проводимых работ и выполнение всех запланированных мероприятий по подготовке объектов Краснолучского сельского поселения в отопительный период 2022-2023 г.г. возложить на заместителя главы Администрации Краснолуч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     А.С. Шаб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лучского </w:t>
      </w:r>
    </w:p>
    <w:p>
      <w:pPr>
        <w:pStyle w:val="Normal"/>
        <w:spacing w:lineRule="auto" w:line="240" w:before="0" w:after="0"/>
        <w:ind w:left="5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8.2022 г.  №8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проверке готовности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к отопительному периоду 2022-2023 г.г.</w:t>
      </w:r>
    </w:p>
    <w:p>
      <w:pPr>
        <w:pStyle w:val="Heading"/>
        <w:rPr/>
      </w:pPr>
      <w:r>
        <w:rPr>
          <w:b w:val="false"/>
          <w:sz w:val="28"/>
          <w:szCs w:val="28"/>
        </w:rPr>
        <w:t>на территории Краснолуч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 комисс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Шаблий – Глава Администрации Краснолуч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 Евтухов  –   заместитель Главы Администрации Краснолуч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вопросам ЖКХ, строительству и благоустрой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Гармашева – инспектор по организационно - кадров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.В. Уманчук     - ведущий специалист экономист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Горяева     - начальник финансово-экономическ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кадровой работе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Гармашева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67" w:footer="0" w:bottom="56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лучского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8.2022 г.  №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существл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раснолучского сельского поселения по проверке готовности объектов социальной сферы, жилых домов и инфраструктуры к работ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опительный период 2022-2023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Краснолучского сельского поселения, возлагается на комиссию поселения по проверке готовности теплоснабжающих организаций и потребителей тепловой энергии к отопительном периоду 2022-2023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готовности потребителей тепловой энергии, находящихся на территории поселения (здание администрации, сельские клубы, муниципальный жилой фонд, включая МКД, собственные котельные и топочные), расположенных на территории Краснолучского сельского поселения, возлагается в соответствии с ФЗ 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готовности потребителей по поселениям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 </w:t>
      </w:r>
      <w:r>
        <w:rPr>
          <w:rFonts w:cs="Times New Roman" w:ascii="Times New Roman" w:hAnsi="Times New Roman"/>
          <w:sz w:val="24"/>
          <w:szCs w:val="24"/>
        </w:rPr>
        <w:t>и потребителей тепловой энергии к отопительному периоду 2022-2023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ы, детские сады до 20.09.2022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ие потребители (жилые дома, учреждения культуры, здравоохранения) до 20.09.2022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22-2023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 подписания паспортов объектов отдела образования Администрации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готовности потребителей поселения к отопительному периоду будет производиться на основе предоставления Администрацией Краснолучского сельского поселения оформленных надлежащим образом паспортов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кадровой работе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Гарма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лучского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8.2022 г.  №8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РАБОТЕ В ОТОПИТЕЛЬНЫЙ ПЕРИ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снабжающая организац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итель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луатирующая организац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, снабжаемый теп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ные усло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договор на энергоснабжение от  "       " _________________ 20 ___ г. № 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ая энергия в виде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одовое потребление тепла _______________________________________________________ Гкал/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ксимальная тепловая нагрузка (суммарная) ____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т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опление  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ячее водоснабжение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я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ОДГОТОВИТЕЛЬНЫХ РАБОТ И  ИСПЫТАНИЙ</w:t>
      </w:r>
    </w:p>
    <w:p>
      <w:pPr>
        <w:pStyle w:val="Normal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Промывка системы теплопотребления проведена 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вид промывки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</w:rPr>
        <w:t>(в случае проведения очистки указать наименование организации, проводившей очистку системы теплопотребления, вид очистки, дату утверждения отчёта об очистке, дату проведения дезинфекции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"       " _________________ 20 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Ревизия и регулировка тепловых пунктов проведе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Гидравлические испытания (опрессовка) системы теплопотребления проведен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ых сетей от границы балансовой принадлежности до входных задвижек на ЦТП, ИТП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) оборудования тепловых пунктов ЦТП, ИТП 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в) систем горячего водоснабжения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ой пункт №1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ой пункт №2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Герметизация прохода теплопроводов через фундаменты выполнен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Приборы (контрольно-измерительные приборы (далее – КИП) и УУТЭ и Т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ы и исправны (акт повторного допуска УУТЭ и Т (дата _____________, № _____)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е должностное лицо теплоснабжающей организации ____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ДОПУСК К РАБОТЕ В ОТОПИТЕЛЬНЫЙ ПЕРИОД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3.1 Тепловая изоляция тепловых сетей на чердаках, в подвалах, техподпольях, тепловых пунктах имеется и находится в удовлетворительном (неудовлетворительном) состоя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       " _________________ 20 ___ г.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Ответственным за исправное состояние и безопасную эксплуатацию тепловых энергоустановок и тепловых сетей назначен приказом  "       " _________________ 20 ___ г.  № _______ (копия получена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(должность, Ф.И.О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роверки знаний "       " _________________ 20 ___ г., № протокола ПЗН 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одготовка тепловых энергоустановок к ОЗП 20__- 20__ г.г. в объёме требований ПТЭ ТЭ  согласно предоставленной документации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u w:val="single"/>
          <w:vertAlign w:val="superscript"/>
        </w:rPr>
        <w:t>Секретар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"       " _________________ 20 ___ г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  <w:gridCol w:w="10149"/>
      </w:tblGrid>
      <w:tr>
        <w:trPr/>
        <w:tc>
          <w:tcPr>
            <w:tcW w:w="10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5277"/>
            </w:tblGrid>
            <w:tr>
              <w:trPr/>
              <w:tc>
                <w:tcPr>
                  <w:tcW w:w="46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спектор по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онно - кадровой работе</w:t>
                  </w:r>
                </w:p>
              </w:tc>
              <w:tc>
                <w:tcPr>
                  <w:tcW w:w="5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В. Гармашев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5277"/>
            </w:tblGrid>
            <w:tr>
              <w:trPr/>
              <w:tc>
                <w:tcPr>
                  <w:tcW w:w="46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А.Ходеев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7:00Z</dcterms:created>
  <dc:creator>1</dc:creator>
  <dc:description/>
  <dc:language>en-US</dc:language>
  <cp:lastModifiedBy>User</cp:lastModifiedBy>
  <cp:lastPrinted>2022-08-12T11:00:00Z</cp:lastPrinted>
  <dcterms:modified xsi:type="dcterms:W3CDTF">2022-08-31T13:07:00Z</dcterms:modified>
  <cp:revision>2</cp:revision>
  <dc:subject/>
  <dc:title/>
</cp:coreProperties>
</file>