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____                                            №  ___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лучского  сельского поселения от 25.12.2020 № 141 «Об инициативных проектах, выдвигаемых на территории муниципального образования «Краснолуч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kern w:val="2"/>
          <w:sz w:val="28"/>
          <w:szCs w:val="28"/>
        </w:rPr>
        <w:t>от 01.08.2019 № 178-ЗС «Об инициативных проектах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Краснолучское сельское поселение»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Краснолучского  сельского поселения от 25.12.2020 № 141 «Об инициативных проектах, выдвигаемых на территории муниципального образования «Краснолучское сельское поселение» следующие изменения: </w:t>
      </w:r>
    </w:p>
    <w:p>
      <w:pPr>
        <w:pStyle w:val="Normal"/>
        <w:shd w:fill="FFFFFF" w:val="clear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 в муниципальном образовании «Краснолуч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Инициа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аснолуч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о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инициативы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ого проекта может выступить один гражданин, достигший шестнадцатилетнего возраста и проживающий на территории Краснолучского сельского поселения, или депутат Законодательного Собрания Ростовской области, осуществляющий взаимодействие с избирателями на территории Краснолу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инициатива)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ициативного проекта и, возможно, его текстовое описание, ожидаемые результаты от его реализации (прогноз влияния реализации проекта 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дтверждения данных о стоимости реализации инициативного проекта пользователь загружает копию локальной сметы либо расчета расходов 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убликации извещ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В период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 </w:t>
      </w:r>
      <w:r>
        <w:rPr>
          <w:rFonts w:cs="Times New Roman" w:ascii="Times New Roman" w:hAnsi="Times New Roman"/>
          <w:sz w:val="28"/>
        </w:rPr>
        <w:t>на интернет-рес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После истечения период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еспечения проведения голосования Администрацией Краснолуч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ю </w:t>
        <w:br/>
        <w:t xml:space="preserve">на территории Краснолуч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раснолуч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вправе проголосовать не более чем за 3 инициативных проект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imes New Roman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;Times New Roman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;Times New Roman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;Times New Roman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;Times New Roman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Пользователь</cp:lastModifiedBy>
  <cp:lastPrinted>2022-02-10T11:40:00Z</cp:lastPrinted>
  <dcterms:modified xsi:type="dcterms:W3CDTF">2023-02-02T08:43:00Z</dcterms:modified>
  <cp:revision>19</cp:revision>
  <dc:subject/>
  <dc:title/>
</cp:coreProperties>
</file>