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64C3B4F3">
                <wp:simplePos x="0" y="0"/>
                <wp:positionH relativeFrom="column">
                  <wp:posOffset>2705735</wp:posOffset>
                </wp:positionH>
                <wp:positionV relativeFrom="paragraph">
                  <wp:posOffset>-413385</wp:posOffset>
                </wp:positionV>
                <wp:extent cx="593725" cy="758825"/>
                <wp:effectExtent l="0" t="0" r="0" b="3175"/>
                <wp:wrapNone/>
                <wp:docPr id="1" name="Рисунок 3" descr="Герб_Ч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Герб_ЧБ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100000" bright="4000" contrast="1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36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13.05pt;margin-top:-32.55pt;width:46.7pt;height:59.7pt;mso-wrap-style:none;v-text-anchor:middle" wp14:anchorId="64C3B4F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00.00.2022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361.1 Налогового кодекса Российской Федерации, главой 31 Налогового кодекса Российской Федерации, Федеральным законом 131 ст. 14 п.2 ч.1 и ч.3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  частью 1 статьи 25 Устава муниципального образования «Краснолучское сельское посел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раснолучского сельского поселения от 22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9 пункт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опекунов (попечителей)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дпункта 9 пункта 4 решения Собрания Депутатов Краснолучского сельского поселения от 22.11.2019 № 107 «О земельном налоге»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т 03.11.2022 № 38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В.О. Семененко</w:t>
      </w:r>
      <w:r>
        <w:rPr>
          <w:b/>
          <w:sz w:val="28"/>
          <w:szCs w:val="28"/>
        </w:rPr>
        <w:t xml:space="preserve">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uiPriority w:val="34"/>
    <w:qFormat/>
    <w:rsid w:val="006c42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0C836-25BE-48FE-8641-516EA2A03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1</cp:lastModifiedBy>
  <cp:lastPrinted>2022-12-01T12:38:00Z</cp:lastPrinted>
  <dcterms:modified xsi:type="dcterms:W3CDTF">2022-12-07T08:27:00Z</dcterms:modified>
  <cp:revision>1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