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  <w:t>ПРОЕКТ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.____                                            №  ___     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стоянных комиссиях Собрания депутатов Краснолу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м законом от 06.10.2003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Краснолучское сельское поселение»   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стоянных комиссиях Собрания депутатов Краснолучского сельского поселения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3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раснолучского сельского поселения от __.__.___  № 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стоянных комиссиях Собрания </w:t>
      </w:r>
      <w:r>
        <w:rPr>
          <w:rFonts w:cs="Times New Roman" w:ascii="Times New Roman" w:hAnsi="Times New Roman"/>
          <w:sz w:val="28"/>
          <w:szCs w:val="28"/>
        </w:rPr>
        <w:t>депутатов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Глава 1. Общие положения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1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1. В соответствии с Уставом муниципального образования  «Краснолучское сельское поселение» (далее — Устав Краснолучского сельского поселения), Регламентом Собрания депутатов Краснолучского сельского поселения из числа депутатов на срок своих полномочий избираются постоянные комиссии дл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я предварительного рассмотрение и подготовку проектов решений Собрания депутатов по вопросам, отнесенным к компетенции Собрания депутатов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функции контроля за исполнением решений, принятых Собранием депутатов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подготовку заключений по проектам решений, поступившим на рассмотрение Собрания депутатов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ют заключения и предложения по соответствующим разделам проекта местного бюджета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ают вопросы организации своей деятельности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ают иные вопросы в соответствии с Уставом Краснолучского сельского поселения, Регламентом Собрания депутатов Краснолучского сельского поселения, настоящим Положением, иными решениями Собрания депутатов, постановлениями и распоряжениями председателя Собрания депутатов – главы Краснолучского сельского поселения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опросы ведения постоянных комиссий определяются решением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2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орядок формирования постоянных комиссий, а также реорганизации и их упразднения, полномочия комиссий, их председателей, права и обязанности членов постоянных комиссий, порядок проведения заседаний, принятия проектов решений постоянных комиссий, контроль за их исполнением, обеспечение деятельности постоянных комиссий определяются настоящим Положением, которое  утверждается на заседании Собрания депутатов.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3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 Собрание депутатов образует следующие постоянные комиссии: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ндатной комиссии;</w:t>
      </w:r>
    </w:p>
    <w:p>
      <w:pPr>
        <w:pStyle w:val="Normal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>2) по бюджету, налогам и собственности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 социальным вопросам, вопросам местного самоуправления, охране общественного порядка и защите прав граждан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земельным ресурсам, экологии, транспорту, связи, ЖКХ и благоустройству</w:t>
      </w:r>
    </w:p>
    <w:p>
      <w:pPr>
        <w:pStyle w:val="Style32"/>
        <w:ind w:firstLine="568"/>
        <w:jc w:val="both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/>
          <w:spacing w:val="0"/>
          <w:sz w:val="28"/>
          <w:szCs w:val="28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4</w:t>
      </w:r>
    </w:p>
    <w:p>
      <w:pPr>
        <w:pStyle w:val="Style32"/>
        <w:ind w:firstLine="568"/>
        <w:jc w:val="both"/>
        <w:rPr/>
      </w:pPr>
      <w:r>
        <w:rPr>
          <w:b/>
          <w:spacing w:val="0"/>
          <w:lang w:eastAsia="ru-RU"/>
        </w:rPr>
        <w:t xml:space="preserve">Компетенция </w:t>
      </w:r>
      <w:r>
        <w:rPr>
          <w:b/>
          <w:spacing w:val="0"/>
        </w:rPr>
        <w:t>мандатной</w:t>
      </w:r>
      <w:r>
        <w:rPr>
          <w:b/>
          <w:spacing w:val="0"/>
          <w:lang w:eastAsia="ru-RU"/>
        </w:rPr>
        <w:t xml:space="preserve"> комиссии: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numPr>
          <w:ilvl w:val="0"/>
          <w:numId w:val="3"/>
        </w:numPr>
        <w:ind w:left="0" w:firstLine="567"/>
        <w:jc w:val="both"/>
        <w:rPr/>
      </w:pPr>
      <w:r>
        <w:rPr>
          <w:spacing w:val="0"/>
          <w:lang w:eastAsia="ru-RU"/>
        </w:rPr>
        <w:t>Проверяет полномочия депутатов Собрания и представляет на рассмотрение Собрания предложения о признании полномочий депутатов, а в случае нарушения закона о выборах - о признании выборов отдельных депутатов недействительными;</w:t>
      </w:r>
    </w:p>
    <w:p>
      <w:pPr>
        <w:pStyle w:val="Style32"/>
        <w:ind w:firstLine="567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2) Взаимодействует с муниципальной избирательной комиссией по вопросам проведения выборов вместо выбывших депутатов; </w:t>
      </w:r>
    </w:p>
    <w:p>
      <w:pPr>
        <w:pStyle w:val="Style32"/>
        <w:ind w:firstLine="567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3) Дает заключения на представления прокурора о лишении депутатской неприкосновенности; </w:t>
      </w:r>
    </w:p>
    <w:p>
      <w:pPr>
        <w:pStyle w:val="Style32"/>
        <w:ind w:firstLine="567"/>
        <w:jc w:val="both"/>
        <w:rPr/>
      </w:pPr>
      <w:r>
        <w:rPr>
          <w:spacing w:val="0"/>
          <w:lang w:eastAsia="ru-RU"/>
        </w:rPr>
        <w:t>4) Рассматривает вопросы соблюдения норм депутатской этики;</w:t>
      </w:r>
    </w:p>
    <w:p>
      <w:pPr>
        <w:pStyle w:val="Style32"/>
        <w:ind w:firstLine="567"/>
        <w:jc w:val="both"/>
        <w:rPr/>
      </w:pPr>
      <w:r>
        <w:rPr>
          <w:spacing w:val="0"/>
          <w:lang w:eastAsia="ru-RU"/>
        </w:rPr>
        <w:t>5) Даёт заключения на отзыв депутата избирателями;</w:t>
      </w:r>
    </w:p>
    <w:p>
      <w:pPr>
        <w:pStyle w:val="Style32"/>
        <w:ind w:firstLine="567"/>
        <w:jc w:val="both"/>
        <w:rPr/>
      </w:pPr>
      <w:r>
        <w:rPr>
          <w:spacing w:val="0"/>
          <w:lang w:eastAsia="ru-RU"/>
        </w:rPr>
        <w:t>6) Участвует в подготовке и рассмотрении Собранием депутатов Краснолучского сельского поселения проектов решений в области местного самоуправления, территориального устройства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7) рассматривает заявления и готовит проекты решений Собрания депутатов по сложению депутатских полномочий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8) Осуществляет контроль рассмотрение за реализацией законодательства по вопросам, отнесённым к её ведению.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5</w:t>
      </w:r>
    </w:p>
    <w:p>
      <w:pPr>
        <w:pStyle w:val="Style32"/>
        <w:ind w:firstLine="568"/>
        <w:jc w:val="both"/>
        <w:rPr/>
      </w:pPr>
      <w:r>
        <w:rPr>
          <w:rFonts w:eastAsia="Times New Roman"/>
          <w:b/>
          <w:spacing w:val="0"/>
          <w:lang w:eastAsia="ru-RU"/>
        </w:rPr>
        <w:t xml:space="preserve"> </w:t>
      </w:r>
      <w:r>
        <w:rPr>
          <w:b/>
          <w:spacing w:val="0"/>
          <w:lang w:eastAsia="ru-RU"/>
        </w:rPr>
        <w:t xml:space="preserve">Компетенция комиссии </w:t>
      </w:r>
      <w:r>
        <w:rPr>
          <w:b/>
          <w:spacing w:val="0"/>
        </w:rPr>
        <w:t>по бюджету, налогам и собственности</w:t>
      </w:r>
      <w:r>
        <w:rPr>
          <w:b/>
          <w:spacing w:val="0"/>
          <w:lang w:eastAsia="ru-RU"/>
        </w:rPr>
        <w:t>: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участвует в подготовке и рассмотрении Собранием депутатов проектов решений в области бюджета, налогов, сборов, приватизации, поддержки предпринимательства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) принимает участие в публичных слушаниях по обсуждению проекта бюджета сельского поселения и отчета об его исполнении;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3)  готовит заключение на годовой отчет об исполнении бюджета Краснолучского сельского поселения по итогам внешней проверк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) разрабатывает предложения по использованию внутренних резервов и  дополнительных источников пополнения бюджета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) осуществляет контроль за реализацией законодательства по вопросам, отнесенным к ее ведению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6) контролирует распределение и использование бюджетных средств сельского поселения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7) рассматривает предложения об учреждении муниципальных унитарных предприятий, учреждений, если это повлечет расходование бюджетных средств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8) определяет целесообразность включения объектов муниципальной собственности в прогнозный план (программу) приватизации на очередной финансовый год; 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9) рассматривает проекты планов (программ) социально-экономического развития района в части обоснования объемов финансовых затрат для их реализаци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0) рассматривает и вносит предложения в органы государственной власти о приеме в муниципальную собственность предприятий, учреждений и отдельных объектов или передачи их из муниципальной в государственную собственность.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6 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rFonts w:eastAsia="Times New Roman"/>
          <w:b/>
          <w:spacing w:val="0"/>
          <w:lang w:eastAsia="ru-RU"/>
        </w:rPr>
        <w:t xml:space="preserve"> </w:t>
      </w:r>
      <w:r>
        <w:rPr>
          <w:b/>
          <w:spacing w:val="0"/>
          <w:lang w:eastAsia="ru-RU"/>
        </w:rPr>
        <w:t xml:space="preserve">Компетенция комиссии </w:t>
      </w:r>
      <w:r>
        <w:rPr>
          <w:b/>
          <w:spacing w:val="0"/>
        </w:rPr>
        <w:t xml:space="preserve">по </w:t>
      </w:r>
      <w:r>
        <w:rPr>
          <w:b/>
        </w:rPr>
        <w:t>социальным вопросам, вопросам местного самоуправления, охране общественного порядка и защите прав граждан</w:t>
      </w:r>
      <w:r>
        <w:rPr>
          <w:b/>
          <w:spacing w:val="0"/>
          <w:lang w:eastAsia="ru-RU"/>
        </w:rPr>
        <w:t>: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участвует в подготовке Собранием депутатов решений в области труда и занятости, семьи, материнства и детства, здравоохранения, социального обеспечения и страхования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) вносит предложения в программы развития муниципальных  учреждений образования, здравоохранения, культуры и спорта, органов правопорядка, социальной сферы, анализирует их деятельность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) взаимодействует с правоохранительными органами по вопросам охраны правопорядка, безопасности и защиты прав граждан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) вправе инициировать в Собрании депутатов предложения по обращению в суд с исками в защиту общественных интересов, свобод и прав граждан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) анализирует деятельность учреждений культуры, средств массовой информации, торгового и бытового обслуживания граждан, осуществляет взаимодействие с общественными организациями, партиями, движениями, казачеством;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6) рассматривает проекты решений, определяющих особенности муниципальной службы в Краснолучском сельском поселении, осуществляет контроль по решению Собрания депутатов за исполнением требований законодательства по организации, прохождению муниципальной службы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 </w:t>
      </w:r>
      <w:r>
        <w:rPr>
          <w:spacing w:val="0"/>
          <w:lang w:eastAsia="ru-RU"/>
        </w:rPr>
        <w:t>7) определяет стратегию взаимодействия органов местного самоуправления с общественными объединениями, партиями, казачеством, религиозными организациями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8) принимает меры по предупреждению и ликвидация последствий чрезвычайных ситуаций в границах поселения;</w:t>
      </w:r>
    </w:p>
    <w:p>
      <w:pPr>
        <w:pStyle w:val="Style3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ет первичные меры пожарной безопасности в границах населенных пунктов поселения;</w:t>
      </w:r>
    </w:p>
    <w:p>
      <w:pPr>
        <w:pStyle w:val="Style3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0) осуществляет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 </w:t>
      </w:r>
      <w:r>
        <w:rPr>
          <w:spacing w:val="0"/>
          <w:lang w:eastAsia="ru-RU"/>
        </w:rPr>
        <w:t>11) осуществляет контроль за реализацией законодательства по вопросам, отнесенным к ее ведению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 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7 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 xml:space="preserve">Компетенция комиссии </w:t>
      </w:r>
      <w:r>
        <w:rPr>
          <w:b/>
          <w:spacing w:val="0"/>
        </w:rPr>
        <w:t>по земельным ресурсам, экологии, транспорту, связи, ЖКХ и благоустройству</w:t>
      </w:r>
      <w:r>
        <w:rPr>
          <w:b/>
          <w:spacing w:val="0"/>
          <w:lang w:eastAsia="ru-RU"/>
        </w:rPr>
        <w:t>:</w:t>
      </w:r>
    </w:p>
    <w:p>
      <w:pPr>
        <w:pStyle w:val="Style3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pacing w:val="0"/>
          <w:lang w:eastAsia="ru-RU"/>
        </w:rPr>
        <w:t xml:space="preserve">Осуществляет контроль за </w:t>
      </w:r>
      <w:r>
        <w:rPr/>
        <w:t>использованием и охраной земель, охране окружающей среды и обеспечением экологической безопасности;</w:t>
      </w:r>
    </w:p>
    <w:p>
      <w:pPr>
        <w:pStyle w:val="Style3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утверждает правила благоустройства территории поселения;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енеральный план поселения, правила землепользования и застройки, подготовленную на основе генеральных планов поселения документацию по планировке территории;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готовит и рассматривает проекты решений по вопросам: политики в сфере ЖКХ и благоустройства,- электро-, тепло-, газо- и водоснабжения населения, водоотведения, снабжения населения топливом;</w:t>
      </w:r>
    </w:p>
    <w:p>
      <w:pPr>
        <w:pStyle w:val="Style3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осуществляет контроль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 с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Style3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осуществляет контроль за обеспечением жителей поселения услугами связи, общественного питания, торговли и бытового обслуживани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Глава 2. Структура постоянной комиссии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8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 </w:t>
      </w:r>
      <w:r>
        <w:rPr>
          <w:spacing w:val="0"/>
          <w:lang w:eastAsia="ru-RU"/>
        </w:rPr>
        <w:t>В структуре комиссии предусматривается председатель, заместитель постоянной комиссии и члены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Комиссия вправе привлекать к работе консультантов, не являющихся членами комиссии, но имеющих совещательный голос на ее заседан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Численный состав постоянной комиссии 3 – 5 депутатов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Глава 3. Полномочия постоянных комиссий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9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 Постоянные комиссии осуществляют свою деятельность в следующих формах: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представление на заседании Собрания депутатов проектов решений, докладов, содокладов и подобных материалов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) предварительное обсуждение кандидатур в органы и на должности, избираемые, назначаемые, утверждаемые, согласуемые Собранием депутатов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) проведение проверок (документальных, финансовых, материальных и т.д.) в рамках предоставленных контрольных функций;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4) организация по поручению Собрания депутатов депутатской проверки, связанной с деятельностью должностных лиц, органов местного самоуправления, предприятий, учреждений и организаций на территории муниципального образования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) подготовка предложений о передаче решений Собрания депутатов на обсуждение населением сельского поселения или в средствах массовой информации, о внесении вопросов на местный референдум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6) 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 xml:space="preserve">2. При осуществлении возложенных на них функций постоянные комиссии вправе запрашивать и получать от сотрудников Администрации </w:t>
      </w:r>
      <w:r>
        <w:rPr>
          <w:spacing w:val="0"/>
        </w:rPr>
        <w:t>Краснолучского сельского поселения</w:t>
      </w:r>
      <w:r>
        <w:rPr>
          <w:spacing w:val="0"/>
          <w:lang w:eastAsia="ru-RU"/>
        </w:rPr>
        <w:t>, необходимую информацию, касающуюся состояния дел в подведомственной им сфере, а также требовать от них и других местных и общественных органов, организаций, должностных лиц предоставления необходимых документов и материалов, а равно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 Постоянные комиссии вправе выносить на рассмотрение Собрания депутатов вопросы об ответственности должностных лиц, не выполняющих законы  Российской  Федерации,   Ростовской  области,  решения  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. По итогам рассмотрения вопросов на своих заседаниях постоянная комиссия принимает проект реш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принятых мерах комиссиям сообщается не позднее, чем в месячный срок, если иное не установлено комиссией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. В случае несогласия постоянной комиссии с действиями Председателя Собрания депутатов, принятым Собранием депутатов решением по вопросу, относящемуся к ее ведению, комиссия вправе внести на заседание Собрания депутатов соответствующий проект решени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Глава 4. Порядок формирования постоянных комиссий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10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 Постоянные комиссии избираются на срок полномочий Собрания депутатов данного созыва в составе председателя и членов комиссии. Перечень постоянных комиссий утверждается решением Собрания депутатов. Собрание депутатов может упразднить и реорганизовать ранее созданные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. Формирование постоянных комиссий производится на основе пожеланий депутатов. Включение депутата в состав постоянной комиссии производится на основании его заявления председателю Собрания депутатов и решения Собрания депутатов, принятого большинством голосов от числа присутствующих депутатов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Депутат может быть членом не более чем двух постоянной 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 Председатели постоянных комиссий избираются из числа депутатов на заседании Собрания депутатов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. Выход из состава постоянной комиссии, переход в другую комиссию происходит по личному письменному заявлению депутата и производится на заседании Собрания депутатов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и упразднении (реорганизации) постоянной комиссии на заседании Собрания депутатов заслушивается  отчет о деятельности  комиссии, а также мнение комиссии об упразднении (реорганизации)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. Председатель постоянной комиссии подотчетен  Собранию депутатов и постоянной комиссии и может быть отозван Собранием депутатов. Комиссия вправе поставить перед Собранием депутатов вопрос о переизбрании председателя, заместителя председателя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6. Численный состав постоянных комиссий утверждается решением Собрания депутатов.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Деятельность постоянных комиссий, рабочих групп координирует Председатель Собрания депутатов - глава Краснолучского сельского поселени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Глава 5. Полномочия должностных лиц постоянных комиссий</w:t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11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 Председатель постоянной комиссии: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созывает и ведет заседание комисси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2) определяет повестку дня заседания комиссии, готовит проекты планов работы комиссии; 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) представляет комиссию в отношениях с Собранием депутатов, его представи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) организует работу членов комиссии, дает им поручения,  оказывает содействие в осуществлении ими полномочий в  постоянных комиссиях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Заместитель председателя постоянной комиссии: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организует подготовку необходимых материалов к заседанию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) 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  структур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) направляет членам комиссии материалы и документы, связанные с деятельностью  комисси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) организует работу по исполнению принятых комиссией рекомендаций,  информирует комиссию о ходе этой работы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) организует ведение протокола заседания комиссии и делопроизводство комисси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6) исполняет иные полномочия, не противоречащие законодательству.</w:t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12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 Член постоянной комиссии имеет обязанности и права: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) участвовать в деятельности постоянной комиссии и выполнять ее поручения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) пользуется правом решающего голоса по всем вопросам, 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) 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) член постоянной комиссии 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Глава 6. Организация работы постоянных комиссий</w:t>
      </w:r>
    </w:p>
    <w:p>
      <w:pPr>
        <w:pStyle w:val="Style32"/>
        <w:ind w:firstLine="56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Style32"/>
        <w:ind w:firstLine="568"/>
        <w:jc w:val="both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Статья 13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 Заседания постоянных комиссий созываются председателем комиссии согласно планам работы комиссий, а также по мере необходимости для решения текущих вопросов, не реже одного раза в три месяца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2. Депутаты, избранные в состав постоянной комиссии, обязаны присутствовать на ее заседан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 Заседание постоянной комиссии правомочно, если на нем присутствует более ½ состава комиссии. Находящиеся в командировке или отсутствующие по иным причинам члены комиссии вправе сообщать заседанию письменно свое мнение по рассматриваемому вопросу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и рассмотрении вопросов, относящихся к ведению двух или нескольких постоянных комиссий, по инициативе комиссии, а также по поручению Собрания депутатов проводятся совместные заседания постоянных комиссий. Совместные  заседания постоянных комиссий ведут председатели этих комиссий по согласованию между собой.</w:t>
      </w:r>
    </w:p>
    <w:p>
      <w:pPr>
        <w:pStyle w:val="Style32"/>
        <w:ind w:firstLine="568"/>
        <w:jc w:val="both"/>
        <w:rPr/>
      </w:pPr>
      <w:r>
        <w:rPr>
          <w:spacing w:val="0"/>
          <w:lang w:eastAsia="ru-RU"/>
        </w:rPr>
        <w:t>Комиссии для подготовки рассматриваемых вопросов по распоряжению Председателя  Собрания  депутатов - главы Краснолучского сельского поселения могут  создавать  рабочие  группы из числа депутатов Собрания, Администрации сельского поселения, общественных органов и специалистов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. В заседаниях постоянных комиссий могут принимать участие с правом  совещательного голоса депутаты, не входящие в состав данной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5. В проект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6. Заседание открывается председателем комиссии, а в отсутствие председателя, заместитель председателя комиссии. Председательствующий заседания сообщает число присутствующих членов и отсутствующих с указанием причин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оект повестки дня и порядок ведения заседания оглашается ведущим заседание и после обсуждения утверждаетс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7. 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8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, формы голосования по принимаемым рекомендациям (открытое, поименное, тайное), состав комиссии  по подготовке вопроса, памятка, сроки проведения проверки и  подготовки проекта решени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На заседаниях постоянных комиссий ведется протокол, который подписывается  председателем комиссии или заместителем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Информационный материал о проведении заседания комиссии, его повестке, принятых проектах решений по решению постоянной комиссии передаются в средства массовой  информац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9. По вопросам, вносимым на заседание, постоянные комиссии принимают проекты решений большинством голосов от числа избранных членов постоянной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ри проведении совместных заседаний нескольких постоянных комиссий решение принимается большинством голосов от общего состава членов комиссий, присутствующих на заседании, при наличии кворума в каждой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0. Постоянная комиссия по вопросам своего ведения  дает заключения к проектам решений Собрания депутатов после их предварительного обсуждени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остоянные комиссии вправе запрашивать материалы и документы, необходимые для их деятельности. Государственные и общественные органы, органы местного самоуправления, должностные лица обязаны представлять комиссиям запрашиваемые материалы и документы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1. Рекомендации, проект решения комиссии подписывается председателем   комиссии,   либо   заместителем председателя. Совместно принятые проекты решений комиссии подписываются всеми председателями соответствующих комиссий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2. Контроль за ходом выполнения принимаемых комиссией проектов решений осуществляется заместителем председателя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Срок контроля принимаемых реш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Style32"/>
        <w:ind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о истечении срока созыва первые экземпляры протоколов комиссий оформляются в установленном порядке и предоставляются в для сдачи в архив на хран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10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main?base=LAW;n=117158;fld=134;dst=1001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Даниленко М.В.</dc:creator>
  <dc:description/>
  <cp:keywords/>
  <dc:language>en-US</dc:language>
  <cp:lastModifiedBy>Пользователь</cp:lastModifiedBy>
  <cp:lastPrinted>2023-02-09T12:40:00Z</cp:lastPrinted>
  <dcterms:modified xsi:type="dcterms:W3CDTF">2023-02-09T09:41:00Z</dcterms:modified>
  <cp:revision>26</cp:revision>
  <dc:subject/>
  <dc:title/>
</cp:coreProperties>
</file>