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</w:rPr>
        <w:t>Муниципальное образование «Краснолуч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</w:rPr>
        <w:t>Администрация Краснолуч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32"/>
          <w:szCs w:val="32"/>
        </w:rPr>
        <w:tab/>
        <w:t xml:space="preserve">       </w:t>
      </w:r>
      <w:r>
        <w:rPr>
          <w:b/>
          <w:sz w:val="28"/>
        </w:rPr>
        <w:t xml:space="preserve">П О С Т А Н О В Л Е Н И Е </w:t>
      </w:r>
    </w:p>
    <w:p>
      <w:pPr>
        <w:pStyle w:val="Style15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Style15"/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05.09.2018                                      №  96                      </w:t>
        <w:tab/>
        <w:t xml:space="preserve">        х. Красный Луч</w:t>
      </w:r>
    </w:p>
    <w:p>
      <w:pPr>
        <w:pStyle w:val="Style15"/>
        <w:spacing w:lineRule="auto" w:line="240"/>
        <w:rPr>
          <w:rFonts w:ascii="Times New Roman CYR" w:hAnsi="Times New Roman CYR" w:cs="Times New Roman CYR"/>
          <w:b w:val="false"/>
          <w:b w:val="false"/>
          <w:caps w:val="false"/>
          <w:smallCaps w:val="false"/>
        </w:rPr>
      </w:pPr>
      <w:r>
        <w:rPr>
          <w:rFonts w:cs="Times New Roman CYR" w:ascii="Times New Roman CYR" w:hAnsi="Times New Roman CYR"/>
          <w:b w:val="false"/>
          <w:caps w:val="false"/>
          <w:smallCaps w:val="false"/>
        </w:rPr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Краснолучского сельского поселения  15.12.2017 № 184 «Об утверждении Плана по  противодействию коррупции в Краснолучском сельском поселении на 2018 год»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унктом 4 статьи 5 Федерального закона от 25 декабря 2008 года № 273-ФЗ «О противодействии коррупции», подпунктом «б» пункта 3 национального плана противодействия коррупции на 2018-2020 г.г. , утвержденного Указом Президента Российской Федерации от 29.06.2018 г. № 378,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в целях совершенствования работы по противодействию коррупции на территории Краснолучского сельского поселения, искоренения злоупотреблений и пресечения преступлений с использованием муниципальными служащими должностного полож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jc w:val="center"/>
        <w:rPr>
          <w:color w:val="3C4E58"/>
          <w:sz w:val="28"/>
        </w:rPr>
      </w:pPr>
      <w:r>
        <w:rPr>
          <w:color w:val="3C4E58"/>
          <w:sz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Внести следующие изменения в Постановление Администрации Краснолучского сельского поселения  15.12.2017 № 184 «Об утверждении Плана по  противодействию коррупции в Краснолучском сельском поселении на 2018 год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Наименование Постановления изложить в новой редакции: «Утвердить План мероприятий по противодействию коррупции в Администрации Краснолучского сельского поселения на 2018-2019 годы» (далее План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лан мероприятий по противодействию коррупции в Администрации Краснолучского сельского поселения на 2018-2019 годы изложить в новой редакции (Приложение №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Данное Постановление вступает в силу с момента его подписания и подлежит размещению на сайте Администрации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лучского сельского поселения                                                   А.Э. Деваль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buttonwrapper2">
    <w:name w:val="art-button-wrapp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3:00Z</dcterms:created>
  <dc:creator>User</dc:creator>
  <dc:description/>
  <cp:keywords/>
  <dc:language>en-US</dc:language>
  <cp:lastModifiedBy>Света</cp:lastModifiedBy>
  <cp:lastPrinted>2018-09-14T14:35:00Z</cp:lastPrinted>
  <dcterms:modified xsi:type="dcterms:W3CDTF">2019-02-19T12:03:00Z</dcterms:modified>
  <cp:revision>2</cp:revision>
  <dc:subject/>
  <dc:title>                                                 </dc:title>
</cp:coreProperties>
</file>