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</w:t>
      </w:r>
      <w:r>
        <w:rPr>
          <w:b/>
          <w:caps/>
          <w:sz w:val="44"/>
          <w:szCs w:val="44"/>
        </w:rPr>
        <w:t xml:space="preserve">Постановление            </w:t>
      </w:r>
      <w:r>
        <w:rPr>
          <w:b/>
          <w:caps/>
          <w:sz w:val="36"/>
          <w:szCs w:val="36"/>
        </w:rPr>
        <w:t>проект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53"/>
        <w:gridCol w:w="3295"/>
      </w:tblGrid>
      <w:tr>
        <w:trPr>
          <w:trHeight w:val="40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.__.20__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64922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8.6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63969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7.8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rFonts w:eastAsia="Times New Roman CYR"/>
          <w:szCs w:val="28"/>
        </w:rPr>
        <w:t xml:space="preserve">В соответствии </w:t>
      </w:r>
      <w:r>
        <w:rPr/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Областным законом Ростовской области от 25.10.2022 №273-ЗС «Об административных правонарушениях», руководствуясь Уставом муниципального образования «Краснолучское сельское поселение»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: приложение № 1 к постановлению Администрации Краснолучского сельского поселения №87 от 16.09.2019 г.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eastAsia="Times New Roman CYR"/>
          <w:szCs w:val="28"/>
        </w:rPr>
      </w:pPr>
      <w:r>
        <w:rPr>
          <w:szCs w:val="28"/>
        </w:rPr>
        <w:t xml:space="preserve">Постановление Администрации Краснолучского сельского поселения №41 от 03.05.2023 «О внесении изменений в постановление Администрации Краснолучского сельского поселения №87 от 16.09.2019 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.__.2023 №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лиц Администрации Краснолучского сель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олномоченных составлять протоколы об административных правонарушениях, предусмотренных Областным законом от 25.10.2002 </w:t>
      </w:r>
    </w:p>
    <w:p>
      <w:pPr>
        <w:pStyle w:val="Normal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73-ЗС «Об административных правонарушения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3"/>
        <w:gridCol w:w="4393"/>
        <w:gridCol w:w="22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и Обла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от 25.10.2002 №273-ЗС «Об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ых правонарушения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2-2.5,2.7,2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исполнение решений, принятых на местных референдума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 тишины и поко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размещения и содержания мест погреб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предупредительных надписей о запрете нахождения детей на объектах (территориях, помещениях) юридических лиц и граждан, осуществляющих предпринимательскую деятельность без образования юридического лиц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охраны жизни людей на водных объекта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нятие попрошайничество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порядка распоряжения объектом нежилого фонда, находящимся в муниципальной собственности, и использование указанного объ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1,4.4, 4.5, 4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содержания домашних животных и пт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я порядка и правил охраны зеленых насажде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порядка действий по предотвращению выжигания сухой расти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дополнительных требований к содержанию домашних животных, в том числе к их выгул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5.1,  5.2, 5.3, 5.4.,5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благоустройства территорий поселений и городских округ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рушение обязанностей по участию в содержании прилегающих территорий,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невнесение платы за пользование на платной основе парковками (парковочными местами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змещение информационных материалов вне установленных для этой цели ме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воспрепятствование установке указателей с наименованиями улиц и номерами домов (аншлаг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3, 6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я правил рационального использования земель сельскохозяйственного назнач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рушения допустимых нормативов (норм) нагрузки на пастбищ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1, 8.2, 8.8, 8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организации торгов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рговля в неустановленных места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установленных областным законом ограничений в сфере розничной продажи безалкогольных тонизирующих напит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.1, ст. 9.3. ч. 2 ст. 9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пользование официальных символов муниципального образования в нарушение установленных прави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неисполнение или нарушение решений коллегиальных органов, координирующих деятельность по противодействию терроризму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Название Знак"/>
    <w:qFormat/>
    <w:rPr>
      <w:b/>
      <w:bCs/>
      <w:sz w:val="40"/>
      <w:szCs w:val="4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8:00Z</dcterms:created>
  <dc:creator>Юля</dc:creator>
  <dc:description/>
  <cp:keywords/>
  <dc:language>en-US</dc:language>
  <cp:lastModifiedBy>Пользователь</cp:lastModifiedBy>
  <cp:lastPrinted>2022-12-20T09:47:00Z</cp:lastPrinted>
  <dcterms:modified xsi:type="dcterms:W3CDTF">2023-08-11T09:07:00Z</dcterms:modified>
  <cp:revision>20</cp:revision>
  <dc:subject/>
  <dc:title/>
</cp:coreProperties>
</file>