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88620</wp:posOffset>
            </wp:positionV>
            <wp:extent cx="5969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</w:t>
      </w:r>
      <w:r>
        <w:rPr>
          <w:b/>
          <w:caps/>
          <w:sz w:val="46"/>
          <w:szCs w:val="46"/>
        </w:rPr>
        <w:t xml:space="preserve">ПОСТАНОВЛЕНИЕ          </w:t>
      </w:r>
      <w:r>
        <w:rPr>
          <w:b/>
          <w:caps/>
          <w:sz w:val="36"/>
          <w:szCs w:val="36"/>
        </w:rPr>
        <w:t>проект</w:t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.__.____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                                  х. Красный Луч</w:t>
      </w:r>
    </w:p>
    <w:p>
      <w:pPr>
        <w:pStyle w:val="Style20"/>
        <w:shd w:fill="FFFFFF" w:val="clear"/>
        <w:spacing w:before="0" w:after="0"/>
        <w:ind w:right="467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 </w:t>
      </w:r>
    </w:p>
    <w:p>
      <w:pPr>
        <w:pStyle w:val="ConsPlusTitle"/>
        <w:ind w:right="467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06.10.2003  № 131-ФЗ «Об общих принципах организации местного самоуправления в Российской Федерации», Федеральным законом от 31.07.2021 №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раснолучское  сельское поселени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Назначить общественные обсуждения проекта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Срок проведения общественного обсуждения и прием предложений до __.__.____ г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ием предложений по адресу: 346488,х.Красный Луч, ул.Центральная, 58, Администрация </w:t>
      </w:r>
      <w:r>
        <w:rPr>
          <w:sz w:val="28"/>
          <w:szCs w:val="28"/>
        </w:rPr>
        <w:t>Краснолучского сельского поселения,</w:t>
      </w:r>
      <w:r>
        <w:rPr>
          <w:sz w:val="28"/>
          <w:szCs w:val="28"/>
          <w:lang w:eastAsia="en-US"/>
        </w:rPr>
        <w:t xml:space="preserve"> E-mail: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eastAsia="en-US"/>
        </w:rPr>
        <w:t>-28298@</w:t>
      </w:r>
      <w:r>
        <w:rPr>
          <w:sz w:val="28"/>
          <w:szCs w:val="28"/>
          <w:lang w:val="en-US" w:eastAsia="en-US"/>
        </w:rPr>
        <w:t>rambler</w:t>
      </w:r>
      <w:r>
        <w:rPr>
          <w:sz w:val="28"/>
          <w:szCs w:val="28"/>
          <w:lang w:eastAsia="en-US"/>
        </w:rPr>
        <w:t>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анное постановление и проект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</w:t>
      </w:r>
      <w:r>
        <w:rPr>
          <w:sz w:val="28"/>
          <w:szCs w:val="28"/>
          <w:lang w:eastAsia="en-US"/>
        </w:rPr>
        <w:t xml:space="preserve"> разместить на официальном сайте Администрации </w:t>
      </w:r>
      <w:r>
        <w:rPr>
          <w:sz w:val="28"/>
          <w:szCs w:val="28"/>
        </w:rPr>
        <w:t>Краснолуч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</w:t>
      </w:r>
      <w:r>
        <w:rPr>
          <w:sz w:val="28"/>
          <w:szCs w:val="28"/>
        </w:rPr>
        <w:t xml:space="preserve">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>согласно приложения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Краснолуч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 момента подписания </w:t>
      </w:r>
      <w:r>
        <w:rPr>
          <w:color w:val="000000"/>
          <w:sz w:val="28"/>
          <w:szCs w:val="28"/>
        </w:rPr>
        <w:t>и размещению на официальном сайте администрации Краснолучского сельского поселения  в сети Интернет.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</w:r>
    </w:p>
    <w:p>
      <w:pPr>
        <w:pStyle w:val="Style20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раснолучского </w:t>
      </w: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.____ № 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 </w:t>
      </w:r>
      <w:r>
        <w:rPr>
          <w:sz w:val="28"/>
          <w:szCs w:val="28"/>
        </w:rPr>
        <w:t>1. Настоящий Порядок определяет форму, порядок и сроки 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(далее – Програм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щественные обсуждения проекта Программы проводятся в целях информирования граждан, организаций и общественных объединений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о разработанном проекте Программы, выявление и учет мнения граждан, организаций, объединений о разработанном проекте Программ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щественные обсуждения проекта Программы организуются и проводятся Администрацией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Общественные обсуждения осуществляются в отношении проекта Постановления Администрации </w:t>
      </w:r>
      <w:r>
        <w:rPr>
          <w:sz w:val="28"/>
          <w:szCs w:val="28"/>
          <w:lang w:eastAsia="en-US"/>
        </w:rPr>
        <w:t xml:space="preserve">Краснолучского  сельского </w:t>
      </w:r>
      <w:r>
        <w:rPr>
          <w:sz w:val="28"/>
          <w:szCs w:val="28"/>
        </w:rPr>
        <w:t>поселения «Об утверждении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информационных стендах и на официальном сайте органов местного самоуправлен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 размещении проекта Программы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Извещение о проведении общественных обсуждений проекта Программы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График проведения общественных обсуждений проекта Программы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Срок проведения общественных обсуждений составляет 30 дней со дня размещения проекта Программы на официальном сайте Администрации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ограммы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ри направлении замечаний (предложений) к проекту Программы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ограммы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тветственный исполнитель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дорабатывает проект Программы.  Результаты общественного обсуждения носят рекомендательный характер. В случае отсутствия замечаний проект Программы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тоги общественного обсуждения проекта Правил в течение 7 рабочих дней после завершения срока общественного обсуждения проекта Программы формируются ответственным исполнителем в виде итогового документа (протокола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3 года по муниципаль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рритории 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им до вашего сведения, что в период с __.________ по __.________ 20__ года проводится общественное обсуждение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(далее Программа). Ответственный, за проведение общественного обсуждения проекта Программы - Администрация </w:t>
      </w:r>
      <w:r>
        <w:rPr>
          <w:sz w:val="28"/>
          <w:szCs w:val="28"/>
          <w:lang w:eastAsia="en-US"/>
        </w:rPr>
        <w:t>Краснолуч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т жителям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, достигшим возраста 18 лет принять участие в обсуждении проекта Программы. Ознакомиться с проектом документа можно на сайте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в сети «Интернет» . Общественное обсуждение проводится __.______ по __._______ 202_ года включительно. При направлении замечаний (предложений) к проекту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298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8(86360)3-37-03. 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Style20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3 года по муниципаль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ая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, ул. Центральная, д58,  Администрация Краснолучского сельского поселения.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, ул. Центральная, д58,  Администрация Краснолучского сельского поселения.</w:t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8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4:00Z</dcterms:created>
  <dc:creator>Windows</dc:creator>
  <dc:description/>
  <cp:keywords/>
  <dc:language>en-US</dc:language>
  <cp:lastModifiedBy>Пользователь</cp:lastModifiedBy>
  <cp:lastPrinted>2023-03-02T14:56:00Z</cp:lastPrinted>
  <dcterms:modified xsi:type="dcterms:W3CDTF">2023-04-11T11:50:00Z</dcterms:modified>
  <cp:revision>8</cp:revision>
  <dc:subject/>
  <dc:title/>
</cp:coreProperties>
</file>