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7625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5.2023 г.                      </w:t>
        <w:tab/>
        <w:t xml:space="preserve"> </w:t>
        <w:tab/>
        <w:t xml:space="preserve">         № 45</w:t>
        <w:tab/>
        <w:tab/>
        <w:t xml:space="preserve">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ноза социально-экономического  развития Краснолучского сельского поселения на 2024 - 2026 годы и составления проекта бюджета Краснолучского сельского поселения  на 2024 год и на плановый период 2025 и 2026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ями 169,173,184 Бюджетного кодекса Российской Федерации, решением Собрания депутатов Краснолучского сельского поселения  от 14.04.2023 № 55 «О внесении изменений и дополнений в решение Собрания депутатов Краснолучског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ельского поселения от 19.09.2013 г. № 47 «Об утверждении положения о бюджетно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цессе в Краснолучском сельском поселении»», в целях обеспечения разработки прогноза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Краснолучского сельского поселения и составления проекта бюджета поселения  на 2024 год и на плановый период 2025 и 2026 годов, руководствуясь  ст.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и сроки разработки прогноза социально-экономического развития Краснолучского сельского поселения на 2024-2026 годы, составления проекта бюджета Краснолучского сельского поселения  на 2024 год и на плановый период 2025 и 2026 годов (далее - Порядок)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Финансово-экономической службе обеспечить выполнение 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 начальника   финансово-экономической службы Горяеву И.Н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А.С. Шаблий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т 11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2023 г. № 45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лучского сельского поселения на 2024-2026 годы, составления проекта бюджета Краснолучского сельского поселения на 2024 год и на плановый период 2025 и 2026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Финансово-экономической службе Администрации Краснолуч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муниципа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4.2023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ую службу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1. Плановых реестров расходных обязательств главного распорядителя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4.04.2023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2.2. Сведений о задолженности по платежам в бюджет поселения по состоянию на последнюю отчетную дату по Краснолуч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по Краснолучскому сельскому поселению на 2024 – 2026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3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</w:tc>
      </w:tr>
      <w:tr>
        <w:trPr>
          <w:trHeight w:val="1346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4. Экономических показателей и исходных данных, формирующих налоговый потенциал в целом по поселению на 2024– 2026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25.05.2023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Краснолучскому сельскому посел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Деняк Ю.А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ценки неналогового потенциала доходов от использования и продажи имущества, находящегося в муниципальной собственности Краснолучского сельского поселения на 2024-2026 годы по формам, утвержденным министерством финансо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Уманчу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Оценки неналогового потенциала Краснолучского сельского поселения на 2024–2026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по поселению на 2024-2026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25.05.2023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3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Уманчу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Уманчук О.В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раснолуч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Прогнозных коэффициентов роста стоимости жилищно-коммунальных услуг на 2024-2026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бъемов финансирования и лимитов потребления топливно-энергетических ресурсов и уличного освещения для муниципальных учреждений, находящихся в ведении главного распорядителя средств бюджета поселения, на 2024-2026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бъемов финансирования и лимитов потребления водоснабжения для муниципальных учреждений, находящихся в ведении главного распорядителя средств бюджета поселения, на 2024-2026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Уманчук О.В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Горяева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Краснолуч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раснолучского сельского поселения Октябрьского района на 2024-2026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24-2026 годы.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23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Краснолучского сельского поселения Октябрьского района на 2024 год и на плановый период 2025 и 2026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(программе) приватизации муниципального имущества Краснолучского сельского поселения Октябрьского района на 2024 год и на плановый период 2025 и 2026 годов»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Горяева И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а и благоустройства Евтухов Д.П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финансово-экономической службы                                                                    Горяева И.Н.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8:00Z</dcterms:created>
  <dc:creator>voshod</dc:creator>
  <dc:description/>
  <cp:keywords/>
  <dc:language>en-US</dc:language>
  <cp:lastModifiedBy>Экономист</cp:lastModifiedBy>
  <cp:lastPrinted>2021-06-21T13:36:00Z</cp:lastPrinted>
  <dcterms:modified xsi:type="dcterms:W3CDTF">2025-02-14T11:1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