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>26.10.2020                                                № 80                                        х.Красный Луч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ой и налоговой политики Краснолучского сельского поселения н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, постановлением  Правительства Ростовской области от 19.10.2020 № 98 «Об Основных направлениях бюджетной и налоговой политики Ростовской области на 2021-2023 годы», а также постановлением Администрации Краснолучского сельского поселения  от 29.05.2020 г. № 42 «Об утверждении порядка и сроков разработки прогноза социально- экономического развития поселения на 2021-2023 годы и составления проекта бюджета Краснолучского сельского поселения на 2021 - 2023 год» Администрация Краснолучского сельского поселения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раснолуч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чальнику финансово-экономической службы Балло Е.Н. </w:t>
      </w:r>
      <w:r>
        <w:rPr>
          <w:color w:val="000000"/>
          <w:spacing w:val="-2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разработку проекта бюджета Краснолучского сельского поселения Октябрьского района на основе Основных направлений бюджетной и налоговой политики Краснолуч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возложить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альника финансово-экономической службы Балло Е.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           А.Э.Девальд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раснолуч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20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Краснолучского сельского поселения  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1 год и на плановый период 2022 и 2023 годов, основных направлений бюджетной и налоговой политики Ростовской области на 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раснолучского сельского поселения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Правительством Ростовской области, Администрацией Октябрьского района, Администрацией Краснолучского сельского поселения 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</w:t>
      </w:r>
      <w:r>
        <w:rPr>
          <w:color w:val="000000"/>
          <w:sz w:val="28"/>
          <w:szCs w:val="28"/>
        </w:rPr>
        <w:t xml:space="preserve">, Главой Администрации Октябрьского района, Главой Администрации Краснолучского сельского поселения, а также </w:t>
      </w:r>
      <w:r>
        <w:rPr>
          <w:sz w:val="28"/>
          <w:szCs w:val="28"/>
        </w:rPr>
        <w:t>обеспечению сбалансированности и устойчивости бюджетной системы Краснолуч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намика основных показателей бюджета Краснолучского сельского поселения Октябрьского района в 2019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9 году объем доходов составил 13845,8 тыс. рублей, с ростом к 2018 году на 81,4 тыс. рублей. Расходы составили 15091,1 тыс. рублей, с ростом на 967,9 тыс. рублей, или на 6,9 процента. Дефицит бюджета поселения обеспечен соответствующими источниками покрытия в сумме 527,1 тыс. рублей. Кредиторская задолженность по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источников  бюджета поселения являлись собственные налоговые и неналоговые доходы, что составляет 42 процента всех поступлений. Их объем составил 5819,7 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9 году налоговая политика Краснолучского сельского поселения  способствовала продолжению работы по увеличению налогового потенциала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областным законодательством эффективных налоговых льго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спорт, культуру, социальную политику ежегодно составляют более 41 процента расходов бюджета поселения. В 2019 году их объем составил 6203,6 тыс. рублей а   показатели 2018 года – 6148,4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 Краснолучского сельского поселения. За 2019 год расходы по 11 муниципальных программам Краснолучского сельского поселения составили 14578,8 тыс. рублей, или 96,6 процента всех расход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администрации, отражающим взаимосвязь затраченных ресурсов и полученных результат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ежбюджетных отношений с областным бюджетом и бюджетом муниципального района обеспечивалась посредством заключения соглашений с областными и районными органами исполнительной власти, в том числе по предоставлению дотации на 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Краснолучского сельского поселения Октябрьского района. Объем безвозмездных поступлений из областного и районного бюджетов в бюджет Краснолучского сельского поселения составил в 2019 году 8026,0 тыс. рублей, с ростом к 2018 году на 801,4 тыс. рублей, или на 11,1 процен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Соглашением о мерах по социально-экономическому развитию и оздоровлению муниципальных финансов Краснолучского сельского поселения Октябрьского района, а также о предоставлении дотации на выравнивание бюджетной обеспеченности поселений из областного бюджета бюджету Краснолучского сельского поселения Октябрьского района постановлением Администрации Краснолучского сельского поселения от 04.06.2019 № 55 актуализирован и пролонгирован до 2024 года План мероприятий по росту доходного потенциала Краснолучского сельского поселения, оптимизации расходов бюджета Краснолучского сельского поселения Октябрьского района и сокращению муниципального долга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Краснолучского сельского поселения, обусловленных местными налоговыми льгот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бюджета поселения по доходам составило 6150,7 тыс. рублей, или 40,8 процентов к годовому плану. Расходы исполнены в сумме 7678,8 тыс. рублей, или 49,2 процента к годовому план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бственные доходы бюджета поселения по итогам I полугодия 2020 г. исполнены в объеме 1773,7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олговая политика Краснолучского сельского поселения была нацелена</w:t>
      </w:r>
      <w:r>
        <w:rPr>
          <w:sz w:val="28"/>
          <w:szCs w:val="28"/>
          <w:lang w:eastAsia="en-US"/>
        </w:rPr>
        <w:t xml:space="preserve">на обеспечение устойчивости и сбалансированности бюджета Краснолучского сельского поселения Октябрьского района. </w:t>
      </w:r>
    </w:p>
    <w:p>
      <w:pPr>
        <w:pStyle w:val="Normal"/>
        <w:spacing w:lineRule="auto" w:line="232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восстановление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</w:rPr>
        <w:t>экономики Краснолучского сельского поселения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Ростовской области, Октябрьского района 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становлением Администрации Краснолучского сельского поселения от 20.04.2020 № 38 утверждены меры по обеспечению исполнения бюджета Краснолучского сельского поселения Октябрьского района во II квартале 2020 года и мерах по осуществлению закупок товаров, работ, услуг для обеспечения муниципальных нужд Краснолуч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обеспечения стратегической приоритизации расходы бюджета поселения были переформатированы для обеспечения первоочередных социально-экономических задач в Краснолучском сельском поселен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Краснолучского сельского поселения, обусловленных установленными до 1 января 2019 г. местными налоговыми льготами. Она осуществлялась в рамках мониторинга реализации муниципальных программ Краснолучского сельского поселения в соответствии с Порядком формирования перечня налоговых расходов Краснолучского сельского поселения и оценки налоговых расходов Краснолучского сельского поселения, утвержденным постановлением Администрации Краснолучского сельского поселения от 18.11.2019 № 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0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налогоплательщиками Краснолуч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бюджета поселения.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Краснолуч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Ростовской области, Октябрьского района и Краснолуч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Ключевыми задачами Администрации Краснолучского сельского поселения в рамках реализации бюджетной политики определены приоритеты по социальному благополучию жителей поселения, поддержке людей пожилого возраста, семей с детьми, созданию условий для развития и комфортной среды для проживания. Отдельными направлениями определены условия для развития экономики, увеличения объема инвестиций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Краснолучского сельского поселения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/>
      </w:pPr>
      <w:r>
        <w:rPr>
          <w:sz w:val="28"/>
          <w:szCs w:val="28"/>
        </w:rPr>
        <w:t>2.1. Налоговая политика Краснолуч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логовая политика Краснолучского сельского поселения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 Совершенствование механизма поддержки инвестиционных и инновационных проектов как основной базы для роста экономики Краснолу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Краснолучского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с вышестоящими органами власти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.2. 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является привлечение инвестиций в экономику Краснолучского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стимулирование инвестиционной активности осуществляется с использованием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ри условии своевременной реакции экономики на проводимые структурные изменения государственной политики в условиях ее спада и восстановления в посткоронавирусный период ожидается возобновление инвестиционной активности в Краснолучском сельском поселени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Сохранение населения, здоровь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област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раснолучского сельского поселения Октябрьского района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учреждениям Краснолуч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управления средствами бюджета поселения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реализацию мер, принимаемых Администрацией Краснолуч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аснолучского сельского посе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3:00Z</dcterms:created>
  <dc:creator>voshod</dc:creator>
  <dc:description/>
  <dc:language>en-US</dc:language>
  <cp:lastModifiedBy>User1</cp:lastModifiedBy>
  <cp:lastPrinted>2020-03-11T16:19:00Z</cp:lastPrinted>
  <dcterms:modified xsi:type="dcterms:W3CDTF">2020-11-02T11:2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