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-459105</wp:posOffset>
            </wp:positionV>
            <wp:extent cx="593725" cy="758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7.03.2024  </w:t>
        <w:tab/>
        <w:tab/>
        <w:tab/>
        <w:tab/>
      </w:r>
      <w:r>
        <w:rPr>
          <w:b/>
          <w:sz w:val="28"/>
          <w:szCs w:val="20"/>
        </w:rPr>
        <w:t xml:space="preserve">        № 27                                     х.  Красный Луч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Об утверждении отчета о реализации муниципальной программы Краснолучского сельского поселения Октябрьского района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iCs/>
                <w:sz w:val="28"/>
              </w:rPr>
              <w:t>» за 2023 год.</w:t>
            </w:r>
          </w:p>
        </w:tc>
      </w:tr>
    </w:tbl>
    <w:p>
      <w:pPr>
        <w:pStyle w:val="Normal"/>
        <w:ind w:right="293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19.09.2018 № 10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sz w:val="28"/>
          <w:szCs w:val="28"/>
        </w:rPr>
        <w:t>»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ализации муниципальной программы Краснолучского сельского поселения Октябрьского района «Обеспечение общественного порядка и противодействие преступности» за 2023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2" w:hanging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ind w:left="360" w:right="2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 xml:space="preserve">сельского поселения                     </w:t>
        <w:tab/>
        <w:tab/>
        <w:t xml:space="preserve">          А.С. Шаблий  </w:t>
      </w:r>
    </w:p>
    <w:p>
      <w:pPr>
        <w:pStyle w:val="Normal"/>
        <w:spacing w:lineRule="atLeast" w:line="392" w:before="0" w:after="171"/>
        <w:ind w:right="2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</w:t>
        <w:br/>
        <w:t>к постановлению Администрации </w:t>
        <w:br/>
        <w:t>Краснолучского сельского поселения </w:t>
        <w:br/>
        <w:t>от 07.03.2024г . №27</w:t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/>
      </w:pPr>
      <w:r>
        <w:rPr>
          <w:sz w:val="28"/>
          <w:szCs w:val="28"/>
        </w:rPr>
        <w:t>о реализации муниципальной программы</w:t>
        <w:br/>
        <w:t xml:space="preserve">Краснолуч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2023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вершенствования нормативного правового регулирования предупреждения и борьбы с преступностью, коррупцией и экстремизмом, недопущения межнациональных конфликтов на территории Краснолучского сельского поселения </w:t>
      </w:r>
      <w:r>
        <w:rPr>
          <w:sz w:val="28"/>
          <w:szCs w:val="28"/>
        </w:rPr>
        <w:t>в рамках реализации муниципальной программы Краснолуч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, утвержденной          постановлением Администрации Краснолучского сельского поселения № 149 от 02.11.2018 «Об утверждении муниципальной программы Краснолуч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  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здана эффективная система противодействия коррупц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2.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нижено количество преступлений, совершенных несовершеннолетними или при их соучаст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исключены случаи возникновения и не допущение  эскалации конфликтов в межэтнические отношения на территории Краснолуч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Противодействие коррупции в Краснолучском сельском поселении», предусмотрена реализация десяти основных мероприятий, контрольных собы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Совершенствование нормативного правового регулирования в сфере противодействия коррупции» выполнено в полном объеме. Достигнуты следующие результаты:  приведение нормативных правовых актов Краснолучского сельского  поселения в соответствие с федеральным, областным законодательством, устранение имеющихся в них пробелов и противоречий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. «Повышение эффективности механизмов выявления, предотвращения и урегулирования конфликта интересов на муниципальной службе Краснолучского сельского  поселения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предотвращение коррупционных правонарушений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Усиление контроля за соблюдением лицами, замещающими отдельные должности муниципальной службы Краснолучского сельского  поселения антикоррупционных норм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Усилен контроль за соблюдением лицами, замещающими отдельные должности муниципальной службы Краснолучского сельского  поселения антикоррупционных норм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4. «Осуществление антикоррупционной экспертизы нормативных правовых актов Краснолучского сельского  поселения и их проектов с учетом мониторинга соответствующей правоприменительной практики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Проведена антикоррупционная экспертиза нормативных правовых актов Краснолучского сельского  поселения и их проектов для выявления коррупциогенных факторов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1.5. «Совершенствование мер по противодействию коррупции в сфере закупок товаров, работ, услуг для обеспечения муниципальных нужд Краснолучского сельского  поселения </w:t>
      </w:r>
      <w:r>
        <w:rPr>
          <w:kern w:val="2"/>
          <w:lang w:eastAsia="en-US"/>
        </w:rPr>
        <w:t xml:space="preserve"> 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приняты меры для</w:t>
      </w:r>
      <w:r>
        <w:rPr/>
        <w:t xml:space="preserve"> </w:t>
      </w:r>
      <w:r>
        <w:rPr>
          <w:sz w:val="28"/>
          <w:szCs w:val="28"/>
        </w:rPr>
        <w:t>выявления коррупционных рисков при осуществлении закупок, товаров, работ, услуг для обеспечения муниципальных нужд Краснолучского сельского  поселения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</w:t>
        <w:tab/>
        <w:t xml:space="preserve"> 1.6. «Проведение исследований в целях определения уровня коррупции в Краснолучском сельском поселении</w:t>
      </w:r>
      <w:r>
        <w:rPr>
          <w:kern w:val="2"/>
          <w:lang w:eastAsia="en-US"/>
        </w:rPr>
        <w:t xml:space="preserve">  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проведена оценка уровня коррупции в Краснолучском сельском поселении для принятия дополнительных мер по минимизации коррупционных проявлений в Краснолучском сельском поселении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мероприятие 1.7. «Повышение эффективности взаимодействия с институтами гражданского общества и гражданами, привлечение их к участию в противодействии коррупции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 xml:space="preserve">обеспечение открытости при обсуждении принимаемых органами местного самоуправления Краснолучского сельского  поселения мер по вопросам противодействия коррупции. 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мероприятие 1.8. «Обеспечение профессионального образования и дополнительного профессионального образования муниципальных служащих Краснолучского сельского  поселения по образовательным программам в области противодействия коррупции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 xml:space="preserve"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. 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мероприятие 1.9. «Разработка и размещение социальной рекламной продукции антикоррупционной направленности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привлечение граждан к активному участию в антикоррупцион</w:t>
        <w:softHyphen/>
        <w:t xml:space="preserve">ной деятельности, развитие общественного правосознания. 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мероприятие 1.10. «Изготовление и распространение информационных материалов по вопросам противодействия коррупции в Краснолучском сельском поселении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популяризация антикоррупцион</w:t>
        <w:softHyphen/>
        <w:t xml:space="preserve">ных стандартов и развитие общественного правосознания. 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Профилактика экстремизма и терроризма в Краснолучском сельском поселении», предусмотрена реализация двух основных мероприятий, контрольных событ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Информационно-пропаган</w:t>
        <w:softHyphen/>
        <w:t>дистское про</w:t>
        <w:softHyphen/>
        <w:t>тиводействие экстре</w:t>
        <w:softHyphen/>
        <w:t>мизму и терроризму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lang w:eastAsia="ja-JP" w:bidi="fa-IR"/>
        </w:rPr>
        <w:t xml:space="preserve"> </w:t>
      </w:r>
      <w:r>
        <w:rPr>
          <w:sz w:val="28"/>
          <w:szCs w:val="28"/>
        </w:rPr>
        <w:t>достигнута гармонизация межэтнических и межкультур</w:t>
        <w:softHyphen/>
        <w:t>ных отношений, сформировано толерантное сознание и поведение молодеж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Основное мероприятие 2.2. «</w:t>
      </w:r>
      <w:r>
        <w:rPr>
          <w:sz w:val="26"/>
          <w:szCs w:val="26"/>
        </w:rPr>
        <w:t>Осуществление комплекса мер по предупреждению террористических актов и соблюдению правил поведения при их возникновении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lang w:eastAsia="ja-JP" w:bidi="fa-IR"/>
        </w:rPr>
        <w:t xml:space="preserve"> </w:t>
      </w:r>
      <w:r>
        <w:rPr>
          <w:sz w:val="26"/>
          <w:szCs w:val="26"/>
        </w:rPr>
        <w:t>обеспечена безопасность объек</w:t>
        <w:softHyphen/>
        <w:t>тов и граждан, готовность сил и средств к действиям в очагах чрезвычайных ситуаций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Комплексные меры противодействия злоупотреблению наркотиками и их незаконному обороту», предусмотрена реализация пяти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3.1. «Проведение мониторинга наркоситуации и работы по организации профилактики наркомании в Краснолучском сельском поселении</w:t>
      </w:r>
      <w:r>
        <w:rPr>
          <w:rFonts w:cs="Tahoma"/>
          <w:bCs/>
          <w:kern w:val="2"/>
          <w:sz w:val="28"/>
          <w:szCs w:val="28"/>
          <w:lang w:bidi="fa-IR"/>
        </w:rPr>
        <w:t>»</w:t>
      </w:r>
      <w:r>
        <w:rPr>
          <w:sz w:val="28"/>
          <w:szCs w:val="28"/>
        </w:rPr>
        <w:t>. Достигнуты следующие результаты:</w:t>
      </w:r>
      <w:r>
        <w:rPr>
          <w:rFonts w:eastAsia="Andale Sans UI;Times New Roman" w:cs="Tahoma"/>
          <w:bCs/>
          <w:kern w:val="2"/>
          <w:lang w:eastAsia="ja-JP" w:bidi="fa-IR"/>
        </w:rPr>
        <w:t xml:space="preserve"> </w:t>
      </w:r>
      <w:r>
        <w:rPr>
          <w:sz w:val="28"/>
          <w:szCs w:val="28"/>
        </w:rPr>
        <w:t>сокращение незаконного оборота наркотико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>3.2. «Привлечение молодежи к участию и организация информационно-пропагандистс</w:t>
        <w:softHyphen/>
        <w:t>ких, спортивных и культурно-массовых мероприятий, направленных на профилактику наркома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 Достигнуты следующие результа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>3.3. «Размещение тематической социальной рекламы, тематической полиграфической продукции в местах массового пребывания молодеж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 Достигнуты следующие результа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тивирование жителей Краснолучского сельского  поселения на участие в профилактике наркомании, на отказ от потребления наркотиков; популяризация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</w:t>
        <w:tab/>
        <w:t>3.4. «Организация и проведение профилактических мероприятий с «группами риска» немедицинского потребления наркотиков и детьми, оказавши</w:t>
        <w:softHyphen/>
        <w:t>мися в трудной жизненной ситу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 Достигнуты следующие результа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>3.5. «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 Достигнуты следующие результа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ннее предотвращение возможного вовлечения жителей в потребление психоактивных веществ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усиление антитеррористической защищенности объектов культуры, спорта и объектов с массовым пребыванием граждан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формирование толерантного сознания и поведения жителей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 предотвращение этнических конфликтов в Краснолучском сельском поселении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3 год составил 0,0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8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8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Краснолучского сельского поселения № 78 от 22.12.2022 «О внесении изменений в решение Собрания депутатов Краснолучского сельского поселения № 43 от 26.12.2022 «О бюджете Краснолучского сельского поселения Октябрьского района на 2023 год и на плановый период 2024 и 2025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8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8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8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8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tabs>
          <w:tab w:val="clear" w:pos="708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дес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 «Доля жителей Краснолучского сельского  поселения, столкнувшихся с проявлениями коррупции» - </w:t>
      </w:r>
      <w:r>
        <w:rPr>
          <w:iCs/>
          <w:sz w:val="28"/>
          <w:szCs w:val="28"/>
        </w:rPr>
        <w:t>плановое значение 0 процентов, фактическое значение 0 процентов,.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2. «Доля граждан, опрошенных в ходе мониторинга обществен</w:t>
        <w:softHyphen/>
        <w:t xml:space="preserve">ного мнения, которые лично сталкивались с конфликтами на межнациональной почве»  -  </w:t>
      </w:r>
      <w:r>
        <w:rPr>
          <w:iCs/>
          <w:sz w:val="28"/>
          <w:szCs w:val="28"/>
        </w:rPr>
        <w:t>плановое значение  0 процентов, фактическое значение 0 процентов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оказатель 3. «Численность пациентов, состоящих на учете </w:t>
        <w:br/>
        <w:t xml:space="preserve">в лечебно-профилактических организациях с диагнозом наркомания, в расчете на 1 тыс. населения» - плановое значение </w:t>
      </w:r>
      <w:r>
        <w:rPr>
          <w:iCs/>
          <w:sz w:val="28"/>
          <w:szCs w:val="28"/>
        </w:rPr>
        <w:t>46 человек / 1 тыс. населения</w:t>
      </w:r>
      <w:r>
        <w:rPr>
          <w:sz w:val="28"/>
          <w:szCs w:val="28"/>
        </w:rPr>
        <w:t xml:space="preserve"> ,  фактическое значение </w:t>
      </w:r>
      <w:r>
        <w:rPr>
          <w:iCs/>
          <w:sz w:val="28"/>
          <w:szCs w:val="28"/>
        </w:rPr>
        <w:t>46 человек / 1 тыс. на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. «Количество муниципальных служащих Краснолучского сельского  поселения, прошедших обучение по образовательным программам в области противодействия коррупции» - плановое значение 2 человека,   фактическое значение 2 человека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ь 1.2. «Доля граждан, положительно оценивающих открытость деятельности органов местного самоуправления Краснолучского сельского  поселения» - плановое значение 52 процента,   фактическое значение 52 процента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3. «Доля проектов нормативных правовых актов Краснолучского сельского  поселения, прошедших антикоррупционную экспертизу» - плановое значение 100 процентов,   фактическое значение 100 процентов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1. «Количество зарегистрированных преступлений, связанных с терроризмом и экстремизмом» - плановое значение 0,   фактическое значение 0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» - плановое значение 0,   фактическое значение 0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1. «Доля обучающихся и воспи</w:t>
        <w:softHyphen/>
        <w:t>тан</w:t>
        <w:softHyphen/>
        <w:t>ников, прошедших обуче</w:t>
        <w:softHyphen/>
        <w:t>ние по образовательным про</w:t>
        <w:softHyphen/>
        <w:t>граммам профилактической направленно</w:t>
        <w:softHyphen/>
        <w:t>сти» - плановое значение 90,7%,   фактическое значение 90,7%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Доля больных наркоманией, прошедших лечение и реаби</w:t>
        <w:softHyphen/>
        <w:t>литацию, длительность ре</w:t>
        <w:softHyphen/>
        <w:t>миссии, у которых составляет не менее 2 лет, по отношению к общему числу больных наркоманией, прошедших ле</w:t>
        <w:softHyphen/>
        <w:t>чение и реабили</w:t>
        <w:softHyphen/>
        <w:t>тацию» - плановое значение 0%,   фактическое значение 0%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77" w:after="0"/>
        <w:ind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</w:t>
      </w:r>
      <w:r>
        <w:rPr>
          <w:sz w:val="28"/>
          <w:szCs w:val="28"/>
        </w:rPr>
        <w:t>вышеуказанным показателям</w:t>
      </w:r>
      <w:r>
        <w:rPr>
          <w:spacing w:val="20"/>
          <w:sz w:val="28"/>
          <w:szCs w:val="28"/>
        </w:rPr>
        <w:t>- 100 %</w:t>
      </w:r>
    </w:p>
    <w:p>
      <w:pPr>
        <w:pStyle w:val="Normal"/>
        <w:autoSpaceDE w:val="false"/>
        <w:spacing w:before="72" w:after="0"/>
        <w:jc w:val="both"/>
        <w:rPr>
          <w:sz w:val="26"/>
          <w:szCs w:val="26"/>
        </w:rPr>
      </w:pPr>
      <w:r>
        <w:rPr>
          <w:sz w:val="28"/>
          <w:szCs w:val="28"/>
        </w:rPr>
        <w:t>Суммарная    оценка    степени    достижения    целевых показателей 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autoSpaceDE w:val="false"/>
        <w:spacing w:lineRule="exact" w:line="298" w:before="10" w:after="200"/>
        <w:ind w:left="720" w:right="68" w:hanging="11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exact" w:line="298" w:before="10" w:after="20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7891" w:leader="none"/>
        </w:tabs>
        <w:autoSpaceDE w:val="false"/>
        <w:spacing w:lineRule="exact" w:line="298" w:before="5" w:after="0"/>
        <w:ind w:left="2808" w:hanging="0"/>
        <w:rPr/>
      </w:pPr>
      <w:r>
        <w:rPr>
          <w:sz w:val="28"/>
          <w:szCs w:val="28"/>
        </w:rPr>
        <w:t xml:space="preserve">0,00 тыс. рублей /0,0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exact" w:line="293" w:before="158" w:after="200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2102" w:leader="underscore"/>
          <w:tab w:val="left" w:pos="3178" w:leader="underscore"/>
        </w:tabs>
        <w:autoSpaceDE w:val="false"/>
        <w:spacing w:lineRule="exact" w:line="293"/>
        <w:ind w:firstLine="360"/>
        <w:rPr>
          <w:sz w:val="28"/>
          <w:szCs w:val="28"/>
        </w:rPr>
      </w:pPr>
      <w:r>
        <w:rPr>
          <w:sz w:val="28"/>
          <w:szCs w:val="28"/>
        </w:rPr>
        <w:t>Финансирование не предусмотрено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4 году муниципальная программа Краснолучского сельского поселения «</w:t>
      </w:r>
      <w:r>
        <w:rPr>
          <w:kern w:val="2"/>
          <w:sz w:val="28"/>
          <w:szCs w:val="28"/>
          <w:lang w:eastAsia="en-US" w:bidi="fa-IR"/>
        </w:rPr>
        <w:t>Обеспечение общественного порядка и противодействие преступности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3 г.</w:t>
      </w:r>
    </w:p>
    <w:tbl>
      <w:tblPr>
        <w:tblW w:w="15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64"/>
        <w:gridCol w:w="425"/>
        <w:gridCol w:w="2270"/>
        <w:gridCol w:w="425"/>
        <w:gridCol w:w="567"/>
        <w:gridCol w:w="425"/>
        <w:gridCol w:w="709"/>
        <w:gridCol w:w="427"/>
        <w:gridCol w:w="707"/>
        <w:gridCol w:w="429"/>
        <w:gridCol w:w="9"/>
        <w:gridCol w:w="1833"/>
        <w:gridCol w:w="2410"/>
        <w:gridCol w:w="997"/>
      </w:tblGrid>
      <w:tr>
        <w:trPr>
          <w:trHeight w:val="55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5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I. Подпрограмма 1 «</w:t>
            </w:r>
            <w:r>
              <w:rPr>
                <w:kern w:val="2"/>
              </w:rPr>
              <w:t xml:space="preserve">Противодействие коррупции в </w:t>
            </w:r>
            <w:r>
              <w:rPr>
                <w:kern w:val="2"/>
                <w:lang w:eastAsia="en-US"/>
              </w:rPr>
              <w:t>Краснолучском сельском поселении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kern w:val="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приведение нормативных правовых актов Краснолучского сельского  поселения в соответствие с федеральным, областным </w:t>
            </w:r>
            <w:r>
              <w:rPr>
                <w:spacing w:val="-6"/>
                <w:kern w:val="2"/>
              </w:rPr>
              <w:t>законодательством,</w:t>
            </w:r>
            <w:r>
              <w:rPr>
                <w:kern w:val="2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приведение нормативных правовых актов Краснолучского сельского  поселения в соответствие с федеральным, областным </w:t>
            </w:r>
            <w:r>
              <w:rPr>
                <w:spacing w:val="-6"/>
                <w:kern w:val="2"/>
              </w:rPr>
              <w:t>законодательством,</w:t>
            </w:r>
            <w:r>
              <w:rPr>
                <w:kern w:val="2"/>
              </w:rPr>
              <w:t xml:space="preserve"> устранение имеющихся в них пробелов и противореч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аснолучского сельского  поселения</w:t>
            </w:r>
            <w:r>
              <w:rPr/>
              <w:t xml:space="preserve">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>Усиление контроля за соблюдением лицами, замещающими отдельные должности муниципальной службы Краснолучского сельского  поселения (далее – должностные лица) антикоррупционных норм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тсутств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тсутств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>Осуществление антикоррупционной экспертизы нормативных правовых актов Краснолучского сельского 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тсутствие</w:t>
            </w:r>
            <w:r>
              <w:rPr>
                <w:kern w:val="2"/>
              </w:rPr>
              <w:t xml:space="preserve"> в нормативных правовых актах </w:t>
            </w:r>
            <w:r>
              <w:rPr>
                <w:kern w:val="2"/>
                <w:lang w:eastAsia="en-US"/>
              </w:rPr>
              <w:t>Краснолучского сельского  поселения</w:t>
            </w:r>
            <w:r>
              <w:rPr>
                <w:kern w:val="2"/>
              </w:rPr>
              <w:t xml:space="preserve"> и их проектах </w:t>
            </w:r>
            <w:r>
              <w:rPr/>
              <w:t>коррупциогенных факторов и их ис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тсутствие</w:t>
            </w:r>
            <w:r>
              <w:rPr>
                <w:kern w:val="2"/>
              </w:rPr>
              <w:t xml:space="preserve"> в нормативных правовых актах </w:t>
            </w:r>
            <w:r>
              <w:rPr>
                <w:kern w:val="2"/>
                <w:lang w:eastAsia="en-US"/>
              </w:rPr>
              <w:t>Краснолучского сельского  поселения</w:t>
            </w:r>
            <w:r>
              <w:rPr>
                <w:kern w:val="2"/>
              </w:rPr>
              <w:t xml:space="preserve"> и их проектах </w:t>
            </w:r>
            <w:r>
              <w:rPr/>
              <w:t>коррупциогенных факторов и их исключ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Краснолучского сельского  поселения 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отсутств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lang w:eastAsia="en-US"/>
              </w:rPr>
              <w:t xml:space="preserve">Краснолучского сельского  поселения </w:t>
            </w:r>
            <w:r>
              <w:rPr>
                <w:kern w:val="2"/>
              </w:rPr>
              <w:t>и их ис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отсутств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lang w:eastAsia="en-US"/>
              </w:rPr>
              <w:t xml:space="preserve">Краснолучского сельского  поселения </w:t>
            </w:r>
            <w:r>
              <w:rPr>
                <w:kern w:val="2"/>
              </w:rPr>
              <w:t>и их исключ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 xml:space="preserve">Проведение исследований в целях определения уровня коррупции в Краснолучском сельском поселении 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Увеличение качества работы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Увеличение качества работы по противодействию корруп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7.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Краснолучского сельского  поселения мер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Краснолучского сельского  поселения мер по вопросам противодействия корруп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Краснолучского сельского  поселения по образовательным программам в области противодействия коррупц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9.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влечение граждан к активному участию в антикоррупцион</w:t>
              <w:softHyphen/>
              <w:t>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влечение граждан к активному участию в антикоррупцион</w:t>
              <w:softHyphen/>
              <w:t>н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1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>Изготовление и распространение информационных материалов по вопросам противодействия коррупции в Краснолучском сельском поселен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II. Подпрограмма 2 «</w:t>
            </w:r>
            <w:r>
              <w:rPr>
                <w:kern w:val="2"/>
              </w:rPr>
              <w:t>Профилактика экстремизма и терроризма в Краснолучском сельском поселении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val="de-DE"/>
              </w:rPr>
            </w:pPr>
            <w:r>
              <w:rPr>
                <w:bCs/>
                <w:kern w:val="2"/>
              </w:rPr>
              <w:t>И</w:t>
            </w:r>
            <w:r>
              <w:rPr>
                <w:kern w:val="2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</w:rPr>
              <w:t>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</w:rPr>
              <w:t>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kern w:val="2"/>
              </w:rPr>
              <w:t>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kern w:val="2"/>
              </w:rPr>
              <w:t>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ahoma"/>
                <w:bCs/>
                <w:kern w:val="2"/>
                <w:lang w:eastAsia="en-US" w:bidi="fa-IR"/>
              </w:rPr>
            </w:pPr>
            <w:r>
              <w:rPr>
                <w:rFonts w:eastAsia="Calibri" w:cs="Tahoma"/>
                <w:bCs/>
                <w:kern w:val="2"/>
                <w:lang w:eastAsia="en-US" w:bidi="fa-IR"/>
              </w:rPr>
            </w:r>
          </w:p>
        </w:tc>
      </w:tr>
      <w:tr>
        <w:trPr/>
        <w:tc>
          <w:tcPr>
            <w:tcW w:w="15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III. Подпрограмма 3 «</w:t>
            </w:r>
            <w:r>
              <w:rPr>
                <w:bCs/>
                <w:kern w:val="2"/>
                <w:lang w:eastAsia="en-US" w:bidi="fa-IR"/>
              </w:rPr>
              <w:t>Профилактика экстремизма и терроризма, гармонизация межнациональных отношений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3.1.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kern w:val="2"/>
                <w:lang w:eastAsia="en-US"/>
              </w:rPr>
              <w:t>Проведение мониторинга наркоситуации и работы по организации профилактики наркомании в Краснолучском сельском поселен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3.2.</w:t>
            </w:r>
          </w:p>
          <w:p>
            <w:pPr>
              <w:pStyle w:val="Normal"/>
              <w:widowControl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3.3.</w:t>
            </w:r>
          </w:p>
          <w:p>
            <w:pPr>
              <w:pStyle w:val="Normal"/>
              <w:widowControl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lang w:bidi="fa-IR"/>
              </w:rPr>
            </w:pPr>
            <w:r>
              <w:rPr>
                <w:kern w:val="2"/>
              </w:rPr>
              <w:t xml:space="preserve">Увеличение </w:t>
            </w:r>
            <w:r>
              <w:rPr>
                <w:spacing w:val="-4"/>
                <w:kern w:val="2"/>
              </w:rPr>
              <w:t>количества подростков</w:t>
            </w:r>
            <w:r>
              <w:rPr>
                <w:kern w:val="2"/>
              </w:rPr>
              <w:t xml:space="preserve"> и молодежи, вовлеченных в общественную деятельность, занимающихся в учреждениях культуры, а также физкультурой и спорто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lang w:bidi="fa-IR"/>
              </w:rPr>
            </w:pPr>
            <w:r>
              <w:rPr>
                <w:kern w:val="2"/>
              </w:rPr>
              <w:t xml:space="preserve">Увеличение </w:t>
            </w:r>
            <w:r>
              <w:rPr>
                <w:spacing w:val="-4"/>
                <w:kern w:val="2"/>
              </w:rPr>
              <w:t>количества подростков</w:t>
            </w:r>
            <w:r>
              <w:rPr>
                <w:kern w:val="2"/>
              </w:rPr>
              <w:t xml:space="preserve"> и молодежи, вовлеченных в общественную деятельность, занимающихся в учреждениях культуры, а также физкультурой и спортом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ahoma"/>
                <w:kern w:val="2"/>
                <w:lang w:eastAsia="en-US" w:bidi="fa-IR"/>
              </w:rPr>
            </w:pPr>
            <w:r>
              <w:rPr>
                <w:rFonts w:eastAsia="Calibri" w:cs="Tahoma"/>
                <w:kern w:val="2"/>
                <w:lang w:eastAsia="en-US"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3.4.</w:t>
            </w:r>
          </w:p>
          <w:p>
            <w:pPr>
              <w:pStyle w:val="Normal"/>
              <w:widowControl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lang w:bidi="fa-IR"/>
              </w:rPr>
            </w:pPr>
            <w:r>
              <w:rPr>
                <w:kern w:val="2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lang w:bidi="fa-IR"/>
              </w:rPr>
            </w:pPr>
            <w:r>
              <w:rPr>
                <w:kern w:val="2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ahoma"/>
                <w:kern w:val="2"/>
                <w:lang w:eastAsia="en-US" w:bidi="fa-IR"/>
              </w:rPr>
            </w:pPr>
            <w:r>
              <w:rPr>
                <w:rFonts w:eastAsia="Calibri" w:cs="Tahoma"/>
                <w:kern w:val="2"/>
                <w:lang w:eastAsia="en-US"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3.5.</w:t>
            </w:r>
          </w:p>
          <w:p>
            <w:pPr>
              <w:pStyle w:val="Normal"/>
              <w:widowControl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lang w:bidi="fa-IR"/>
              </w:rPr>
            </w:pPr>
            <w:r>
              <w:rPr>
                <w:kern w:val="2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lang w:eastAsia="en-US"/>
              </w:rPr>
              <w:t>потребление психоактив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lang w:bidi="fa-IR"/>
              </w:rPr>
            </w:pPr>
            <w:r>
              <w:rPr>
                <w:kern w:val="2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lang w:eastAsia="en-US"/>
              </w:rPr>
              <w:t>потребление психоактивных вещест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ahoma"/>
                <w:kern w:val="2"/>
                <w:lang w:eastAsia="en-US" w:bidi="fa-IR"/>
              </w:rPr>
            </w:pPr>
            <w:r>
              <w:rPr>
                <w:rFonts w:eastAsia="Calibri" w:cs="Tahoma"/>
                <w:kern w:val="2"/>
                <w:lang w:eastAsia="en-US" w:bidi="fa-I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kern w:val="2"/>
                <w:sz w:val="22"/>
                <w:szCs w:val="22"/>
                <w:lang w:eastAsia="en-US"/>
              </w:rPr>
              <w:t>Обеспечение общественного порядка и противодействие преступности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en-US"/>
              </w:rPr>
              <w:t>Противодей</w:t>
              <w:softHyphen/>
              <w:t>ствие коррупции в Краснолуч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kern w:val="2"/>
                <w:sz w:val="22"/>
                <w:szCs w:val="22"/>
                <w:lang w:eastAsia="en-US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Краснолучского сельского  посел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Усиление контроля за соблюдением лицами, замещающими отдельные должности муниципальной службы Краснолучского сельского  поселения (далее – должностные лица) антикоррупционных нор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Осуществление антикоррупционной экспертизы нормативных правовых актов Краснолучского сельского 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Совершенствование мер по противодействию коррупции в сфере закупок товаров, работ, услуг для обеспечения муниципальных нужд Краснолучского сельского  поселения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  <w:r>
              <w:rPr>
                <w:rFonts w:eastAsia="Calibri"/>
                <w:sz w:val="22"/>
                <w:szCs w:val="22"/>
              </w:rPr>
              <w:t xml:space="preserve"> Проведение исследований в целях определения уровня коррупции в Краснолучском сельском поселении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Обеспечение профессионального образования и дополнительного профессионального образования муниципальных служащих Краснолучского сельского  поселения по образовательным программам в области противодействия корруп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0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Изготовление и распространение информационных материалов по вопросам противодействия коррупции в Краснолучском сельском поселени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en-US"/>
              </w:rPr>
              <w:t>Профилактика экстремизма и терроризма в Краснолуч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en-US"/>
              </w:rPr>
              <w:t>Комплексные меры противо</w:t>
              <w:softHyphen/>
              <w:t>действия злоупотреблению наркотиками и их незаконному оборот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мониторинга наркоситуации и работы по организации профилактики наркомании в Краснолуч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</w:t>
            </w:r>
            <w:r>
              <w:rPr>
                <w:kern w:val="2"/>
                <w:sz w:val="22"/>
                <w:szCs w:val="22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4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Организация и проведение 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рофилактических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5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765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 Муниципальная программа Краснолучского сельского поселения Октябрьского района «Обеспечение общественного порядка и противодействие преступност</w:t>
            </w:r>
            <w:r>
              <w:rPr>
                <w:kern w:val="2"/>
              </w:rPr>
              <w:t>и</w:t>
            </w:r>
            <w:r>
              <w:rPr/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lang w:eastAsia="en-US"/>
              </w:rPr>
              <w:t xml:space="preserve">Доля жителей </w:t>
            </w:r>
            <w:r>
              <w:rPr>
                <w:kern w:val="2"/>
                <w:lang w:eastAsia="en-US"/>
              </w:rPr>
              <w:t>Краснолучского сельского  поселения, столкнувшихся с проявлениями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</w:rPr>
              <w:t>лично сталкивались</w:t>
            </w:r>
            <w:r>
              <w:rPr>
                <w:kern w:val="2"/>
              </w:rPr>
              <w:t xml:space="preserve">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 тыс.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овек / 1 тыс. населения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kern w:val="2"/>
              </w:rPr>
              <w:t xml:space="preserve">2.Подпрограмма 1 «Противодействие коррупции в </w:t>
            </w:r>
            <w:r>
              <w:rPr>
                <w:kern w:val="2"/>
                <w:lang w:eastAsia="en-US"/>
              </w:rPr>
              <w:t>Краснолуч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</w:rPr>
              <w:t xml:space="preserve">Количество муниципальных служащих </w:t>
            </w:r>
            <w:r>
              <w:rPr>
                <w:kern w:val="2"/>
                <w:lang w:eastAsia="en-US"/>
              </w:rPr>
              <w:t>Краснолучского сельского  поселения</w:t>
            </w:r>
            <w:r>
              <w:rPr>
                <w:spacing w:val="-10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lang w:eastAsia="en-US" w:bidi="fa-IR"/>
              </w:rPr>
            </w:pPr>
            <w:r>
              <w:rPr>
                <w:bCs/>
                <w:kern w:val="2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lang w:eastAsia="en-US"/>
              </w:rPr>
              <w:t>Краснолучского сель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проектов нормативных правовых актов Краснолучского сельского  поселения, прошедших антикоррупционную экспертиз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 Подпрограмма 2 «</w:t>
            </w:r>
            <w:r>
              <w:rPr>
                <w:kern w:val="2"/>
              </w:rPr>
              <w:t>Профилактика экстремизма и терроризма в Краснолуч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Количество зарегистрированных преступлений,</w:t>
            </w:r>
            <w:r>
              <w:rPr>
                <w:kern w:val="2"/>
              </w:rPr>
              <w:t xml:space="preserve"> связанных с терроризмом и экстремизм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Количество зарегистрированных преступлений,</w:t>
            </w:r>
            <w:r>
              <w:rPr>
                <w:kern w:val="2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 Подпрограмма 3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,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,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2.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3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709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3">
    <w:name w:val="Текст концевой сноски Знак"/>
    <w:qFormat/>
    <w:rPr>
      <w:lang w:val="en-US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4">
    <w:name w:val="Красная строка Знак"/>
    <w:qFormat/>
    <w:rPr>
      <w:sz w:val="24"/>
      <w:szCs w:val="24"/>
      <w:lang w:val="en-US" w:bidi="ar-SA"/>
    </w:rPr>
  </w:style>
  <w:style w:type="character" w:styleId="19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Обычный (веб)"/>
    <w:basedOn w:val="Normal"/>
    <w:qFormat/>
    <w:pPr>
      <w:spacing w:before="30" w:after="3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4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  <w:shd w:fill="FFFFFF" w:val="clear"/>
      <w:lang w:val="en-US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2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8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79">
    <w:name w:val="Переменная часть"/>
    <w:basedOn w:val="Style55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  <w:lang w:val="en-US"/>
    </w:rPr>
  </w:style>
  <w:style w:type="paragraph" w:styleId="Style81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Постоянная часть"/>
    <w:basedOn w:val="Style55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2"/>
    <w:next w:val="Normal"/>
    <w:qFormat/>
    <w:pPr/>
    <w:rPr/>
  </w:style>
  <w:style w:type="paragraph" w:styleId="Style85">
    <w:name w:val="Примечание."/>
    <w:basedOn w:val="Style52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8">
    <w:name w:val="Текст в таблице"/>
    <w:basedOn w:val="Style47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2">
    <w:name w:val="Центрированный (таблица)"/>
    <w:basedOn w:val="Style47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ind w:firstLine="210"/>
    </w:pPr>
    <w:rPr>
      <w:lang w:val="en-US"/>
    </w:rPr>
  </w:style>
  <w:style w:type="paragraph" w:styleId="115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Style9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7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16:00Z</dcterms:created>
  <dc:creator>lukashov</dc:creator>
  <dc:description/>
  <cp:keywords/>
  <dc:language>en-US</dc:language>
  <cp:lastModifiedBy>User1</cp:lastModifiedBy>
  <cp:lastPrinted>2022-05-11T16:04:00Z</cp:lastPrinted>
  <dcterms:modified xsi:type="dcterms:W3CDTF">2024-03-07T11:57:00Z</dcterms:modified>
  <cp:revision>39</cp:revision>
  <dc:subject/>
  <dc:title>УТВЕРЖДЕНА</dc:title>
</cp:coreProperties>
</file>